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ascii="Zawgyi-One" w:hAnsi="Zawgyi-One" w:cs="Zawgyi-One"/>
          <w:b/>
          <w:b/>
          <w:sz w:val="40"/>
          <w:sz w:val="40"/>
          <w:szCs w:val="40"/>
        </w:rPr>
        <w:t>သမၼာက်မ္းစာ အေျခခံအုတ္ျမစ္</w:t>
      </w:r>
      <w:r>
        <w:rPr>
          <w:rFonts w:cs="Arial" w:ascii="Arial" w:hAnsi="Arial"/>
          <w:b/>
          <w:sz w:val="40"/>
          <w:szCs w:val="40"/>
        </w:rPr>
        <w:t>©</w:t>
      </w:r>
    </w:p>
    <w:p>
      <w:pPr>
        <w:pStyle w:val="Normal"/>
        <w:jc w:val="center"/>
        <w:rPr>
          <w:rFonts w:ascii="Zawgyi-One" w:hAnsi="Zawgyi-One" w:cs="Zawgyi-One"/>
          <w:b/>
          <w:b/>
          <w:sz w:val="40"/>
          <w:szCs w:val="40"/>
        </w:rPr>
      </w:pPr>
      <w:r>
        <w:rPr>
          <w:rFonts w:ascii="Zawgyi-One" w:hAnsi="Zawgyi-One" w:cs="Zawgyi-One"/>
          <w:b/>
          <w:b/>
          <w:sz w:val="40"/>
          <w:sz w:val="40"/>
          <w:szCs w:val="40"/>
        </w:rPr>
        <w:t>ျပည့္စံုေသာတင္ျပျခင္းအတြက္</w:t>
      </w:r>
    </w:p>
    <w:p>
      <w:pPr>
        <w:pStyle w:val="Normal"/>
        <w:jc w:val="center"/>
        <w:rPr>
          <w:rFonts w:ascii="Zawgyi-One" w:hAnsi="Zawgyi-One" w:cs="Zawgyi-One"/>
          <w:b/>
          <w:b/>
          <w:sz w:val="40"/>
          <w:szCs w:val="40"/>
        </w:rPr>
      </w:pPr>
      <w:r>
        <w:rPr>
          <w:rFonts w:ascii="Zawgyi-One" w:hAnsi="Zawgyi-One" w:cs="Zawgyi-One"/>
          <w:b/>
          <w:b/>
          <w:sz w:val="40"/>
          <w:sz w:val="40"/>
          <w:szCs w:val="40"/>
        </w:rPr>
        <w:t>ဇာတ္ေၾကာင္းဇာတ္ညႊန္း</w:t>
      </w:r>
    </w:p>
    <w:p>
      <w:pPr>
        <w:pStyle w:val="Normal"/>
        <w:spacing w:lineRule="auto" w:line="480"/>
        <w:jc w:val="center"/>
        <w:rPr>
          <w:rFonts w:ascii="Zawgyi-One" w:hAnsi="Zawgyi-One" w:cs="Zawgyi-One"/>
          <w:b/>
          <w:b/>
          <w:sz w:val="40"/>
          <w:szCs w:val="40"/>
        </w:rPr>
      </w:pPr>
      <w:r>
        <w:rPr>
          <w:rFonts w:cs="Zawgyi-One" w:ascii="Zawgyi-One" w:hAnsi="Zawgyi-One"/>
          <w:b/>
          <w:sz w:val="40"/>
          <w:szCs w:val="40"/>
        </w:rPr>
      </w:r>
    </w:p>
    <w:p>
      <w:pPr>
        <w:pStyle w:val="Normal"/>
        <w:jc w:val="center"/>
        <w:rPr>
          <w:rFonts w:ascii="Zawgyi-One" w:hAnsi="Zawgyi-One" w:cs="Zawgyi-One"/>
          <w:b/>
          <w:b/>
          <w:sz w:val="40"/>
          <w:szCs w:val="40"/>
        </w:rPr>
      </w:pPr>
      <w:r>
        <w:rPr>
          <w:rFonts w:ascii="Zawgyi-One" w:hAnsi="Zawgyi-One" w:cs="Zawgyi-One"/>
          <w:b/>
          <w:b/>
          <w:sz w:val="40"/>
          <w:sz w:val="40"/>
          <w:szCs w:val="40"/>
        </w:rPr>
        <w:t>ပံုစံမူ ၉</w:t>
      </w:r>
      <w:r>
        <w:rPr>
          <w:rFonts w:cs="Zawgyi-One" w:ascii="Zawgyi-One" w:hAnsi="Zawgyi-One"/>
          <w:b/>
          <w:sz w:val="40"/>
          <w:szCs w:val="40"/>
        </w:rPr>
        <w:t>.</w:t>
      </w:r>
      <w:r>
        <w:rPr>
          <w:rFonts w:ascii="Zawgyi-One" w:hAnsi="Zawgyi-One" w:cs="Zawgyi-One"/>
          <w:b/>
          <w:b/>
          <w:sz w:val="40"/>
          <w:sz w:val="40"/>
          <w:szCs w:val="40"/>
        </w:rPr>
        <w:t>၆၅</w:t>
      </w:r>
    </w:p>
    <w:p>
      <w:pPr>
        <w:pStyle w:val="Normal"/>
        <w:jc w:val="center"/>
        <w:rPr>
          <w:rFonts w:ascii="Zawgyi-One" w:hAnsi="Zawgyi-One" w:cs="Zawgyi-One"/>
          <w:b/>
          <w:b/>
          <w:sz w:val="40"/>
          <w:szCs w:val="40"/>
        </w:rPr>
      </w:pPr>
      <w:r>
        <w:rPr>
          <w:rFonts w:cs="Zawgyi-One" w:ascii="Zawgyi-One" w:hAnsi="Zawgyi-One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Zawgyi-One" w:hAnsi="Zawgyi-One" w:cs="Zawgyi-One"/>
          <w:b/>
          <w:b/>
          <w:sz w:val="40"/>
          <w:sz w:val="40"/>
          <w:szCs w:val="40"/>
        </w:rPr>
        <w:t>အပိုင္း ၅</w:t>
      </w:r>
      <w:r>
        <w:rPr>
          <w:rFonts w:cs="Zawgyi-One" w:ascii="Zawgyi-One" w:hAnsi="Zawgyi-One"/>
          <w:b/>
          <w:sz w:val="40"/>
          <w:szCs w:val="40"/>
        </w:rPr>
        <w:t>(</w:t>
      </w:r>
      <w:r>
        <w:rPr>
          <w:rFonts w:ascii="Zawgyi-One" w:hAnsi="Zawgyi-One" w:cs="Zawgyi-One"/>
          <w:b/>
          <w:b/>
          <w:sz w:val="40"/>
          <w:sz w:val="40"/>
          <w:szCs w:val="40"/>
        </w:rPr>
        <w:t>က</w:t>
      </w:r>
      <w:r>
        <w:rPr>
          <w:rFonts w:cs="Zawgyi-One" w:ascii="Zawgyi-One" w:hAnsi="Zawgyi-One"/>
          <w:b/>
          <w:sz w:val="40"/>
          <w:szCs w:val="40"/>
        </w:rPr>
        <w:t>)</w:t>
      </w:r>
      <w:r>
        <w:rPr>
          <w:rFonts w:cs="Arial" w:ascii="Arial" w:hAnsi="Arial"/>
          <w:b/>
          <w:sz w:val="40"/>
          <w:szCs w:val="4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Zawgyi-One" w:hAnsi="Zawgyi-One" w:cs="Zawgyi-One"/>
          <w:b/>
          <w:b/>
          <w:sz w:val="40"/>
          <w:szCs w:val="40"/>
        </w:rPr>
      </w:pPr>
      <w:r>
        <w:rPr>
          <w:rFonts w:cs="Zawgyi-One" w:ascii="Zawgyi-One" w:hAnsi="Zawgyi-One"/>
          <w:b/>
          <w:sz w:val="40"/>
          <w:szCs w:val="40"/>
        </w:rPr>
        <w:t>“</w:t>
      </w:r>
      <w:r>
        <w:rPr>
          <w:rFonts w:ascii="Zawgyi-One" w:hAnsi="Zawgyi-One" w:cs="Zawgyi-One"/>
          <w:b/>
          <w:b/>
          <w:sz w:val="40"/>
          <w:sz w:val="40"/>
          <w:szCs w:val="40"/>
        </w:rPr>
        <w:t xml:space="preserve">သမၼာက်မ္္းစာအေျခခံအုတ္ျမစ္ </w:t>
      </w:r>
      <w:r>
        <w:rPr>
          <w:rFonts w:cs="Zawgyi-One" w:ascii="Zawgyi-One" w:hAnsi="Zawgyi-One"/>
          <w:b/>
          <w:sz w:val="40"/>
          <w:szCs w:val="40"/>
        </w:rPr>
        <w:t>(</w:t>
      </w:r>
      <w:r>
        <w:rPr>
          <w:rFonts w:ascii="Zawgyi-One" w:hAnsi="Zawgyi-One" w:cs="Zawgyi-One"/>
          <w:b/>
          <w:b/>
          <w:sz w:val="40"/>
          <w:sz w:val="40"/>
          <w:szCs w:val="40"/>
        </w:rPr>
        <w:t>အပိုင္း ၁</w:t>
      </w:r>
      <w:r>
        <w:rPr>
          <w:rFonts w:cs="Zawgyi-One" w:ascii="Zawgyi-One" w:hAnsi="Zawgyi-One"/>
          <w:b/>
          <w:sz w:val="40"/>
          <w:szCs w:val="40"/>
        </w:rPr>
        <w:t>)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center"/>
        <w:rPr>
          <w:rFonts w:ascii="Zawgyi-One" w:hAnsi="Zawgyi-One" w:cs="Zawgyi-One"/>
          <w:color w:val="000000"/>
        </w:rPr>
      </w:pPr>
      <w:r>
        <w:rPr>
          <w:rFonts w:ascii="Zawgyi-One" w:hAnsi="Zawgyi-One" w:cs="Zawgyi-One"/>
          <w:color w:val="000000"/>
        </w:rPr>
        <w:t>ဖို႔တ္ဝသ္၊ တက္ကဆက္ ျမိဳ႕ မွ</w:t>
      </w:r>
    </w:p>
    <w:p>
      <w:pPr>
        <w:pStyle w:val="Normal"/>
        <w:jc w:val="center"/>
        <w:rPr>
          <w:rFonts w:ascii="Zawgyi-One" w:hAnsi="Zawgyi-One" w:cs="Zawgyi-One"/>
          <w:color w:val="000000"/>
        </w:rPr>
      </w:pPr>
      <w:r>
        <w:rPr>
          <w:rFonts w:cs="Zawgyi-One" w:ascii="Zawgyi-One" w:hAnsi="Zawgyi-One"/>
          <w:color w:val="000000"/>
        </w:rPr>
        <w:tab/>
      </w:r>
      <w:r>
        <w:rPr>
          <w:rFonts w:ascii="Zawgyi-One" w:hAnsi="Zawgyi-One" w:cs="Zawgyi-One"/>
          <w:color w:val="000000"/>
        </w:rPr>
        <w:t xml:space="preserve">သမၼာက်မ္းစာအုတ္ျမစ္ </w:t>
      </w:r>
      <w:r>
        <w:rPr>
          <w:rFonts w:cs="Zawgyi-One" w:ascii="Zawgyi-One" w:hAnsi="Zawgyi-One"/>
          <w:color w:val="000000"/>
        </w:rPr>
        <w:t>(</w:t>
      </w:r>
      <w:r>
        <w:rPr>
          <w:rFonts w:ascii="Zawgyi-One" w:hAnsi="Zawgyi-One" w:cs="Zawgyi-One"/>
          <w:color w:val="000000"/>
        </w:rPr>
        <w:t>ႏို္င္ငံတကာ အမႈေတာ္ေဆာင္လုပ္ငန္း</w:t>
      </w:r>
      <w:r>
        <w:rPr>
          <w:rFonts w:cs="Zawgyi-One" w:ascii="Zawgyi-One" w:hAnsi="Zawgyi-One"/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rFonts w:ascii="Zawgyi-One" w:hAnsi="Zawgyi-One" w:cs="Zawgyi-One"/>
          <w:color w:val="000000"/>
        </w:rPr>
        <w:t>၏တင္ျပခ်က္</w:t>
      </w:r>
      <w:r>
        <w:br w:type="page"/>
      </w:r>
    </w:p>
    <w:p>
      <w:pPr>
        <w:pStyle w:val="Normal"/>
        <w:jc w:val="center"/>
        <w:rPr/>
      </w:pPr>
      <w:r>
        <w:rPr>
          <w:rFonts w:ascii="Zawgyi-One" w:hAnsi="Zawgyi-One" w:cs="Zawgyi-One"/>
          <w:b/>
          <w:b/>
          <w:sz w:val="28"/>
          <w:sz w:val="28"/>
          <w:szCs w:val="28"/>
        </w:rPr>
        <w:t>သမၼာက်မ္းစာ အေျခခံအုတ္ျမစ္</w:t>
      </w:r>
      <w:r>
        <w:rPr>
          <w:rFonts w:cs="Arial" w:ascii="Arial" w:hAnsi="Arial"/>
          <w:b/>
          <w:sz w:val="28"/>
          <w:szCs w:val="28"/>
        </w:rPr>
        <w:t>©</w:t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  <w:szCs w:val="28"/>
        </w:rPr>
      </w:pPr>
      <w:r>
        <w:rPr>
          <w:rFonts w:ascii="Zawgyi-One" w:hAnsi="Zawgyi-One" w:cs="Zawgyi-One"/>
          <w:b/>
          <w:b/>
          <w:sz w:val="28"/>
          <w:sz w:val="28"/>
          <w:szCs w:val="28"/>
        </w:rPr>
        <w:t>ျပည့္စံုေသာတင္ျပျခင္းအတြက္</w:t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  <w:szCs w:val="28"/>
        </w:rPr>
      </w:pPr>
      <w:r>
        <w:rPr>
          <w:rFonts w:ascii="Zawgyi-One" w:hAnsi="Zawgyi-One" w:cs="Zawgyi-One"/>
          <w:b/>
          <w:b/>
          <w:sz w:val="28"/>
          <w:sz w:val="28"/>
          <w:szCs w:val="28"/>
        </w:rPr>
        <w:t>ဇာတ္ေၾကာင္းဇာတ္ညႊန္း</w:t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  <w:szCs w:val="28"/>
        </w:rPr>
      </w:pPr>
      <w:r>
        <w:rPr>
          <w:rFonts w:ascii="Zawgyi-One" w:hAnsi="Zawgyi-One" w:cs="Zawgyi-One"/>
          <w:b/>
          <w:b/>
          <w:sz w:val="28"/>
          <w:sz w:val="28"/>
          <w:szCs w:val="28"/>
        </w:rPr>
        <w:t>ပံုစံမူ ၉</w:t>
      </w:r>
      <w:r>
        <w:rPr>
          <w:rFonts w:cs="Zawgyi-One" w:ascii="Zawgyi-One" w:hAnsi="Zawgyi-One"/>
          <w:b/>
          <w:sz w:val="28"/>
          <w:szCs w:val="28"/>
        </w:rPr>
        <w:t>.</w:t>
      </w:r>
      <w:r>
        <w:rPr>
          <w:rFonts w:ascii="Zawgyi-One" w:hAnsi="Zawgyi-One" w:cs="Zawgyi-One"/>
          <w:b/>
          <w:b/>
          <w:sz w:val="28"/>
          <w:sz w:val="28"/>
          <w:szCs w:val="28"/>
        </w:rPr>
        <w:t>၆၅</w:t>
      </w:r>
    </w:p>
    <w:p>
      <w:pPr>
        <w:pStyle w:val="Normal"/>
        <w:jc w:val="center"/>
        <w:rPr>
          <w:rFonts w:ascii="Zawgyi-One" w:hAnsi="Zawgyi-One" w:cs="Zawgyi-One"/>
          <w:b/>
          <w:b/>
          <w:sz w:val="28"/>
          <w:szCs w:val="28"/>
        </w:rPr>
      </w:pPr>
      <w:r>
        <w:rPr>
          <w:rFonts w:cs="Zawgyi-One" w:ascii="Zawgyi-One" w:hAnsi="Zawgyi-One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Zawgyi-One" w:hAnsi="Zawgyi-One" w:cs="Zawgyi-One"/>
          <w:b/>
          <w:b/>
          <w:sz w:val="28"/>
          <w:sz w:val="28"/>
        </w:rPr>
        <w:t xml:space="preserve">အပိုင္း ၅ </w:t>
      </w:r>
      <w:r>
        <w:rPr>
          <w:rFonts w:cs="Zawgyi-One" w:ascii="Zawgyi-One" w:hAnsi="Zawgyi-One"/>
          <w:b/>
          <w:sz w:val="28"/>
        </w:rPr>
        <w:t>(</w:t>
      </w:r>
      <w:r>
        <w:rPr>
          <w:rFonts w:ascii="Zawgyi-One" w:hAnsi="Zawgyi-One" w:cs="Zawgyi-One"/>
          <w:b/>
          <w:b/>
          <w:sz w:val="28"/>
          <w:sz w:val="28"/>
        </w:rPr>
        <w:t>က</w:t>
      </w:r>
      <w:r>
        <w:rPr>
          <w:rFonts w:cs="Zawgyi-One" w:ascii="Zawgyi-One" w:hAnsi="Zawgyi-One"/>
          <w:b/>
          <w:sz w:val="28"/>
        </w:rPr>
        <w:t xml:space="preserve">):                                                                                                </w:t>
      </w:r>
    </w:p>
    <w:p>
      <w:pPr>
        <w:pStyle w:val="Heading"/>
        <w:pBdr>
          <w:bottom w:val="double" w:sz="6" w:space="1" w:color="000000"/>
        </w:pBdr>
        <w:rPr>
          <w:rFonts w:ascii="Zawgyi-One" w:hAnsi="Zawgyi-One" w:cs="Zawgyi-One"/>
        </w:rPr>
      </w:pPr>
      <w:r>
        <w:rPr>
          <w:rFonts w:cs="Zawgyi-One" w:ascii="Zawgyi-One" w:hAnsi="Zawgyi-One"/>
        </w:rPr>
        <w:t>“</w:t>
      </w:r>
      <w:r>
        <w:rPr>
          <w:rFonts w:ascii="Zawgyi-One" w:hAnsi="Zawgyi-One" w:cs="Zawgyi-One"/>
        </w:rPr>
        <w:t>သမၼာက်မ္းစာ အေျခခံအုတ္ျမစ္”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Ω9.65.05A.01 [0]</w:t>
        <w:tab/>
        <w:t>TBB MAIN TITLE</w:t>
      </w:r>
    </w:p>
    <w:p>
      <w:pPr>
        <w:pStyle w:val="Normal"/>
        <w:spacing w:lineRule="auto" w:line="480"/>
        <w:rPr/>
      </w:pPr>
      <w:r>
        <w:rPr>
          <w:b/>
          <w:color w:val="000000"/>
          <w:sz w:val="28"/>
          <w:szCs w:val="28"/>
        </w:rPr>
        <w:t>=============================</w:t>
      </w:r>
    </w:p>
    <w:p>
      <w:pPr>
        <w:pStyle w:val="Normal"/>
        <w:spacing w:lineRule="auto" w:line="480"/>
        <w:rPr/>
      </w:pPr>
      <w:r>
        <w:rPr>
          <w:b/>
          <w:color w:val="000000"/>
          <w:sz w:val="28"/>
        </w:rPr>
        <w:t>Ω9.65.05A.02 [0]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  <w:szCs w:val="28"/>
        </w:rPr>
        <w:t>ေခါင္းစဥ္ငယ္</w:t>
      </w:r>
      <w:r>
        <w:rPr>
          <w:b/>
          <w:color w:val="000000"/>
          <w:sz w:val="28"/>
          <w:szCs w:val="28"/>
        </w:rPr>
        <w:t xml:space="preserve">: </w:t>
      </w:r>
      <w:r>
        <w:rPr>
          <w:rFonts w:ascii="Zawgyi-One" w:hAnsi="Zawgyi-One" w:cs="Zawgyi-One"/>
          <w:b/>
          <w:b/>
          <w:color w:val="000000"/>
          <w:sz w:val="28"/>
          <w:sz w:val="28"/>
          <w:szCs w:val="28"/>
        </w:rPr>
        <w:t>သမၼာက်မ္းစာ အေျခခံအုတ္ျမစ္</w:t>
      </w:r>
      <w:r>
        <w:rPr>
          <w:rFonts w:cs="Times;Times Roman"/>
          <w:b/>
          <w:b/>
          <w:color w:val="000000"/>
          <w:sz w:val="28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rFonts w:ascii="Zawgyi-One" w:hAnsi="Zawgyi-One" w:cs="Zawgyi-One"/>
          <w:b/>
          <w:b/>
          <w:color w:val="000000"/>
          <w:sz w:val="28"/>
          <w:sz w:val="28"/>
          <w:szCs w:val="28"/>
        </w:rPr>
        <w:t>က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  <w:szCs w:val="28"/>
        </w:rPr>
        <w:t>ေခတ္ကာလအပိုင္းအျခားထဲမွာ သမၼာက်မ္းစာကို ျခံဳငံုၾကည့္ရင္ ဘယ္အေၾကာင္းအရာက ဘာျဖစ္ခ့ဲလဲဆိုတာ ေတြ႕ရမွာျဖစ္တယ္။ အခုုခ်ိန္မွာေတာ့ ကမာၻၾကီးကိုပံုေဖာ္တ့ဲ အျဖစ္အပ်က္မ်ား ဘာေၾကာင့္ျဖစ္ရတယ္ဆိုတ့ဲ အေၾကာင္းရင္းမ်ားကို ေဖာ္ထုုတ္ဖို႔အခ်ိန္ျဖစ္ပါတယ္။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b/>
          <w:b/>
          <w:color w:val="993300"/>
          <w:sz w:val="28"/>
        </w:rPr>
      </w:pPr>
      <w:r>
        <w:rPr>
          <w:b/>
          <w:color w:val="000000"/>
          <w:sz w:val="28"/>
        </w:rPr>
        <w:t>Ω9.65.05A.03 [0]</w:t>
        <w:tab/>
        <w:t>[</w:t>
      </w:r>
      <w:r>
        <w:rPr>
          <w:rFonts w:ascii="Zawgyi-One" w:hAnsi="Zawgyi-One" w:cs="Zawgyi-One"/>
          <w:b/>
          <w:b/>
          <w:color w:val="000000"/>
          <w:sz w:val="28"/>
          <w:sz w:val="28"/>
          <w:szCs w:val="28"/>
        </w:rPr>
        <w:t>ဘယ္ဖက္အျခမ္းေအာက္မွ အလိုုအေလ်ာက္ေပၚလာတ့ဲ အျပာေရာင္ဆလိုက္ကေနာက္ဆံုုးျဖစ္သည္။</w:t>
      </w:r>
      <w:r>
        <w:rPr>
          <w:b/>
          <w:color w:val="000000"/>
          <w:sz w:val="28"/>
        </w:rPr>
        <w:t xml:space="preserve">]  </w:t>
      </w:r>
    </w:p>
    <w:p>
      <w:pPr>
        <w:pStyle w:val="TextBody"/>
        <w:rPr>
          <w:rFonts w:ascii="Zawgyi-One" w:hAnsi="Zawgyi-One" w:eastAsia="Times;Times Roman" w:cs="Zawgyi-One"/>
        </w:rPr>
      </w:pPr>
      <w:r>
        <w:rPr>
          <w:rFonts w:ascii="Zawgyi-One" w:hAnsi="Zawgyi-One" w:eastAsia="Times;Times Roman" w:cs="Zawgyi-One"/>
        </w:rPr>
        <w:t>ယခုအခ်ိန္ထိ သမၼာက်မ္းစာအေျခခံအုတ္ျမစ္ေခါင္းစဥ္ေအာက္မွာ ေလ့လာခ့ဲသမွ်အားလံုးကို ျပန္ၾကည့္မယ္ဆုိလွ်င္ ကြ်န္ုပ္တို႔ေတြ ေခတ္အေတာ္မ်ားမ်ားကို ျခံဳငံုခ့ဲျပီးျဖစ္သလို မယံုၾကည္ႏိုင္ေလာက္တ့ဲ ႐ႉေထာင့္မွ ဇာတ္လမ္းဟာလဲ အတုမရွိ အံ့ၾသဖြယ္ေကာင္းေသာ ဖန္တီးမႈ၊ လူသတၱဝါတို႔အေပၚအက်ိဳးသက္ေရာက္မႈႏွင့္ ဝိညာဥ္ေရးဆုိင္ရာ မိန္႔မွာမႈမ်ားကို အမ်ိဳးမ်ိဳးေသာစာအုပ္မ်ားအသြင္ႏွင့္ တင္ျပခ့ဲျပီးျဖစ္တယ္။</w:t>
      </w:r>
    </w:p>
    <w:p>
      <w:pPr>
        <w:pStyle w:val="TextBody"/>
        <w:ind w:firstLine="720"/>
        <w:rPr/>
      </w:pPr>
      <w:r>
        <w:rPr>
          <w:rFonts w:ascii="Zawgyi-One" w:hAnsi="Zawgyi-One" w:eastAsia="Times;Times Roman" w:cs="Zawgyi-One"/>
        </w:rPr>
        <w:t>ေမးခြန္းကေတာ့ဒီဟာျဖစ္ပါတယ္။</w:t>
      </w:r>
      <w:r>
        <w:rPr>
          <w:rFonts w:ascii="Times;Times Roman" w:hAnsi="Times;Times Roman" w:eastAsia="Times;Times Roman" w:cs="Times;Times Roman"/>
        </w:rPr>
        <w:t xml:space="preserve"> </w:t>
      </w:r>
      <w:r>
        <w:rPr>
          <w:rFonts w:ascii="Zawgyi-One" w:hAnsi="Zawgyi-One" w:eastAsia="Times;Times Roman" w:cs="Zawgyi-One"/>
        </w:rPr>
        <w:t>ဘယ္အရာကဒီအရာေတြအားလံုးကိုု ထိန္းထားပါသလဲ</w:t>
      </w:r>
      <w:r>
        <w:rPr>
          <w:rFonts w:ascii="Myanmar MN" w:hAnsi="Myanmar MN" w:eastAsia="Times;Times Roman" w:cs="Myanmar MN"/>
        </w:rPr>
        <w:t xml:space="preserve">။ </w:t>
      </w:r>
      <w:r>
        <w:rPr>
          <w:rFonts w:ascii="Zawgyi-One" w:hAnsi="Zawgyi-One" w:eastAsia="Times;Times Roman" w:cs="Zawgyi-One"/>
        </w:rPr>
        <w:t xml:space="preserve">ဒီေနရာမွာ အျဖစ္အပ်က္တစ္ခုုခ်င္းစီတိုုင္းရဲ႕ တိုုးတက္မႈအားျဖင့္ တည့္တည့္မတ္မတ္ လုပ္ေဆာင္ေနျပီး လူအတြက္ဘုုရားသခင္ရဲ႕ ဖြင့္ျပျခင္းအစီအစဥ္ထဲက အသစ္ေသာဖြင့္ျပခ်က္တိုုင္းရဲ႕ တင္ျပျခင္းေတြမွာ အယူအဆမ်ား </w:t>
      </w:r>
      <w:r>
        <w:rPr>
          <w:rFonts w:eastAsia="Times;Times Roman" w:cs="Zawgyi-One" w:ascii="Zawgyi-One" w:hAnsi="Zawgyi-One"/>
        </w:rPr>
        <w:t>(</w:t>
      </w:r>
      <w:r>
        <w:rPr>
          <w:rFonts w:ascii="Zawgyi-One" w:hAnsi="Zawgyi-One" w:eastAsia="Times;Times Roman" w:cs="Zawgyi-One"/>
        </w:rPr>
        <w:t>သိုု႔</w:t>
      </w:r>
      <w:r>
        <w:rPr>
          <w:rFonts w:eastAsia="Times;Times Roman" w:cs="Zawgyi-One" w:ascii="Zawgyi-One" w:hAnsi="Zawgyi-One"/>
        </w:rPr>
        <w:t xml:space="preserve">) </w:t>
      </w:r>
      <w:r>
        <w:rPr>
          <w:rFonts w:ascii="Zawgyi-One" w:hAnsi="Zawgyi-One" w:eastAsia="Times;Times Roman" w:cs="Zawgyi-One"/>
        </w:rPr>
        <w:t>အေျခခံက်တ့ဲ ထင္ျမင္ယူဆခ်က္ရွိပါသလား။</w:t>
      </w:r>
      <w:r>
        <w:rPr>
          <w:rFonts w:ascii="Times;Times Roman" w:hAnsi="Times;Times Roman" w:eastAsia="Times;Times Roman" w:cs="Times;Times Roman"/>
        </w:rPr>
        <w:t xml:space="preserve">  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b/>
          <w:color w:val="000000"/>
          <w:sz w:val="28"/>
        </w:rPr>
        <w:t>Ω9.65.05A.04 [1]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သမၼာက်မ္းစာအေျခခံအုတ္ျမစ္ေခါင္းစဥ္နွင့္ေယ႐ုရွလင္ျမိဳ႕႐ိုး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အေျဖကေတာ့၊ ဟုုတ္ပါတယ္။ ထင္ျမင္ခ်က္မ်ားစြာရွိပါတယ္။ ျပီးေတာ့ သမၼာက်မ္းစာအေျခခံအုတ္ျမစ္လိုု႔လဲေခၚပါတယ္။ ဘာလိုု႕လဲဆိုုေတာ့ ၎ထဲမွာ သမၼာက်မ္းစာဆိုုင္ရာအဓိပၸါယ္ရဲ႕ နက္နဲတ့ဲအလႊာအဆင့္ေတြ၊ ဖြင့္ျပခ်က္ႏွင့္အသိအျမင္ေတြ…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>….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ဒီအရာေတြအားလံုးစတင္ခ့ဲတ့ဲေနရာျဖစ္ပါတယ္။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=============================       </w:t>
      </w:r>
    </w:p>
    <w:p>
      <w:pPr>
        <w:pStyle w:val="Normal"/>
        <w:spacing w:lineRule="auto" w:line="480"/>
        <w:rPr/>
      </w:pPr>
      <w:r>
        <w:rPr>
          <w:b/>
          <w:color w:val="000000"/>
          <w:sz w:val="28"/>
        </w:rPr>
        <w:t>Ω9.65.05A.05 [0]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ေယ႐ႈသက္ေတာ္စဥ္ဖိုင္တြဲထဲက ကြ်ႏုု္ပ္တုိုု႔တည္ေဆာက္ျပီးသီကံုုးခ့ဲတ့ဲ စိတ္ကူးယဥ္သက္သက္ ရက္ကန္းစင္ကိုုမွတ္မိလား။ သင္ေထာက္ကူအမွတ္ </w:t>
      </w:r>
      <w:r>
        <w:rPr>
          <w:b/>
          <w:color w:val="000000"/>
          <w:sz w:val="28"/>
        </w:rPr>
        <w:t>#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၈ ကြ်ႏုု္ပ္တိုု႔ “အစီစဥ္လိုက္ဖြဲ႕စည္းထားေသာသမၼာက်မ္းစာ” လိုု႔ေခၚပါတယ္။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=============================     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Ω9.65.05A.06 [1]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ကြ်ႏုု္ပ္တိုု႔ရက္ကန္းစင္နဲ႔အတူ အပ္ခ်ည္ဆယ္ခုုကိုု ဖန္၇ျငိမ္႐ႈ</w:t>
      </w:r>
      <w:r>
        <w:rPr>
          <w:rFonts w:cs="Zawgyi-One" w:ascii="Zawgyi-One" w:hAnsi="Zawgyi-One"/>
          <w:b/>
          <w:color w:val="000000"/>
          <w:sz w:val="28"/>
        </w:rPr>
        <w:t>(</w:t>
      </w:r>
      <w:r>
        <w:rPr>
          <w:b/>
          <w:color w:val="000000"/>
          <w:sz w:val="28"/>
        </w:rPr>
        <w:t>C7SJ)</w:t>
      </w:r>
      <w:r>
        <w:rPr>
          <w:rFonts w:cs="Zawgyi-One" w:ascii="Zawgyi-One" w:hAnsi="Zawgyi-One"/>
          <w:b/>
          <w:color w:val="000000"/>
          <w:sz w:val="28"/>
        </w:rPr>
        <w:t xml:space="preserve">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စိတ္ကူးမွာ ကိုုယ္စားျပဳဖိုု႔ ျပင္ဆင္ခ့ဲတယ္။</w:t>
      </w:r>
      <w:r>
        <w:rPr>
          <w:b/>
          <w:b/>
          <w:color w:val="000000"/>
          <w:sz w:val="28"/>
          <w:sz w:val="28"/>
        </w:rPr>
        <w:t>…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>…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ျပီးရင္ ၎စကားလံုုးဆယ္လံုုးဖြဲ႕စည္းထားေသာ သမၼာက်မ္းစာဖိုု္င္တြဲလာပါမယ္။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=============================    </w:t>
      </w:r>
    </w:p>
    <w:p>
      <w:pPr>
        <w:pStyle w:val="Normal"/>
        <w:spacing w:lineRule="auto" w:line="480"/>
        <w:rPr/>
      </w:pPr>
      <w:r>
        <w:rPr>
          <w:b/>
          <w:color w:val="000000"/>
          <w:sz w:val="28"/>
        </w:rPr>
        <w:t>Ω9.65.05A.07 [0]</w:t>
        <w:tab/>
        <w:t>[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ဖိုု္င္တြဲမ်ားကိုုအလိုုအေလ်ာက္ျပသြားမွာျဖစ္တယ္။</w:t>
      </w:r>
      <w:r>
        <w:rPr>
          <w:b/>
          <w:color w:val="000000"/>
          <w:sz w:val="28"/>
        </w:rPr>
        <w:t>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b/>
          <w:color w:val="000000"/>
          <w:sz w:val="28"/>
        </w:rPr>
        <w:t>…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ဖန္ဆင္းျခင္း၊ အာျဗံဟံ၊ ေယာသပ္၊ ေမာေရွ၊ ေယာ႐ႈ၊ မင္းမ့ဲကာလ၊ စိုးစံကာလ၊ ဖမ္းဆီးကာလ၊ ဆိတ္ျငိမ္ကာလ ႏွင့္ ေယ႐ႈ။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=============================       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Ω9.65.05A.08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ထိုုေနာက္ ေသာကေရာက္တ့ဲေနာက္ဆံုုးေသာကာလအနာဂတ္ျဖစ္ႏိုု္င္ေျခရဲ႕ အဓိကအျဖစ္အပ်က္ကိုု ကိုုယ္စားျပဳရန္ ေနာက္ထပ္ စိတ္ကူးခ်ည္မွ်င္ငါးခုုကို ထပ္တိုုးခ့ဲသည္။ ခရစ္ေတာ္၏ကိုယ္ခႏၶာမွ ယံုၾကည္သူအမ်ားစုေထာက္ခံ – အနည္းဆံုးေတာ့ – ေဖာ္ျပပါေနာက္ကာလျဖစ္ရပ္ငါးခု။ ၎တို္႔မွာ…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=============================       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Ω9.65.05A.09 [4]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color w:val="000000"/>
          <w:sz w:val="28"/>
        </w:rPr>
        <w:t>…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သိုုးသူငယ္မဂၤလာေဆာင္ပြဲ…</w:t>
      </w:r>
      <w:r>
        <w:rPr>
          <w:rFonts w:cs="Zawgyi-One" w:ascii="Zawgyi-One" w:hAnsi="Zawgyi-One"/>
          <w:b/>
          <w:color w:val="000000"/>
          <w:sz w:val="28"/>
        </w:rPr>
        <w:tab/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ခရစ္ေတာ္၏ဒုုတိယအၾကိမ္ၾကြလာျခင္း</w:t>
      </w:r>
    </w:p>
    <w:p>
      <w:pPr>
        <w:pStyle w:val="Normal"/>
        <w:spacing w:lineRule="auto" w:line="480"/>
        <w:rPr/>
      </w:pPr>
      <w:r>
        <w:rPr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ကမာၻေပၚမွာႏွစ္တစ္ေထာင္စိုုးစံျခင္း</w:t>
      </w:r>
      <w:r>
        <w:rPr>
          <w:b/>
          <w:b/>
          <w:color w:val="000000"/>
          <w:sz w:val="28"/>
          <w:sz w:val="28"/>
        </w:rPr>
        <w:t>…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ေထာင္စုုႏွစ္</w:t>
      </w:r>
      <w:r>
        <w:rPr>
          <w:b/>
          <w:b/>
          <w:color w:val="000000"/>
          <w:sz w:val="28"/>
          <w:sz w:val="28"/>
        </w:rPr>
        <w:t>…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ျပီးေနာက္…ၾကီးျမတ္တ့ဲ ပလႅင္ျဖဴရဲ႕စီရင္ျခင္း၊</w:t>
      </w:r>
    </w:p>
    <w:p>
      <w:pPr>
        <w:pStyle w:val="Normal"/>
        <w:spacing w:lineRule="auto" w:line="480"/>
        <w:rPr>
          <w:rFonts w:ascii="Myanmar MN" w:hAnsi="Myanmar MN" w:cs="Myanmar MN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၎အျဖစ္အပ်က္က အဆံုးသတ္မွာျဖစ္ျပီး အကုုန္လံုုးရဲ႕အထြတ္အထိပ္ကိုေရာက္</w:t>
      </w:r>
      <w:r>
        <w:rPr>
          <w:b/>
          <w:b/>
          <w:color w:val="000000"/>
          <w:sz w:val="28"/>
          <w:sz w:val="28"/>
        </w:rPr>
        <w:t>…</w:t>
      </w:r>
      <w:r>
        <w:rPr>
          <w:rFonts w:cs="Times;Times Roman"/>
          <w:b/>
          <w:b/>
          <w:color w:val="000000"/>
          <w:sz w:val="28"/>
          <w:sz w:val="28"/>
        </w:rPr>
        <w:t xml:space="preserve">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ေကာင္းကင္သစ္ နွင့္ ေျမၾကီးသစ္</w:t>
      </w:r>
      <w:r>
        <w:rPr>
          <w:rFonts w:ascii="Myanmar MN" w:hAnsi="Myanmar MN" w:cs="Myanmar MN"/>
          <w:b/>
          <w:b/>
          <w:color w:val="000000"/>
          <w:sz w:val="28"/>
          <w:sz w:val="28"/>
        </w:rPr>
        <w:t>။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Ω9.65.05A.10 [5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အခု…သမၼာက်မ္းစာအစဥ္လိုက္ဖြဲ႕စည္းပံုထဲမွာရက္လုပ္ခ့ဲတ့ဲ ပဋိညာဥ္တရားဆိုင္ရာ သန္မာတ့ဲသိုင္းၾကိဳးေတြကို ျပန္စဥ္းစားရေအာင္…ဒီပဋိညာဥ္ေတြ…အေျခအေနေပၚမမူတည္တ့ဲ ဘုရားရဲ႕ကတိေတာ္ေတြဟာ…ဒီေန႔အခ်ိန္အထိ ဆက္သြားေနမယ္ဆိုတာ ယံုၾကည္ပါတယ္။ ဓမၼေဟာင္းက်မ္းပါကတိေတာ္မ်ားျဖစ္တ့ဲ ဒီသန္မာလွတ့ဲသိုင္းၾကိဳးေတြကို အစဥ္လိုက္ေျပာရမယ္ဆိုရင္၊</w:t>
      </w:r>
    </w:p>
    <w:p>
      <w:pPr>
        <w:pStyle w:val="Normal"/>
        <w:spacing w:lineRule="auto" w:line="480"/>
        <w:rPr/>
      </w:pPr>
      <w:r>
        <w:rPr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အာျဗံဟံႏွင့္ဖြဲ႕ေသာပဋိညာဥ္…ကမာၻ ၁၂ ႏွင့္ ၁၅…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နယ္ေျမႏွင့္ဆိုုင္ေသာပဋိညာဥ္…တရား ၃၀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ဒါဝိဒ္ႏွင့္ဖြဲ႔ေသာ ပဋိညာဥ္… ၂ရာ ၇… ႏွင့္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ၾကီးျမတ္ေသာပဋိညာဥ္သစ္…ေယရမိ ၃၁။</w:t>
      </w:r>
    </w:p>
    <w:p>
      <w:pPr>
        <w:pStyle w:val="Normal"/>
        <w:spacing w:lineRule="auto" w:line="480"/>
        <w:rPr/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ဒီၾကီးျမတ္တ့ဲအျဖစ္အပ်က္အားလံုုးက ဘယ္ကိုုသယ္ေဆာင္သြားလဲဆိုုေတာ့</w:t>
      </w:r>
      <w:r>
        <w:rPr>
          <w:rFonts w:cs="Times;Times Roman"/>
          <w:b/>
          <w:b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ကမာၻေျမၾကီး၏သမိုုင္းေၾကာင္းႏွင့္ ေကာင္းျမတ္ေသာကတိေတာ္ အားလံုုးရဲ႕ အထြတ္အထိပ္ – သူတိုု႔ရဲ႕ ျပီးျပည့္စံုျခင္း – </w:t>
      </w:r>
      <w:r>
        <w:rPr>
          <w:rFonts w:cs="Times;Times Roman"/>
          <w:b/>
          <w:b/>
          <w:color w:val="000000"/>
          <w:sz w:val="28"/>
          <w:sz w:val="28"/>
        </w:rPr>
        <w:t xml:space="preserve">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ေရွးတုုန္းက ဘုုရားသခင္မွ အသက္ၾကီးရင့္ေသာအာျဗံဟံႏွင့္ ျပဳုလုုပ္ခဲ့သည္အတုုိင္း။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=============================      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Ω9.65.05A.11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ဒါေၾကာင့္…ဒီအရာမ်ားကိုပိုုျပီးေလ့လာေဖာ္ထုတ္ရန္…သမၼာက်မ္းစာ ဖြင့့္ျပခ်က္၏ အဓိကက်ေသာေက်ာရိုုး ဆီသို႔သြားရေအာင္။… အေျခအေနေပၚတြင္မမူတည္ေသာဘုုရားသခင္၏ပဋိညာဥ္အစီအစဥ္။</w:t>
      </w:r>
    </w:p>
    <w:p>
      <w:pPr>
        <w:pStyle w:val="Normal"/>
        <w:spacing w:lineRule="auto" w:line="480"/>
        <w:rPr/>
      </w:pPr>
      <w:r>
        <w:rPr>
          <w:b/>
          <w:color w:val="000000"/>
          <w:sz w:val="28"/>
        </w:rPr>
        <w:t xml:space="preserve">=============================   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Ω9.65.05A.12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ဒီမွာ ေနာက္ထက္ေကာင္းတ့ဲကိုုးကားခ်က္ကိုစဥ္းစားၾကည့္ရေအာင္… သာသနာနယ္ထဲတြင္အေတြ႕အၾကံဳအမ်ားၾကီးရွိျပီး ႏွံ႔စပ္စြာေရးတတ္ေသာ ခရစ္ယာန္စာေရးဆရာ ဒြန္ရစ္ခ်တ္ဒ္ဆန္ </w:t>
      </w:r>
      <w:r>
        <w:rPr>
          <w:rFonts w:cs="Zawgyi-One" w:ascii="Zawgyi-One" w:hAnsi="Zawgyi-One"/>
          <w:b/>
          <w:color w:val="000000"/>
          <w:sz w:val="28"/>
        </w:rPr>
        <w:t>(Don Richardson)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ရဲ႕ ေရးသားျခင္းျဖစ္ </w:t>
      </w:r>
      <w:r>
        <w:rPr>
          <w:rFonts w:cs="Zawgyi-One" w:ascii="Zawgyi-One" w:hAnsi="Zawgyi-One"/>
          <w:b/>
          <w:color w:val="000000"/>
          <w:sz w:val="28"/>
        </w:rPr>
        <w:softHyphen/>
        <w:t xml:space="preserve">–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သာသနာျပဳအျပင္ ကြ်မ္းက်င္ေသာ ဘာသာေဗဒပညာရွင္တစ္ဦးလဲျဖစ္ – ဒြန္ရစ္ခ်တ္ဒ္ဆန္ </w:t>
      </w:r>
      <w:r>
        <w:rPr>
          <w:rFonts w:cs="Zawgyi-One" w:ascii="Zawgyi-One" w:hAnsi="Zawgyi-One"/>
          <w:b/>
          <w:color w:val="000000"/>
          <w:sz w:val="28"/>
        </w:rPr>
        <w:t xml:space="preserve">(Don Richardson)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ေရးသားခ့ဲေသာ…“သူတို႔ႏွလံုုးသားေတြထဲမွထာဝရ” မွာဆိုုတ့ဲ သူ႕ရဲ႕စာအုုပ္ထဲက ကိုးကားခ်က္ကေတာ့…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13 [2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;Times Roman" w:cs="Times;Times Roman"/>
          <w:b/>
          <w:color w:val="000000"/>
          <w:sz w:val="28"/>
          <w:u w:val="single"/>
        </w:rPr>
        <w:t xml:space="preserve"> </w:t>
      </w:r>
      <w:r>
        <w:rPr>
          <w:rFonts w:eastAsia="Times New Roman" w:cs="Zawgyi-One" w:ascii="Zawgyi-One" w:hAnsi="Zawgyi-One"/>
          <w:b/>
          <w:color w:val="000000"/>
          <w:sz w:val="28"/>
          <w:u w:val="single"/>
        </w:rPr>
        <w:t>“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  <w:u w:val="single"/>
        </w:rPr>
        <w:t xml:space="preserve">အာျဗံဟံႏွင့္ဖြဲ႕ေသာပဋိညာဥ္ 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ည္ သမၼာက်မ္းစာ၏အဓိကေက်ာ႐ိုုးျဖစ္သည္ – အထူးတလည္ဖြင့္ခ်ခ်က္၏အဓိကေက်ာ႐ိုုး။ ယင္းေက်ာ႐ိုုးကို အသိအမွတ္ျပဳျခင္းမရွိပဲ သင္ၾကားခ့ဲပါက မုုခ်ေက်ာရိုုးမ့ဲအျဖစ္ မလြဲဧကန္ျဖစ္သြားေပလိမ့္မည္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  <w:u w:val="single"/>
        </w:rPr>
        <w:t>တိုက္႐ိုက္ေျပာရမယ္ဆိုရင္…ေက်ာ႐ိုးမ့ဲျဖစ္သြားလိမ့္မယ္။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 ျပီးေတာ့ အ့ဲဒီအရာက ယံုၾကည္သူမ်ားကို တက္ၾကြသင့္သေလာက္ မတတ္ၾကြေစေတာ့ပါ။…</w:t>
      </w:r>
    </w:p>
    <w:p>
      <w:pPr>
        <w:pStyle w:val="Normal"/>
        <w:spacing w:lineRule="auto" w:line="480"/>
        <w:rPr>
          <w:rFonts w:eastAsia="Times New Roman"/>
          <w:b/>
          <w:b/>
          <w:i/>
          <w:i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eastAsia="Times New Roman" w:cs="Zawgyi-One" w:ascii="Zawgyi-One" w:hAnsi="Zawgyi-One"/>
          <w:b/>
          <w:color w:val="000000"/>
          <w:sz w:val="28"/>
        </w:rPr>
        <w:t>…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သူတို႔လက္ခံရရွိထားေသာ 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  <w:u w:val="single"/>
        </w:rPr>
        <w:t>ေကာင္းခ်ီးမဂၤလာ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ကို သူတို႕လူမ်ိဳးကိုသာမက ကမာၻေပၚရွိ အျခားလူမ်ိဳးမ်ားကိုပါ လက္ဆင့္ကမ္းနိုင္ေပသည္။”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=============================     </w:t>
      </w:r>
    </w:p>
    <w:p>
      <w:pPr>
        <w:pStyle w:val="Normal"/>
        <w:spacing w:lineRule="auto" w:line="480"/>
        <w:rPr/>
      </w:pPr>
      <w:r>
        <w:rPr>
          <w:rFonts w:cs="Times;Times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>Ω9.65.05A.14 [8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ယခုု သမၼာက်မ္းစာဆိုုင္ရာပေဟဠိတစ္ခုုရဲ႕ အခ်ိဳ႕အစိတ္အပိုုင္းမ်ားကိုု တစ္စုုတစ္စည္းတည္းထားရေအာင္။ အ့ဲဒီမွာ အတူတူအလုုပ္လုုပ္ဖုို႕ အပိုုင္းအစေလးေတြ တခ်ိဳ႕ ရွိလိမ့္မယ္။ သင္ေထာက္ကူအမွတ္ </w:t>
      </w:r>
      <w:r>
        <w:rPr>
          <w:rFonts w:eastAsia="Times New Roman" w:cs="Zawgyi-One" w:ascii="Zawgyi-One" w:hAnsi="Zawgyi-One"/>
          <w:b/>
          <w:color w:val="000000"/>
          <w:sz w:val="28"/>
        </w:rPr>
        <w:t>#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၁၀ နွင့္စတင္ပါ။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ျပစ္ဆိုုတ့ဲ ေယဘုယ်အဂၤလိပ္စကားလံုုးေလးနဲ႔ပတ္သတ္ျပီး အၾကံဥာဏ္တခ်ိဳ႕ ႏွင့္စတင္လိုုက္ပါ။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ဓမၼေဟာင္းက်မ္း၏ေဟျဗဲ နွင့္ ဓမၼသစ္က်မ္း၏ဂရိ ဘာသာႏွစ္မ်ိဳးလံုုးတြင္…စာလံုုးႏွစ္ခုုလံုုးကိုု အျပစ္ ဆိုုျပီး အဂၤလိပ္လို ဘာသာျပန္ထားသည္…တကယ္ေတာ့မ်ားျပားလွေသာ အဓိပၸါယ္မ်ားစြာရွိပါတယ္…၎တို႔ျဖစ္ၾကသည္။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မွားယြင္းေသာအျပဳအမူ…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လြန္ဆိုးညစ္ျခင္း…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က်ဴးလြန္ျပစ္မွားျခင္း…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ေကာက္က်စ္စဥ္းလဲျခင္း…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က်ဴးေက်ာ္ဝင္ေရာက္ျခင္း…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မေကာင္းမႈ…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သူတို႔၏မူလဘာသာစကားတြင္ ဒီစကားလံုးတစ္ခုခ်င္းစီတိုင္းက အမ်ိဳးအစားကြဲျပားေသာ အပ်က္သေဘာေဆာင္သည့္ ၎အျပဳအမူမ်ားကို ဆိုလိုသည္။ </w:t>
      </w:r>
      <w:r>
        <w:rPr>
          <w:rFonts w:eastAsia="Times;Times Roman" w:cs="Times;Times Roman"/>
          <w:b/>
          <w:b/>
          <w:color w:val="000000"/>
          <w:sz w:val="28"/>
          <w:sz w:val="28"/>
        </w:rPr>
        <w:t xml:space="preserve"> 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င္ျမင္ရတ့ဲအတုိင္း ဘာသာျပန္၌ အဂၤလိပ္စာလံုးတစ္လံုးတည္းျဖစ္ေသာ အျပစ္အတြက္ က်ယ္ျပန္႔လွေသာ မူလ အဓိပၸါယ္ကိုသံုးသပ္တ့ဲအခါ အျပစ္ဆိုတ့ဲစကားလံုးေလးက အမွန္တကယ္ထိေရာက္ျခင္းမရွိတ့ဲ တစ္ခုတည္းေသာ စကားလံုးေလးတစ္လံုးျဖစ္တယ္။</w:t>
      </w:r>
      <w:r>
        <w:rPr>
          <w:rFonts w:eastAsia="Times;Times Roman" w:cs="Times;Times Roman"/>
          <w:b/>
          <w:b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15 [2]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ဒါေပမ့ဲ အဲဒီမွာ အဂၤလိပ္ကေန ဘာသာျပန္ထားတ့ဲ အျပစ္ဆိုတ့ဲ စကားလံုးေလးအတြက္ ေဟျဗဲ ႏွင့္ ဂရိ ဘာသာႏွစ္ခုစလံုးနဲ႔ဆိုင္တ့ဲ စကားအသံုးအႏႉန္း ေလးတစ္ခုရွိတယ္။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့ဲအသံုးအႏႉန္းေလးကေတာ့…“ပစ္မွတ္လြဲသည္”…တခ်ိန္တည္းမွာပဲ ေလးသည္ေတာ္ေတြဟာ ပစ္မွတ္ရဲ႕ စက္ကြင္းခ်က္မ အမွတ္အသားကိုလြဲႏုိင္တယ္။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ဒါေပမ့ဲ သင္ကေတာ့ဒီလိုစဥ္းစားေနေလာက္ျပီဲ… သမၼာက်မ္းစာအရေျပာထားတဲ့ အ့ဲလိုမ်ိဳးအမွတ္အသားက ဘယ္ေနရာမွာလဲ ဘာလဲ။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16 [1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ေကာင္းျပီ…ထိုျပိဳင္စံရွားတိက်တ့ဲတိုင္းတာမႈအတြက္…ကြ်ႏ္ုပ္တို႔ သမၼာက်မ္းစာသို႔သြားရေအာင္။ ျပီးေတာ့ အျပစ္ဆိုဖြယ္မရွိတ့ဲ လူသားေတြရဲ႕ ျပဳမူပံုအတြက္ ဘုရားသခင္ရဲ႕ ကို္ယ္ပိုင္ အမွတ္အသား </w:t>
      </w:r>
      <w:r>
        <w:rPr>
          <w:rFonts w:eastAsia="Times New Roman" w:cs="Zawgyi-One" w:ascii="Zawgyi-One" w:hAnsi="Zawgyi-One"/>
          <w:b/>
          <w:color w:val="000000"/>
          <w:sz w:val="28"/>
        </w:rPr>
        <w:t>(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ို႔</w:t>
      </w:r>
      <w:r>
        <w:rPr>
          <w:rFonts w:eastAsia="Times New Roman" w:cs="Zawgyi-One" w:ascii="Zawgyi-One" w:hAnsi="Zawgyi-One"/>
          <w:b/>
          <w:color w:val="000000"/>
          <w:sz w:val="28"/>
        </w:rPr>
        <w:t xml:space="preserve">) 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ေမွ်ာ္မွန္းခ်က္ကို ကြ်ုနု္ပ္တို႔ ရွာေဖြေတြ႕ ရွိမွာျဖစ္တယ္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;Times Roman" w:cs="Times;Times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ေယ႐ႈကိုုယ္တုိင္ေျပာခ့ဲတယ္၊ “ထိုေၾကာင့္၊ ေကာင္းကင္ဘံု၌ရွိေတာ္မူေသာ သင္တို႔အဘသည္ စံုလင္ေတာ္မူသည္နည္းတူ သင္တို႔သည္လဲ စံုလင္ျခင္းရွိၾကေလာ့။”</w:t>
      </w:r>
      <w:r>
        <w:rPr>
          <w:rFonts w:eastAsia="Times New Roman" w:cs="Zawgyi-One" w:ascii="Zawgyi-One" w:hAnsi="Zawgyi-One"/>
          <w:b/>
          <w:color w:val="000000"/>
          <w:sz w:val="28"/>
        </w:rPr>
        <w:tab/>
        <w:t>(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မႆဲ ၅း၄၈</w:t>
      </w:r>
      <w:r>
        <w:rPr>
          <w:rFonts w:eastAsia="Times New Roman" w:cs="Zawgyi-One" w:ascii="Zawgyi-One" w:hAnsi="Zawgyi-One"/>
          <w:b/>
          <w:color w:val="000000"/>
          <w:sz w:val="28"/>
        </w:rPr>
        <w:t>)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color w:val="000000"/>
          <w:sz w:val="28"/>
        </w:rPr>
        <w:t xml:space="preserve">=========================      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color w:val="000000"/>
          <w:sz w:val="28"/>
        </w:rPr>
        <w:t>Ω9.65.05A.17 [8]   (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ဘုန္းၾကီးေတာ္မူေသာ ဘုရားသခင္၏နာမေတာ္မ်ား</w:t>
      </w:r>
      <w:r>
        <w:rPr>
          <w:rFonts w:eastAsia="Times New Roman"/>
          <w:b/>
          <w:color w:val="000000"/>
          <w:sz w:val="28"/>
        </w:rPr>
        <w:t>)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သင္ေထာက္ကူအမွတ္ </w:t>
      </w:r>
      <w:r>
        <w:rPr>
          <w:b/>
          <w:color w:val="000000"/>
          <w:sz w:val="28"/>
        </w:rPr>
        <w:t>#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၁၁ အျပစ္ဆိုဖြယ္မရွိျခင္း ဆုိတ့ဲ႐ႈေထာင့္ကို အတိအက်ဘယ္လိုသိႏိုင္ပါသလဲ။ အ့ဲအတြက္ေတာ့… က်မ္းစာထဲမွာရွိတ့ဲ ဘုရားသခင္ရဲ႕ နာမေတာ္မ်ားကိုပဲ ၾကည့္ၾကည့္ပါ… သူ႕ကိုယ္သူရည္ညြႊန္းေျပာဆိုရာမွာ အသံုးျပဳတ့ဲ အမည္နာမမ်ား၊ စည္းကမ္းခ်က္မ်ား ႏွင့္ စကားအသံုးအႏႈန္းမ်ား။ ၎အမည္နာမစာရင္းမ်ားက ကြ်န္ုပ္တို႔ေမွ်ာ္လင့္ထားေသာ ျပဳမူပံုအရည္အေသြး ႏွင့္ ဝိညာဥ္ေရးရာ လုပ္ေဆာင္ပံု ေတြ ရဲ႕ အၾကံဥာဏ္ေကာင္းတစ္ခုကို ေပးတယ္။</w:t>
      </w:r>
      <w:r>
        <w:rPr>
          <w:rFonts w:cs="Times;Times Roman"/>
          <w:b/>
          <w:b/>
          <w:color w:val="000000"/>
          <w:sz w:val="28"/>
          <w:sz w:val="28"/>
        </w:rPr>
        <w:t xml:space="preserve"> 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ျပီးေတာ့ ေသခ်ာတယ္၊ ဘုရားအတြက္ ၎သမၼာက်မ္းစာဆိုင္ရာအမည္နာမမ်ားထဲက…အ့ဲဒါေတြက…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>…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တန္ခိုးအနႏၲရွင္…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>…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ႏွစ္သိမ့္ျခင္းအရွင္…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>…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သစၥာႏွင့္သမၼာတရားအရွင္…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  <w:t>…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ဘုရားသခင္၏သိုးသူငယ္…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Zawgyi-One" w:ascii="Zawgyi-One" w:hAnsi="Zawgyi-One"/>
          <w:b/>
          <w:color w:val="000000"/>
          <w:sz w:val="28"/>
        </w:rPr>
        <w:t>…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ေျဖာင့္မတ္ေသာသူ…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Zawgyi-One" w:ascii="Zawgyi-One" w:hAnsi="Zawgyi-One"/>
          <w:b/>
          <w:color w:val="000000"/>
          <w:sz w:val="28"/>
        </w:rPr>
        <w:t>…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သမၼာတရား…</w:t>
      </w:r>
    </w:p>
    <w:p>
      <w:pPr>
        <w:pStyle w:val="Normal"/>
        <w:spacing w:lineRule="auto" w:line="480"/>
        <w:ind w:left="720" w:hanging="720"/>
        <w:rPr>
          <w:rFonts w:ascii="Zawgyi-One" w:hAnsi="Zawgyi-One" w:cs="Zawgyi-One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cs="Zawgyi-One" w:ascii="Zawgyi-One" w:hAnsi="Zawgyi-One"/>
          <w:b/>
          <w:color w:val="000000"/>
          <w:sz w:val="28"/>
        </w:rPr>
        <w:t>…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နာမတကာတို႔ရဲ႕အထက္မွာရွိတ့ဲနာမ…ခရစ္ေတာ္အရွင္သခင္… ေယ႐ႈကိုုယ္ေတာ္တိုုင္။</w:t>
      </w:r>
    </w:p>
    <w:p>
      <w:pPr>
        <w:pStyle w:val="Normal"/>
        <w:spacing w:lineRule="auto" w:line="480"/>
        <w:rPr/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ဒီအရာေတြက ေမွ်ာ္လင့့္ျခင္းရဲ႕ ပမာဏအခ်ိဳ႕ ျဖစ္တယ္…၎အရာေတြကိုု ကြ်ႏုု္ပ္တိုု႔ရဲ႕ ဘယ္အရာနဲ႔မွ ႏိႈင္းယွဥ္လို႔မရပါ။ ထို႔ေနာက္ ေမခြန္းက်န္ပါေသးသည္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ပစ္မွတ္လြဲႏိုင္လား…မလြဲႏိုင္ဘူးလား… ဒါေၾကာင့္ ကြ်ႏ္ုပ္တို႔ဟာ ကယ္တင္ရွင္ကိုလိုအပ္ပါတယ္… အရွင္သခင္ေယ႐ႈခရစ္ေတာ္။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==========================    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18 [1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ျပီးေတာ့ေနာက္ေမးခြန္းတစ္ခုု</w:t>
      </w:r>
      <w:r>
        <w:rPr>
          <w:rFonts w:eastAsia="Times New Roman"/>
          <w:b/>
          <w:color w:val="000000"/>
          <w:sz w:val="28"/>
        </w:rPr>
        <w:t xml:space="preserve">: 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ထိုက့ဲသို႔ေသာ စံႏႉန္းမ်ားႏွင့္ မည္သူ ကိုက္ညီပါသလဲ။ ဒီျဂိဳဟ္ေပၚမွာ ကြ်န္ုပ္တို႔ရဲ႕ဘဝကို ဘယ္လိုအသက္ရွင္ ေနထိုင္ျပီးေတာ့ ထိုပစ္မွတ္ကို မလြဲေအာင္ဘယ္လိုလုပ္ရမလဲ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၎အတြက္ ကြ်န္ုပ္တို႔မွာအေျဖတစ္ခုရွိတယ္။ ေရာမဩဝါဒစာ </w:t>
      </w:r>
      <w:r>
        <w:rPr>
          <w:rFonts w:eastAsia="Times New Roman" w:cs="Zawgyi-One" w:ascii="Zawgyi-One" w:hAnsi="Zawgyi-One"/>
          <w:b/>
          <w:color w:val="000000"/>
          <w:sz w:val="28"/>
        </w:rPr>
        <w:t>(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၃း၂၃</w:t>
      </w:r>
      <w:r>
        <w:rPr>
          <w:rFonts w:eastAsia="Times New Roman" w:cs="Zawgyi-One" w:ascii="Zawgyi-One" w:hAnsi="Zawgyi-One"/>
          <w:b/>
          <w:color w:val="000000"/>
          <w:sz w:val="28"/>
        </w:rPr>
        <w:t>)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မွာ ရွင္ေပါလုက ၎ကိုေပါင္း႐ံုးသံုးသပ္ခ့ဲတယ္။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19 [0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Zawgyi-One" w:ascii="Zawgyi-One" w:hAnsi="Zawgyi-One"/>
          <w:b/>
          <w:color w:val="000000"/>
          <w:sz w:val="28"/>
        </w:rPr>
        <w:t>“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ဘယ့္ေၾကာင့္နည္းဟူမူကား၊ လူအေပါင္းတို႔သည္ ဒုစ႐ိုက္ကိုျပဳ၍ ဘုရားသခင္ေရွ႕ေတာ္၌ အသေရပ်က္ၾကျပီ။” ေနာက္ထပ္…အျပစ္သင့္ၾကျပီ။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20 [19]</w:t>
      </w:r>
    </w:p>
    <w:p>
      <w:pPr>
        <w:pStyle w:val="TextBody"/>
        <w:rPr/>
      </w:pPr>
      <w:r>
        <w:rPr>
          <w:rFonts w:ascii="Zawgyi-One" w:hAnsi="Zawgyi-One" w:cs="Zawgyi-One"/>
        </w:rPr>
        <w:t xml:space="preserve">ေနာက္ထပ္ပေဟဠိအပိုင္းတစ္ခုလာပါျပီ…သင္ေထာက္ကူအမွတ္ </w:t>
      </w:r>
      <w:r>
        <w:rPr>
          <w:rFonts w:cs="Times;Times Roman" w:ascii="Times;Times Roman" w:hAnsi="Times;Times Roman"/>
        </w:rPr>
        <w:t>#</w:t>
      </w:r>
      <w:r>
        <w:rPr>
          <w:rFonts w:ascii="Zawgyi-One" w:hAnsi="Zawgyi-One" w:cs="Zawgyi-One"/>
        </w:rPr>
        <w:t>၁၂… ဒီတစ္ခုုကေတာ့ အခ်င္းခ်င္းဖလွယ္ႏုုိင္ေသာ စကားလံုုးအခ်ိဳ႕</w:t>
      </w:r>
      <w:r>
        <w:rPr>
          <w:rFonts w:ascii="Times;Times Roman" w:hAnsi="Times;Times Roman" w:cs="Times;Times Roman"/>
        </w:rPr>
        <w:t xml:space="preserve"> </w:t>
      </w:r>
      <w:r>
        <w:rPr>
          <w:rFonts w:ascii="Zawgyi-One" w:hAnsi="Zawgyi-One" w:cs="Zawgyi-One"/>
        </w:rPr>
        <w:t>ရဲ႕ ျပႆနာတစ္ခုုျဖစ္ပါတယ္။</w:t>
      </w:r>
      <w:r>
        <w:rPr>
          <w:rFonts w:ascii="Times;Times Roman" w:hAnsi="Times;Times Roman" w:cs="Times;Times Roman"/>
        </w:rPr>
        <w:t xml:space="preserve">  </w:t>
      </w:r>
      <w:r>
        <w:rPr>
          <w:rFonts w:ascii="Zawgyi-One" w:hAnsi="Zawgyi-One" w:cs="Zawgyi-One"/>
        </w:rPr>
        <w:t>ဘယ္အရာနဲ႔စလဲဆိုုေတာ့…</w:t>
      </w:r>
      <w:r>
        <w:rPr>
          <w:rFonts w:ascii="Times;Times Roman" w:hAnsi="Times;Times Roman" w:cs="Times;Times Roman"/>
        </w:rPr>
        <w:t xml:space="preserve"> 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လိုုေတာ္…ျပီးေနာက္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ေဘာတူစာခ်ဳပ္…ျပီးေနာက္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က္ေသအေထာက္အထား…ေနာက္ဆံုုးတြင္</w:t>
      </w:r>
      <w:r>
        <w:rPr>
          <w:rFonts w:eastAsia="Times;Times Roman" w:cs="Times;Times Roman"/>
          <w:b/>
          <w:b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ပဋိညာဥ္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၎ေဝါဟာရရဲ႕ အဓိပၸါယ္တစ္ခုုခ်င္းစီတုိင္းေနာက္ကြယ္မွာ ဥပေဒႏွင့္ဆိုင္ေသာအေတြးအေခၚေတြ ရွိတယ္။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မွန္တကယ္ေတာ့</w:t>
      </w:r>
      <w:r>
        <w:rPr>
          <w:rFonts w:eastAsia="Times;Times Roman" w:cs="Times;Times Roman"/>
          <w:b/>
          <w:b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ေဘာတူစာခ်ဳပ္ႏွင့္သက္ေသအေထာက္အထားဟာ အခ်င္းခ်င္း ဖလွယ္ႏုိင္တယ္… ဘာအျဖစ္ကဲ့သို႔လဲဆိုရင္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က္ေသအေထာက္အထားႏွင့္အလိုေတာ္က့ဲသို႔…ထို႔ေနာက္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လိုေတာ္ႏွင့္သေဘာတူစာခ်ဳပ္…ေနာက္ဆံုးမွာ…တစ္ခုခ်င္းစီတိုင္း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ေဘာတူစာခ်ဴပ္၊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က္ေသအေထာက္အထားႏွင့္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b/>
          <w:sz w:val="28"/>
        </w:rPr>
        <w:t>////</w:t>
        <w:tab/>
      </w:r>
      <w:r>
        <w:rPr>
          <w:rFonts w:ascii="Zawgyi-One" w:hAnsi="Zawgyi-One" w:cs="Zawgyi-One"/>
          <w:b/>
          <w:b/>
          <w:sz w:val="28"/>
          <w:sz w:val="28"/>
        </w:rPr>
        <w:t xml:space="preserve">အလိုေတာ္…တို႔ဟာ 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ပဋိညာဥ္ႏွင့္ </w:t>
      </w:r>
      <w:r>
        <w:rPr>
          <w:rFonts w:ascii="Zawgyi-One" w:hAnsi="Zawgyi-One" w:cs="Zawgyi-One"/>
          <w:b/>
          <w:b/>
          <w:sz w:val="28"/>
          <w:sz w:val="28"/>
        </w:rPr>
        <w:t>အခ်င္းခ်င္းဖလွယ္ႏိုင္တ့ဲေဝါဟာရေတြျဖစ္တယ္</w:t>
      </w:r>
      <w:r>
        <w:rPr>
          <w:rFonts w:ascii="Myanmar MN" w:hAnsi="Myanmar MN" w:eastAsia="Times New Roman" w:cs="Myanmar MN"/>
          <w:b/>
          <w:b/>
          <w:color w:val="000000"/>
          <w:sz w:val="28"/>
          <w:sz w:val="28"/>
        </w:rPr>
        <w:t>။</w:t>
      </w:r>
      <w:r>
        <w:rPr>
          <w:rFonts w:eastAsia="Times;Times Roman" w:cs="Times;Times Roman"/>
          <w:b/>
          <w:b/>
          <w:color w:val="000000"/>
          <w:sz w:val="28"/>
          <w:sz w:val="28"/>
        </w:rPr>
        <w:t xml:space="preserve">  </w:t>
      </w:r>
    </w:p>
    <w:p>
      <w:pPr>
        <w:pStyle w:val="TextBody"/>
        <w:rPr/>
      </w:pPr>
      <w:r>
        <w:rPr>
          <w:rFonts w:ascii="Zawgyi-One" w:hAnsi="Zawgyi-One" w:cs="Zawgyi-One"/>
        </w:rPr>
        <w:t>ထို႔ေၾကာင့္ ယင္းေဝါဟာရေလးခု၌ စာခ်ဳပ္ႏွင့္ဆိုင္ေသာအေၾကာင္းအရာမ်ား၏ အလြန္ၾကီးမားသည့္ပမာဏႏွင့္ ဥပေဒႏွင့္ဆို္င္ေသာ မသိမသာကြဲျပားခ်က္မ်ားကို အတူတကြ ျဖစ္ေပၚေစသည္။</w:t>
      </w:r>
      <w:r>
        <w:rPr>
          <w:rFonts w:ascii="Times;Times Roman" w:hAnsi="Times;Times Roman" w:cs="Times;Times Roman"/>
        </w:rPr>
        <w:t xml:space="preserve"> </w:t>
      </w:r>
      <w:r>
        <w:rPr>
          <w:rFonts w:ascii="Zawgyi-One" w:hAnsi="Zawgyi-One" w:cs="Zawgyi-One"/>
        </w:rPr>
        <w:t>တစ္နည္းအားျဖင့္ဆိုေသာ္ အဘိဓာန္အရ ကြ်ႏု္ပ္တို႔ သမၼာက်မ္းစာ၏ အစိတ္အပိုင္းမ်ားလို႔ ကြ်န္ုပ္တို႔ေခၚႏုိင္တယ္… ဘုရား၏ေရွးယခင္က</w:t>
      </w:r>
      <w:r>
        <w:rPr>
          <w:rFonts w:ascii="Times;Times Roman" w:hAnsi="Times;Times Roman" w:cs="Times;Times Roman"/>
        </w:rPr>
        <w:t xml:space="preserve"> </w:t>
      </w:r>
    </w:p>
    <w:p>
      <w:pPr>
        <w:pStyle w:val="TextBody"/>
        <w:rPr>
          <w:rFonts w:ascii="Zawgyi-One" w:hAnsi="Zawgyi-One" w:cs="Zawgyi-One"/>
        </w:rPr>
      </w:pPr>
      <w:r>
        <w:rPr/>
        <w:t>////</w:t>
        <w:tab/>
      </w:r>
      <w:r>
        <w:rPr>
          <w:rFonts w:cs="Zawgyi-One" w:ascii="Zawgyi-One" w:hAnsi="Zawgyi-One"/>
        </w:rPr>
        <w:t>…</w:t>
      </w:r>
      <w:r>
        <w:rPr>
          <w:rFonts w:ascii="Zawgyi-One" w:hAnsi="Zawgyi-One" w:cs="Zawgyi-One"/>
        </w:rPr>
        <w:t>အလိုေတာ္…</w:t>
      </w:r>
    </w:p>
    <w:p>
      <w:pPr>
        <w:pStyle w:val="TextBody"/>
        <w:rPr>
          <w:rFonts w:ascii="Zawgyi-One" w:hAnsi="Zawgyi-One" w:cs="Zawgyi-One"/>
        </w:rPr>
      </w:pPr>
      <w:r>
        <w:rPr/>
        <w:t>////</w:t>
        <w:tab/>
      </w:r>
      <w:r>
        <w:rPr>
          <w:rFonts w:cs="Zawgyi-One" w:ascii="Zawgyi-One" w:hAnsi="Zawgyi-One"/>
        </w:rPr>
        <w:t>…</w:t>
      </w:r>
      <w:r>
        <w:rPr>
          <w:rFonts w:ascii="Zawgyi-One" w:hAnsi="Zawgyi-One" w:cs="Zawgyi-One"/>
        </w:rPr>
        <w:t xml:space="preserve">ပဋိညာဥ္… </w:t>
      </w:r>
      <w:r>
        <w:rPr>
          <w:rFonts w:cs="Zawgyi-One" w:ascii="Zawgyi-One" w:hAnsi="Zawgyi-One"/>
        </w:rPr>
        <w:t>(</w:t>
      </w:r>
      <w:r>
        <w:rPr>
          <w:rFonts w:ascii="Zawgyi-One" w:hAnsi="Zawgyi-One" w:cs="Zawgyi-One"/>
        </w:rPr>
        <w:t>သို႔</w:t>
      </w:r>
      <w:r>
        <w:rPr>
          <w:rFonts w:cs="Zawgyi-One" w:ascii="Zawgyi-One" w:hAnsi="Zawgyi-One"/>
        </w:rPr>
        <w:t>)</w:t>
      </w:r>
    </w:p>
    <w:p>
      <w:pPr>
        <w:pStyle w:val="TextBody"/>
        <w:rPr>
          <w:rFonts w:ascii="Zawgyi-One" w:hAnsi="Zawgyi-One" w:cs="Zawgyi-One"/>
        </w:rPr>
      </w:pPr>
      <w:r>
        <w:rPr/>
        <w:t>////</w:t>
        <w:tab/>
      </w:r>
      <w:r>
        <w:rPr>
          <w:rFonts w:cs="Zawgyi-One" w:ascii="Zawgyi-One" w:hAnsi="Zawgyi-One"/>
        </w:rPr>
        <w:t>…</w:t>
      </w:r>
      <w:r>
        <w:rPr>
          <w:rFonts w:ascii="Zawgyi-One" w:hAnsi="Zawgyi-One" w:cs="Zawgyi-One"/>
        </w:rPr>
        <w:t>သေဘာတူစာခ်ဳပ္…</w:t>
      </w:r>
    </w:p>
    <w:p>
      <w:pPr>
        <w:pStyle w:val="TextBody"/>
        <w:rPr>
          <w:rFonts w:ascii="Zawgyi-One" w:hAnsi="Zawgyi-One" w:cs="Zawgyi-One"/>
          <w:sz w:val="27"/>
          <w:szCs w:val="27"/>
        </w:rPr>
      </w:pPr>
      <w:r>
        <w:rPr>
          <w:rFonts w:ascii="Zawgyi-One" w:hAnsi="Zawgyi-One" w:cs="Zawgyi-One"/>
          <w:sz w:val="27"/>
          <w:sz w:val="27"/>
          <w:szCs w:val="27"/>
        </w:rPr>
        <w:t>ထိုနည္း၎ပဲ…ကြ်နု္ပ္တို႔ဘယ္လိုရည္ညႊန္းႏိုင္သလဲဆိုေတာ့ဘုရား၏အသစ္ေသာ</w:t>
      </w:r>
    </w:p>
    <w:p>
      <w:pPr>
        <w:pStyle w:val="TextBody"/>
        <w:rPr/>
      </w:pPr>
      <w:r>
        <w:rPr/>
        <w:t>////</w:t>
        <w:tab/>
      </w:r>
      <w:r>
        <w:rPr>
          <w:rFonts w:cs="Zawgyi-One" w:ascii="Zawgyi-One" w:hAnsi="Zawgyi-One"/>
        </w:rPr>
        <w:t>…</w:t>
      </w:r>
      <w:r>
        <w:rPr>
          <w:rFonts w:ascii="Zawgyi-One" w:hAnsi="Zawgyi-One" w:cs="Zawgyi-One"/>
        </w:rPr>
        <w:t>အလိုေတာ္</w:t>
      </w:r>
    </w:p>
    <w:p>
      <w:pPr>
        <w:pStyle w:val="TextBody"/>
        <w:rPr/>
      </w:pPr>
      <w:r>
        <w:rPr/>
        <w:t>////</w:t>
        <w:tab/>
      </w:r>
      <w:r>
        <w:rPr>
          <w:rFonts w:cs="Zawgyi-One" w:ascii="Zawgyi-One" w:hAnsi="Zawgyi-One"/>
        </w:rPr>
        <w:t>…</w:t>
      </w:r>
      <w:r>
        <w:rPr>
          <w:rFonts w:ascii="Zawgyi-One" w:hAnsi="Zawgyi-One" w:cs="Zawgyi-One"/>
        </w:rPr>
        <w:t xml:space="preserve">ပဋိညာဥ္… </w:t>
      </w:r>
      <w:r>
        <w:rPr>
          <w:rFonts w:cs="Zawgyi-One" w:ascii="Zawgyi-One" w:hAnsi="Zawgyi-One"/>
        </w:rPr>
        <w:t>(</w:t>
      </w:r>
      <w:r>
        <w:rPr>
          <w:rFonts w:ascii="Zawgyi-One" w:hAnsi="Zawgyi-One" w:cs="Zawgyi-One"/>
        </w:rPr>
        <w:t>သို႔</w:t>
      </w:r>
      <w:r>
        <w:rPr>
          <w:rFonts w:cs="Zawgyi-One" w:ascii="Zawgyi-One" w:hAnsi="Zawgyi-One"/>
        </w:rPr>
        <w:t>)</w:t>
      </w:r>
    </w:p>
    <w:p>
      <w:pPr>
        <w:pStyle w:val="TextBody"/>
        <w:rPr/>
      </w:pPr>
      <w:r>
        <w:rPr/>
        <w:t>////</w:t>
        <w:tab/>
      </w:r>
      <w:r>
        <w:rPr>
          <w:rFonts w:cs="Zawgyi-One" w:ascii="Zawgyi-One" w:hAnsi="Zawgyi-One"/>
        </w:rPr>
        <w:t>…</w:t>
      </w:r>
      <w:r>
        <w:rPr>
          <w:rFonts w:ascii="Zawgyi-One" w:hAnsi="Zawgyi-One" w:cs="Zawgyi-One"/>
        </w:rPr>
        <w:t>သေဘာတူစာခ်ဳပ္…</w:t>
      </w:r>
    </w:p>
    <w:p>
      <w:pPr>
        <w:pStyle w:val="TextBody"/>
        <w:rPr>
          <w:rFonts w:ascii="Zawgyi-One" w:hAnsi="Zawgyi-One" w:cs="Zawgyi-One"/>
        </w:rPr>
      </w:pPr>
      <w:r>
        <w:rPr>
          <w:rFonts w:ascii="Zawgyi-One" w:hAnsi="Zawgyi-One" w:cs="Zawgyi-One"/>
        </w:rPr>
        <w:t>အခ်င္းခ်င္းဖလွယ္ႏုိင္ေသာဆိုတ့ဲေဝါဟာရက အလြန္႔အလြန္ နက္နက္နဲနဲ ထိုးထြင္းသိျမင္ႏို္င္စြမ္း ႏွင့္ ဘုရားသခင္ရဲ႕ ဖန္ဆင္းျခင္းအပါအဝင္ သူ႔ရဲ႕ ဥပေဒဆုိင္ရာ အစီအစဥ္ေတြရဲ႕ က်ယ္ျပန္႔မႈကိုု  ေပးတယ္။ ယင္းျဖစ္ႏိုင္ေျခမ်ားႏွင့္အတူ…သက္ေသအေထာက္အထားဆိုတ့ဲ ေဝါဟာရ</w:t>
      </w:r>
    </w:p>
    <w:p>
      <w:pPr>
        <w:pStyle w:val="TextBody"/>
        <w:rPr>
          <w:rFonts w:ascii="Times;Times Roman" w:hAnsi="Times;Times Roman" w:cs="Times;Times Roman"/>
        </w:rPr>
      </w:pPr>
      <w:r>
        <w:rPr>
          <w:rFonts w:ascii="Zawgyi-One" w:hAnsi="Zawgyi-One" w:cs="Zawgyi-One"/>
        </w:rPr>
        <w:t>အပါအဝင္ ပိုေရွးက်ေသာေဝါဟာရျဖစ္တ့ဲ အေစာပိုင္းက ဘာသာျပန္သူေတြက ဆံုးျဖတ္ခ့ဲၾကတယ္…ကြ်န္ုပ္တို႔ကိုေပးတယ္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ဓမၼေဟာင္းက်မ္း ႏွင့္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ဓမၼသစ္က်မ္း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ထို႔ေနာက္…စိတ္ထဲမွာ သမၼာက်မ္းစာဆိုင္ရာ ပဋိညာဥ္ေတြနဲ႔ သေဘာတူစာခ်ဳပ္ေတြရဲ႕ သေဘာသဘာဝနဲ႔အတူ…ယင္းအေၾကာင္းအရာေတြကို စဥ္းစားဆင္ျခင္ၾကည့္ပါ။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21 [0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Zawgyi-One" w:ascii="Zawgyi-One" w:hAnsi="Zawgyi-One"/>
          <w:b/>
          <w:color w:val="000000"/>
          <w:sz w:val="28"/>
        </w:rPr>
        <w:t>…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ယင္းေရွးယခင္အခ်ိန္က ပဋိညာဥ္မ်ားႏွင့္စာခ်ဳပ္ေတြက အမ်ားျပည္သူႏွင့္ဆိုင္ေသာ အက်ယ္တဝင့္ေဟာေျပာေရးသားခ်က္ေတြရဲ႕ ထင္ရွားေပၚလြင္တ့ဲ အစိတ္အပိုင္းျဖစ္လာခ့ဲတ့ဲေနရာမွာ လူမႈေရး </w:t>
      </w:r>
      <w:r>
        <w:rPr>
          <w:rFonts w:eastAsia="Times New Roman" w:cs="Zawgyi-One" w:ascii="Zawgyi-One" w:hAnsi="Zawgyi-One"/>
          <w:b/>
          <w:color w:val="000000"/>
          <w:sz w:val="28"/>
        </w:rPr>
        <w:t>(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ိုု႔</w:t>
      </w:r>
      <w:r>
        <w:rPr>
          <w:rFonts w:eastAsia="Times New Roman" w:cs="Zawgyi-One" w:ascii="Zawgyi-One" w:hAnsi="Zawgyi-One"/>
          <w:b/>
          <w:color w:val="000000"/>
          <w:sz w:val="28"/>
        </w:rPr>
        <w:t xml:space="preserve">) 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ဘ႑ာေရး အေျခအေန။ ယင္းအေျခအေနဟာ ေရွးယခင္ ပဋိညာဥ္မ်ားရဲ႕ ဥပမာတစ္ခုုအေနျဖင္…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22 [1]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 w:cs="Zawgyi-One" w:ascii="Zawgyi-One" w:hAnsi="Zawgyi-One"/>
          <w:b/>
          <w:color w:val="000000"/>
          <w:sz w:val="28"/>
        </w:rPr>
        <w:t>…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င္ေထာက္ကူအမွတ္ ၁၃ ႏွင့္အတူ… သင္ကသိုးတစ္အုပ္ကို ပိုင္တယ္ဆိုပါစို႔…ဒါေပမ့ဲ ယင္းသိုးအုပ္က်က္စားဖို႔ ေနာက္ထပ္နယ္ေျမတစ္ခု သင္လိုအပ္တယ္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တစ္ဖက္မွာလဲ သင့္သူငယ္ခ်င္းက အရမ္းၾကီးမားက်ယ္ျပန္႔တ့ဲ နယ္ေျမတစ္ခုကိုပုိုင္ဆိုင္ထားတယ္။ ေနာက္ျပီး သင့္သူငယ္ခ်င္းလဲ သင့္ရဲ႕လိုအပ္ခ်က္ကို ျဖည့္ဆည္းဖို႔ ယင္းနယ္ေျမအခ်ိဳ႕ကို အသံုးျပဳေစခ်င္တ့ဲ ဆႏၵရွိေနသည္။ သင္ဒီ အစီအစဥ္ကို ဘယ္လိုလုပ္ေဆာင္မလဲ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က်မ္းစာအခ်ိန္တုန္းကဆိုရင္ေတာ့…နည္းလမ္းေလးခုထဲကတစ္ခု…ဥပမာ…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23 [0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ေရွးက်ေသာလက္ႏွင့္ျပဳတ့ဲပဋိညာဥ္…႐ိုးရွင္းစြာလက္ဆြဲႏႉတ္ဆက္… လူႏွစ္ဦးၾကားက နားလည္မႈရွိျခင္းရဲ႕အေျခခံက်တ့့ဲအမူအရာ… ယခုခ်ိန္ထိတိုင္ေအာင္အေရးပါေနဆဲျဖစ္တယ္။…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24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ယာယီျဖစ္ေသာ္လည္း…အနည္းငယ္ပိုျပီး တည္ျမဲမႈကို ကိုယ္စားျပဳတ့ဲ…ဖိနပ္ပဋိညာဥ္…သေဘာတူမႈရဲ႕သေကၤတတစ္ခုအေနနဲ႔ တစ္ဖက္နဲ႔ တစ္ဖက္က သူတို႔ထိန္းသိမ္းထားတ့ဲ ၾကိဳးသိုင္းဖိနပ္ကို လဲလွယ္ၾကတယ္…သေဘာတူညီခ်က္ အက်ိဳးသက္ေရာက္မႈရွိေနသေရြ႕။ ၎အရာကိုပယ္ဖ်က္ဖိုု႔အတြက္ဆုိလွ်င္ တျခားသူတုိ႔႔ရဲ႕ ၾကိဳးသိုင္းဖိနပ္ကို ရိုးရွင္းစြာျပန္ေပးလိုက္ပါတယ္။ ၎ေနာက္ သေဘာတူညီမႈျပီးဆံုးသြားျပီ။ ပစၥည္းေတြဟာ သူတို႔ရဲ႕ မူလအေျခအေနကိုုျပန္ေရာက္သြားတယ္။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25 [2]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ထို႔ေနာက္…ဆားပဋိညာဥ္…ေနာက္ထပ္သေဘာတူစာခ်ဳပ္ပံုစံ၊ ဒီတစ္ခုက  ဖိနပ္ပဋိညာဥ္ထက္ ကတိသစၥာ ပိုျပီး လိုအပ္တယ္။ ဒါေပမ့ဲ အမ်ားၾကီးေတာ့မဟုတ္ပါ။ တစ္ဖက္ခ်င္းစီတိုင္းက သေဘာတူညီမႈအေနနဲ႔ လူအမ်ားၾကီးသယ္လာေသာ ဆားအိတ္မ်ားမွ အဖိုးတန္ေသာဆားမ်ားရဲ႕ ပမာဏကို လဲလွယ္ခဲ့ၾကသည္။</w:t>
      </w:r>
      <w:r>
        <w:rPr>
          <w:rFonts w:eastAsia="Times;Times Roman" w:cs="Times;Times Roman"/>
          <w:b/>
          <w:b/>
          <w:color w:val="000000"/>
          <w:sz w:val="28"/>
          <w:sz w:val="28"/>
        </w:rPr>
        <w:t xml:space="preserve"> 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ဒီအေတြးအေခၚဟာ ဒီသေဘာတူညီမႈ ျပီးဆံုးသြားခ့ဲရင္…ဆားေတြအကုန္လံုးျပန္ေပးဖို႔ဆိုတာ အရမ္းကိုခက္ခဲပါတယ္။ ဒါေပမ့ဲ သေဘာတရား</w:t>
      </w:r>
      <w:r>
        <w:rPr>
          <w:rFonts w:eastAsia="Times New Roman" w:cs="Zawgyi-One" w:ascii="Zawgyi-One" w:hAnsi="Zawgyi-One"/>
          <w:b/>
          <w:color w:val="000000"/>
          <w:sz w:val="28"/>
        </w:rPr>
        <w:t>(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ီအိုရီ</w:t>
      </w:r>
      <w:r>
        <w:rPr>
          <w:rFonts w:eastAsia="Times New Roman" w:cs="Zawgyi-One" w:ascii="Zawgyi-One" w:hAnsi="Zawgyi-One"/>
          <w:b/>
          <w:color w:val="000000"/>
          <w:sz w:val="28"/>
        </w:rPr>
        <w:t>)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ရေတာ့ျဖစ္ႏုိင္တယ္။ ျပီးေတာ့ ေရွးယခင္က သေဘာတူလက္မွတ္ထိုးအတည္ျပဳျခင္းမွာလည္း ဆားကိုအသံုးျပဳၾကတယ္။ တခါတရံ တစ္ဖက္နဲ႔တစ္ဖက္ၾကားထဲမွာ ဆားအိတ္ေတြကိုပဲ လဲလွယ္ခ့ဲၾကတယ္။ ထို႔ေၾကာင့္ ဒီသေဘာတူစာခ်ဳပ္ဟာ လြယ္လြယ္ကူကူ ပယ္ဖ်က္ျခင္းခံရနိုင္တယ္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ယခုမွာေတာ့ သူတို႔အားလံုးထက္ အေရးအၾကီးဆံုးနွင့္ ႏွံ႔စပ္ထိေရာက္တ့ဲေရွးပဋိညာဥ္ </w:t>
      </w:r>
      <w:r>
        <w:rPr>
          <w:rFonts w:eastAsia="Times New Roman" w:cs="Zawgyi-One" w:ascii="Zawgyi-One" w:hAnsi="Zawgyi-One"/>
          <w:b/>
          <w:color w:val="000000"/>
          <w:sz w:val="28"/>
        </w:rPr>
        <w:t>(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ို႔</w:t>
      </w:r>
      <w:r>
        <w:rPr>
          <w:rFonts w:eastAsia="Times New Roman" w:cs="Zawgyi-One" w:ascii="Zawgyi-One" w:hAnsi="Zawgyi-One"/>
          <w:b/>
          <w:color w:val="000000"/>
          <w:sz w:val="28"/>
        </w:rPr>
        <w:t xml:space="preserve">) 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ေဘာတူစာခ်ဳပ္ဆီသို႔ေရာက္လာျပီ။ ၎အရာကို ေသြးပဋိညာဥ္လို႔ေခၚပါတယ္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ေသြးပဋိညာဥ္ကဒီလိုရွိတယ္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တစ္ဖက္ခ်င္းစီတိုင္းက သေဘာတူညီခ်က္တစ္ခုျပဳလုပ္ရန္ တိရိစၧာန္တစ္ေကာင္ </w:t>
      </w:r>
      <w:r>
        <w:rPr>
          <w:rFonts w:eastAsia="Times New Roman" w:cs="Zawgyi-One" w:ascii="Zawgyi-One" w:hAnsi="Zawgyi-One"/>
          <w:b/>
          <w:color w:val="000000"/>
          <w:sz w:val="28"/>
        </w:rPr>
        <w:t>(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ို႔</w:t>
      </w:r>
      <w:r>
        <w:rPr>
          <w:rFonts w:eastAsia="Times New Roman" w:cs="Zawgyi-One" w:ascii="Zawgyi-One" w:hAnsi="Zawgyi-One"/>
          <w:b/>
          <w:color w:val="000000"/>
          <w:sz w:val="28"/>
        </w:rPr>
        <w:t xml:space="preserve">) 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တိရိစၧာန္မ်ား ကို လူတစ္ေယာက္ရဲ႕ ကိုယ္ပိုင္ခ်မ္းသာ ၾကြယ္ဝမႈအေပၚမူတည္ျပီး ေရြးခ်ယ္ရတယ္။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=============================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Ω9.65.05A.26 [3] 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တိရိစၧာန္မ်ားကိုုသတ္ျပီး သူတို႔ႏွစ္ဖြဲ႕ ၾကားထဲမွာ တိရိစၧာန္အေသေတြကို လမ္းေပါက္တစ္ခုန႔ဲ ေျမၾကီးနားမွာျဖန္႔ခင္းထားတယ္။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  <w:t>…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ျပီးေနာက္ ေဘးခ်င္းယွဥ္တြဲလ်က္ တိရိစၧာန္အပိုင္းအစေတြၾကားထဲကို သူတို႔ေတြအတူတူလမ္းေလွ်ာက္ၾကတယ္။ အဓိပၸါယ္ရွိရဲ႕လား။ ရွိတာေပါ့… ဘာလို႔လဲဆိုေတာ့ သေဘာတူညီမႈကိုယ္စား ေသြးေတြကလွ်ံထြက္ေနလို႔ပါ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ယင္းေသြးပဋိညာဥ္ဟာ တစ္ဖက္ဖက္မွ ေသဆံုးသြားသည့္တုိင္ေအာင္ ေနွာင္ဖြဲ႕ေနပါတယ္။ တစ္နည္းေျပာရလွ်င္ ေသြးပဋိညာဥ္ကို ပယ္ဖ်က္ျခင္းဆိုတာမရွိပါဘူး။ ဘာေၾကာင့္ဒီအရာကို အေလးထားျပီးေျပာရတာလဲ။ ကမာၻဦးက်မ္းထဲက အာျဗံဟံႏွင့္ ဘုရားၾကားမွာရွိတ့ဲ အေရးအၾကီးဆံုးျဖစ္တ့ဲ အျဖစ္အပ်က္ေလးေၾကာင့္ျဖစ္ပါတယ္၊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;Times Roman" w:cs="Times;Times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>////</w:t>
        <w:tab/>
        <w:t>“[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ဘုရားသခင္</w:t>
      </w:r>
      <w:r>
        <w:rPr>
          <w:rFonts w:eastAsia="Times New Roman"/>
          <w:b/>
          <w:color w:val="000000"/>
          <w:sz w:val="28"/>
        </w:rPr>
        <w:t xml:space="preserve">] 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ဆင္းၾကြလာျပီးျပဳလုပ္ခ့ဲတယ္…</w:t>
      </w:r>
      <w:r>
        <w:rPr>
          <w:rFonts w:eastAsia="Times New Roman" w:cs="Zawgyi-One" w:ascii="Zawgyi-One" w:hAnsi="Zawgyi-One"/>
          <w:b/>
          <w:color w:val="000000"/>
          <w:sz w:val="28"/>
        </w:rPr>
        <w:t>(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ို႔</w:t>
      </w:r>
      <w:r>
        <w:rPr>
          <w:rFonts w:eastAsia="Times New Roman" w:cs="Zawgyi-One" w:ascii="Zawgyi-One" w:hAnsi="Zawgyi-One"/>
          <w:b/>
          <w:color w:val="000000"/>
          <w:sz w:val="28"/>
        </w:rPr>
        <w:t xml:space="preserve">) 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တကယ့္ကို ျဖတ္ခ့ဲတယ္…အာျဗံဟံႏွင့္အတူ သမားရိုးက်ဆန္တ့ဲ တရားဝင္သေဘာတူညီခ်က္ </w:t>
      </w:r>
      <w:r>
        <w:rPr>
          <w:rFonts w:eastAsia="Times New Roman" w:cs="Zawgyi-One" w:ascii="Zawgyi-One" w:hAnsi="Zawgyi-One"/>
          <w:b/>
          <w:color w:val="000000"/>
          <w:sz w:val="28"/>
        </w:rPr>
        <w:t>(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ာျဗံဟံႏွင့္ဖြဲ႕ေသာ ပဋိညာဥ္</w:t>
      </w:r>
      <w:r>
        <w:rPr>
          <w:rFonts w:eastAsia="Times New Roman" w:cs="Zawgyi-One" w:ascii="Zawgyi-One" w:hAnsi="Zawgyi-One"/>
          <w:b/>
          <w:color w:val="000000"/>
          <w:sz w:val="28"/>
        </w:rPr>
        <w:t>)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။ ဘုရားသခင္သည္ သူက်ိန္ဆိုႏိုင္ရန္ </w:t>
      </w:r>
      <w:r>
        <w:rPr>
          <w:rFonts w:eastAsia="Times New Roman" w:cs="Zawgyi-One" w:ascii="Zawgyi-One" w:hAnsi="Zawgyi-One"/>
          <w:b/>
          <w:color w:val="000000"/>
          <w:sz w:val="28"/>
        </w:rPr>
        <w:t>(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ပဋိညာဥ္ကို အတည္ျပဳ</w:t>
      </w:r>
      <w:r>
        <w:rPr>
          <w:rFonts w:eastAsia="Times New Roman" w:cs="Zawgyi-One" w:ascii="Zawgyi-One" w:hAnsi="Zawgyi-One"/>
          <w:b/>
          <w:color w:val="000000"/>
          <w:sz w:val="28"/>
        </w:rPr>
        <w:t>)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သူ႔ထက္ၾကီးျမတ္တ့ဲအရာမရွိတ့ဲအခါ သူ႕ကိုယ္သူက်ိန္ဆိုခ့ဲတယ္ </w:t>
      </w:r>
      <w:r>
        <w:rPr>
          <w:rFonts w:eastAsia="Times New Roman" w:cs="Zawgyi-One" w:ascii="Zawgyi-One" w:hAnsi="Zawgyi-One"/>
          <w:b/>
          <w:color w:val="000000"/>
          <w:sz w:val="28"/>
        </w:rPr>
        <w:t>(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ေဟျဗဲ ၆း၁၃</w:t>
      </w:r>
      <w:r>
        <w:rPr>
          <w:rFonts w:eastAsia="Times New Roman" w:cs="Zawgyi-One" w:ascii="Zawgyi-One" w:hAnsi="Zawgyi-One"/>
          <w:b/>
          <w:color w:val="000000"/>
          <w:sz w:val="28"/>
        </w:rPr>
        <w:t>)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။ တစ္နည္းေျပာရလွ်င္ ဒီအရာဟာ တစ္ဖက္သတ္ ပဋိညာဥ္ျဖစ္တယ္။ ထို႔ေၾကာင့္ ယင္းကတိေတာ္မ်ားဟာ တည္ဖို႔ရန္ အျပည့္အဝက်ိန္းေသတယ္။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27 [1]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ယေန႔ေခတ္ဓာတ္ပံုမ်ား ျပသ…</w:t>
      </w:r>
    </w:p>
    <w:p>
      <w:pPr>
        <w:pStyle w:val="Normal"/>
        <w:spacing w:lineRule="auto" w:line="480"/>
        <w:rPr/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အခုကေတာ့ ေနာက္ဆံုးပေဟဠိအပိုင္းစေလးကိုေရာက္လာျပီ… 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ဒါကေတာ့ ကမာၻ႕သမိုင္းထဲမွာရွိခ့ဲတ့ဲ အေမရိကန္ျပည္ေထာင္စုရဲ႕  အျဖစ္အပ်က္မ်ားႏွင့္ ျမင္ကြင္းမ်ားပဲ ျဖစ္ပါတယ္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Zawgyi-One" w:ascii="Zawgyi-One" w:hAnsi="Zawgyi-One"/>
          <w:b/>
          <w:color w:val="000000"/>
          <w:sz w:val="28"/>
        </w:rPr>
        <w:t>…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ဒီမွာေတာ့ အေမရိကန္ျပည္ေထာင္စုမွာရွိတ့ဲ ဝါရွင္တန္ဒီစီျမိဳ႕ေတာ္အေဆာက္အအံု။ယေန႔ ကြ်န္ု္ပ္တုိ႔ရဲ႕ မ်က္ေမွာက္ေခတ္အေျခအေနမ်ားနွင့္အတူ…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ေမးခြန္းေလးတစ္ခုေမးဖို႔ရွိလာပါတယ္…ဒီေနရာမွာတူညီတ့ဲဘံု အယူအဆတစ္ခုထဲကို အားလံုးအတူတကြ ကိုင္ဆြဲထားတာလား။ ဒီအရာေတြအားလံုးကိုျဖစ္ေပၚေစတ့ဲ – ဒီျဖစ္စဥ္မွာဆိုရင္ေတာ့ အေမရိကန္ျပည္ေထာင္စု – တစ္နည္းအားျဖင့္ဆုိရရင္– ဒီကိစၥမွာ – လြတ္လပ္ေသာႏုိင္ငံတစ္ခုမွာ ေနာက္ကြယ္က ယူဆခ်က္ </w:t>
      </w:r>
      <w:r>
        <w:rPr>
          <w:rFonts w:eastAsia="Times New Roman" w:cs="Zawgyi-One" w:ascii="Zawgyi-One" w:hAnsi="Zawgyi-One"/>
          <w:b/>
          <w:color w:val="000000"/>
          <w:sz w:val="28"/>
        </w:rPr>
        <w:t>(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ို႔</w:t>
      </w:r>
      <w:r>
        <w:rPr>
          <w:rFonts w:eastAsia="Times New Roman" w:cs="Zawgyi-One" w:ascii="Zawgyi-One" w:hAnsi="Zawgyi-One"/>
          <w:b/>
          <w:color w:val="000000"/>
          <w:sz w:val="28"/>
        </w:rPr>
        <w:t xml:space="preserve">) 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ေျခခံက်ျပီးေလးနက္တ့ဲ နိယာမတစ္ခုုရွိလား။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28 [0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ေမရိကန္ျပည္ေထာင္စုရဲ႕ ဖြဲ႕စည္းပံုအေျခခံဥပေဒက အေမရိကန္နိုင္ငံရဲ႕ ေက်ာရိုးအျဖစ္ ကြ်ႏ္ု္ပ္တုိ႔အၾကံျပဳႏိုင္သည္။ ၎သည္ ဥပေဒဆိုင္ရာ စာရြက္စာတမ္းတစ္ခုသာ ျဖစ္ပါတယ္… ဘုရားသခင္နဲ႔သက္ဆုိင္တ့ဲအရာတစ္ခုမဟုတ္ပါဘူး။ သိုေသာ္လည္း ၎တစ္ခုတည္းေရးထားေသာစာရြက္စာတမ္းေလးအားျဖင့္ အေမရိကန္ျပည္ေထာင္စုဟာ ရာစုႏွစ္မ်ားစြာ အသက္ဆက္ခ့ဲတယ္…စစ္ျဖစ္ခ်ိန္ႏွင့္ျငိမ္းခ်မ္းေရးရွိခ်ိန္… ေကာင္းမြန္ေသာအခ်ိန္ႏွင့္အလြန္ဆုိးရြားေသာအခ်ိန္… အေမရိကန္ေတြအားလံုးၾကားထဲမွာ ဘံုနားလည္မႈတစ္ခုအေနနဲ႔ရွိေနတ့ဲစာရြက္စာတမ္းေလးတစ္ခုပါ။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29 [1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ဒီဥပေဒေရးရာစာရြက္စာတမ္း…အေမရိကန္ျပည္ေထာင္စု၏ ဖြဲ႕စည္းပံုအေျခခံဥပေဒ…ကြ်ႏု္ပ္တို႔သိေသာအရာနဲ႔သိသိသာသာကြဲျပားရန္… ထို႔ေနာက္  ယေန႔ကြ်ႏ္ုပ္တို႔သိေသာ ႏိုင္ငံရဲ႕တကယ့္ဘဝလူေနမႈပံုစံႏွင့္ သိသိသာသာကြဲဲျပားျခားနားေနပါလိမ့္မယ္။ ဒါေၾကာင့္…ႏုိင္ငံ၏ဖြဲ႕စည္းပံုအေျခခံ ဥပေဒသည္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b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ျပည္သူႏွင့္ သူတို႔၏အစိုးရၾကားထဲတြင္ တရားဝင္နားလည္မႈယူထားေသာ စာရြက္စာတမ္းတစ္ခုျဖစ္သည္။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30 [0]</w:t>
      </w:r>
    </w:p>
    <w:p>
      <w:pPr>
        <w:pStyle w:val="Normal"/>
        <w:spacing w:lineRule="auto" w:line="480"/>
        <w:rPr/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ယခု ဒီသမၼာက်မ္းစာဆုိင္ရာအယူအဆေတြအားလံုး၊ ဒီအေတြးအေခၚေတြ၊ ဒီလူေတြ၊ ဒီအျဖစ္အပ်က္ေတြကို စဥ္းစားဆင္ျခင္ၾကည့္ပါ။ ဒီအရာေတြအားလံုးဟာ သမၼာက်မ္းစာအေျခခံအုတ္ျမစ္နဲ႔ ေခတ္ကာလအပိုင္းအျခားေတြရဲ႕ အဓိကအစိတ္အပိုင္းေတြျဖစ္တယ္ …အရင္တုန္းကေျပာခ့ဲတ့ဲသမၼာက်မ္းစာအခ်ိန္နဲ႔ ဇာတ္ေၾကာင္းေတြရဲ႕ အေစာဆံုးအခ်ိန္ေတြျဖစ္တယ္…</w:t>
      </w:r>
      <w:r>
        <w:rPr>
          <w:rFonts w:eastAsia="Times New Roman"/>
          <w:b/>
          <w:color w:val="000000"/>
          <w:sz w:val="28"/>
        </w:rPr>
        <w:t>[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ေအာ္တိုဆလိုက္…</w:t>
      </w:r>
      <w:r>
        <w:rPr>
          <w:rFonts w:eastAsia="Times New Roman"/>
          <w:b/>
          <w:color w:val="000000"/>
          <w:sz w:val="28"/>
        </w:rPr>
        <w:t>]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31 [0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Zawgyi-One" w:ascii="Zawgyi-One" w:hAnsi="Zawgyi-One"/>
          <w:b/>
          <w:color w:val="000000"/>
          <w:sz w:val="28"/>
        </w:rPr>
        <w:t>...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ရွင္သခင္ေယ႐ႈခရစ္ေတာ္၏သာသနာေတာ္တြင္ ပါဝင္ျခင္းနွင့္ အဆံုးသတ္ျခင္း…ယခုေနာက္ထပ္ေမးခြန္းလာပါျပီ။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32 [0]</w:t>
        <w:tab/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သူတုိ႔သည္သမၼာက်မ္းစာ၏စာမ်က္ႏွာမ်ားကို ျဖတ္ေက်ာ္ျပီး လုပ္ေဆာင္ခ့ဲသကဲ့သို႔ ဒီေနရာမွာလည္း ခ်ိတ္ဆက္မႈတစ္ခု၊ ေပါင္းစပ္ေနေသာနိယာမ </w:t>
      </w:r>
      <w:r>
        <w:rPr>
          <w:rFonts w:eastAsia="Times New Roman" w:cs="Zawgyi-One" w:ascii="Zawgyi-One" w:hAnsi="Zawgyi-One"/>
          <w:b/>
          <w:color w:val="000000"/>
          <w:sz w:val="28"/>
        </w:rPr>
        <w:t>(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ို႔</w:t>
      </w:r>
      <w:r>
        <w:rPr>
          <w:rFonts w:eastAsia="Times New Roman" w:cs="Zawgyi-One" w:ascii="Zawgyi-One" w:hAnsi="Zawgyi-One"/>
          <w:b/>
          <w:color w:val="000000"/>
          <w:sz w:val="28"/>
        </w:rPr>
        <w:t xml:space="preserve">) 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မၼာက်မ္းစာဆိုင္ရာ အျဖစ္အပ်က္မ်ား အတိအက် ဖြင့္ဟလာျခင္းအေၾကာင္းရင္းက ဥပေဒဆိုင္ရာ စာရြက္စာတမ္းတစ္ခုေၾကာင့္ ျဖစ္ေကာင္းျဖစ္နိုင္တယ္ဆိုတာ ရွိႏိုင္ပါသလား။ အမွန္တကယ္ကို ရွိတာေပါ့။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33 [2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ဒါေပမ့ဲ ပထမဆံုး…ဒီအေၾကာင္းအရာအကုန္လံုးကိုေဆြးေႏြးရန္ ကန္႔သတ္ခ်က္တစ္ခုေလာက္စတင္ျပဳလုပ္ရေအာင္။ ၎တို႔ဟာ ေရွးက်တဲ့ခြန္မ္ရန္ </w:t>
      </w:r>
      <w:r>
        <w:rPr>
          <w:rFonts w:eastAsia="Times New Roman" w:cs="Zawgyi-One" w:ascii="Zawgyi-One" w:hAnsi="Zawgyi-One"/>
          <w:b/>
          <w:color w:val="000000"/>
          <w:sz w:val="28"/>
        </w:rPr>
        <w:t>(Qumran)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ရဲ႕ ပ်က္စီးျခင္း၊ ေယ႐ုရွလင္နွင့္မနီးမေဝး ပင္လယ္ေသရဲ႕႕ကမ္းစပ္မွာ တသီးတျခားေနတ့ဲ ဘာသာေရးအစြန္းေရာက္ဂ်ဴးေတြရဲ႕ ဂိုဏ္းဂဏတစ္ခုျဖစ္တ့ဲအက္ဆင္း</w:t>
      </w:r>
      <w:r>
        <w:rPr>
          <w:rFonts w:eastAsia="Times New Roman" w:cs="Zawgyi-One" w:ascii="Zawgyi-One" w:hAnsi="Zawgyi-One"/>
          <w:b/>
          <w:color w:val="000000"/>
          <w:sz w:val="28"/>
        </w:rPr>
        <w:t xml:space="preserve">(Essenes) 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တို႔ရဲ႕ အဖြဲ႕အစည္းတစ္ခုျဖစ္ပါတယ္။ တခ်ိဳ႕ပညာရွင္ေတြက ႏွစ္ျခင္းဆရာေယာဟန္</w:t>
      </w:r>
      <w:r>
        <w:rPr>
          <w:rFonts w:eastAsia="Times New Roman" w:cs="Zawgyi-One" w:ascii="Zawgyi-One" w:hAnsi="Zawgyi-One"/>
          <w:b/>
          <w:color w:val="000000"/>
          <w:sz w:val="28"/>
        </w:rPr>
        <w:t>(John the Baptist)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ဟာ  ၎အဖြဲ႕အစည္းထဲက အဖဲြ႕ဝင္တစ္ေယာက္ျဖစ္ခ့ဲတယ္လို႔ ယံုၾကည္ၾကတယ္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က္ဆင္း</w:t>
      </w:r>
      <w:r>
        <w:rPr>
          <w:rFonts w:eastAsia="Times New Roman" w:cs="Zawgyi-One" w:ascii="Zawgyi-One" w:hAnsi="Zawgyi-One"/>
          <w:b/>
          <w:color w:val="000000"/>
          <w:sz w:val="28"/>
        </w:rPr>
        <w:t>(Essenes)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မ်ားဟာ ေရွးေဟာင္းဂ်ဴးက်မ္းစာမ်ားကို လက္အေရးအသားျဖင့္မူပြါးသူမ်ားဟု လူသိမ်ားတယ္။ ပါလက္စတိုင္းေတြ ေရာမလက္ေအာက္မွာ အေရးႏွိမ့္္ခ့ဲစဥ္က သူတို႔က်မ္းစာရဲ႕အဖိုးတန္တ့ဲ လက္ေရးမိတၱဴေတြကို အဖြဲ႕အစည္းရဲ႕အျပင္ကို တိတ္တဆိတ္သယ္ေဆာင္သြားခ့ဲတယ္… ေျခာက္ေသြ႕ေသာ လိုဏ္ဂူေတြထဲမွာ ၎တို႔ကို ဖြက္ထားခ့ဲၾကတယ္။ 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eastAsia="Times New Roman" w:cs="Zawgyi-One" w:ascii="Zawgyi-One" w:hAnsi="Zawgyi-One"/>
          <w:b/>
          <w:color w:val="000000"/>
          <w:sz w:val="28"/>
        </w:rPr>
        <w:t>…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ေၾကြထည္ေျမထည္နဲ႔လုပ္တ့ဲအိုးေတြထဲမွာ ဒီလိုမ်ိဳးထိန္းသိမ္းထားတယ္။ ျပီးေတာ့ သူတို႔အ့ဲဂူေတြထဲရွိေနခ့ဲတယ္ </w:t>
      </w:r>
      <w:r>
        <w:rPr>
          <w:rFonts w:eastAsia="Times New Roman" w:cs="Zawgyi-One" w:ascii="Zawgyi-One" w:hAnsi="Zawgyi-One"/>
          <w:b/>
          <w:color w:val="000000"/>
          <w:sz w:val="28"/>
        </w:rPr>
        <w:softHyphen/>
        <w:t xml:space="preserve">– 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ဟိုဟုိဒီဒီေလွ်ာက္သြားေနေသာ သူ႔ရဲ႕သိုးေလးေတြကို လိုက္ရွာေနသည့္ သိုးထိန္းေကာင္ေလးရဲ႕   ရွာေဖြ႕ေတြရွိခ့ဲျခင္းကိုခံခ့ဲတ့ဲ ၁၉၄၇ ခုႏွစ္တုိင္ေအာင္ ဒီမိတၱဴေတြဟာ အေႏွာက္အယွက္ကင္းစြာရွိေနခ့ဲတယ္။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34 [2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ယေန႔တြင္ ယင္းေရွးေဟာင္းက်မ္းလိပ္အခ်ိဳ႕ကို ထိန္းသိမ္းျပီးေတာ့ ျပည္သူလူထုကိုျပသခ့ဲၾကတယ္ ေယ႐ုရွလင္ရဲ႕…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eastAsia="Times New Roman" w:cs="Zawgyi-One" w:ascii="Zawgyi-One" w:hAnsi="Zawgyi-One"/>
          <w:b/>
          <w:color w:val="000000"/>
          <w:sz w:val="28"/>
        </w:rPr>
        <w:t>…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စၥေရးအမ်ိဳးသားျပတိုက္မွာ ထင္ရွားတ့ဲ စာအုပ္ရဲ႕အထြတ္အျမတ္ထားေသာေနရာ၌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ဒါေၾကာင့္…လိုဏ္ဂူမွ…ျပတိုက္သို႔ ျပီးေတာ့ ကမာၻတစ္ဝွမ္းမွာရွိတ့ဲ သုေတသီေတြကို ဆြဲေဆာင္ဖို႔…အက္ဆင္း</w:t>
      </w:r>
      <w:r>
        <w:rPr>
          <w:rFonts w:eastAsia="Times New Roman" w:cs="Zawgyi-One" w:ascii="Zawgyi-One" w:hAnsi="Zawgyi-One"/>
          <w:b/>
          <w:color w:val="000000"/>
          <w:sz w:val="28"/>
        </w:rPr>
        <w:t>(Essene)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ေတြရဲ႕ အလြန္႔အလြန္ အဖိုးတန္တ့ဲ အေရးအသားဟာ ဆက္လက္ရွင္သန္ခ့ဲတယ္… ႏွစ္ဆယ္ရာစု၏အထင္ရွားဆံုးရွာေဖြေတြ႕ ရွိမႈျဖစ္ရန္ လူအမ်ားၾကီးအားျဖင့္ ထိန္းသိမ္းခံရ။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35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ျပီးေတာ့…ေယ႐ုရွလင္ရဲ႕ စာအုပ္ရဲ႕အထြတ္အျမတ္ထားေသာေနရာရဲ႕ ေနာက္ခံသမိုင္းေၾကာင္းႏွင့္အတူ ဘုရားသခင္နဲ႔လူရဲ႕ဆက္ၾကားမွာထားရွိတ့ဲ သမၼာက်မ္းစာဆိုင္ရာ တရားဝင္နားလည္မႈနဲ႔ ကတိေတာ္မ်ားကို ဆက္လက္ေလ့လာၾကပါစို႔…ဒီကတိေတာ္ေတြက သင္နဲ႔ကြ်ႏု္ပ္တုိရဲ႕ က်မ္းစာအုပ္ထဲမွာ စာသားေတြအေနနဲ႔ ထိန္းသိမ္းထားႏိုင္ပါျပီ။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36 [1]</w:t>
      </w:r>
    </w:p>
    <w:p>
      <w:pPr>
        <w:pStyle w:val="Normal"/>
        <w:spacing w:lineRule="auto" w:line="480"/>
        <w:rPr/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သင္ေထာက္ကူအမွတ္ </w:t>
      </w:r>
      <w:r>
        <w:rPr>
          <w:rFonts w:eastAsia="Times New Roman"/>
          <w:b/>
          <w:color w:val="000000"/>
          <w:sz w:val="28"/>
        </w:rPr>
        <w:t>#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၁၄ ကိုသြားႏိုင္ဖို႔ ေဘးနားကျမွားေတြက အေထာက္အကူျပဳလိမ့္မယ္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////     </w:t>
      </w:r>
      <w:r>
        <w:rPr>
          <w:rFonts w:eastAsia="Times New Roman" w:cs="Zawgyi-One" w:ascii="Zawgyi-One" w:hAnsi="Zawgyi-One"/>
          <w:b/>
          <w:color w:val="000000"/>
          <w:sz w:val="28"/>
        </w:rPr>
        <w:t>…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ဆက္သြားမယ္ဆိုရင္…ပထမဆံုးအေနနဲ႔…အာျဗံဟံႏွင့္ျပဳေသာပဋိညာဥ္။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37 [0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ဒါကေတာ့ ရစ္ခ်က္ဒ္ဆန္</w:t>
      </w:r>
      <w:r>
        <w:rPr>
          <w:rFonts w:eastAsia="Times New Roman" w:cs="Zawgyi-One" w:ascii="Zawgyi-One" w:hAnsi="Zawgyi-One"/>
          <w:b/>
          <w:color w:val="000000"/>
          <w:sz w:val="28"/>
        </w:rPr>
        <w:t>(Richardson)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ရဲ႕  “သမၼာက်မ္းစာ၏အဓိကက်ေသာေက်ာရိုး”။ အေျခအေနေပၚတြင္မမူတည္ေသာ ဘုရားသခင္၏ အစီအစဥ္ဤေနရာတြင္ အစျပဳသည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ထိုၾကီးျမတ္ေသာ အာျဗံဟံႏွင့္ျပဳေသာပဋိညာဥ္… ဘုရားသခင္ရဲ႕ အေျခအေနေပၚတြင္မမူတည္ေသာ ဘုရားသခင္၏ အစီအစဥ္ကို ႏွစ္ပိုင္းခြဲျပီး ေလ့လာႏိုင္ပါတယ္…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38 [2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ေဘးနားကျမွားေတြရဲ႕ အေထာက္အကူနဲ႔အတူ…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ာျဗံဟံႏွင့္ထားေသာ ဘုရားကတိေတာ္ကို ကမာၻဦးက်မ္းရဲ႕ေနရာႏွစ္ခုမွာ ေတြ႔နိုင္…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ပထမအေနနဲ႔…အာျဗံဟံကဘုရားရဲ႕ေခၚေတာ္မူျခင္းကိုခံရတယ္… ကတိေတာ္သံုးခုနဲ႔…ကမာၻဦးက်မ္း ၁၂း၁</w:t>
      </w:r>
      <w:r>
        <w:rPr>
          <w:rFonts w:eastAsia="Times New Roman" w:cs="Zawgyi-One" w:ascii="Zawgyi-One" w:hAnsi="Zawgyi-One"/>
          <w:b/>
          <w:color w:val="000000"/>
          <w:sz w:val="28"/>
        </w:rPr>
        <w:t>-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၃မွာေတြ႔ရမယ္။ အခ်ိန္ေလးကို မွတ္ထားမယ္၊ ဘီစီ ၂၀၀၀ ေလာက္က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ကမာၻဦး ၁၅း၉</w:t>
      </w:r>
      <w:r>
        <w:rPr>
          <w:rFonts w:eastAsia="Times New Roman" w:cs="Zawgyi-One" w:ascii="Zawgyi-One" w:hAnsi="Zawgyi-One"/>
          <w:b/>
          <w:color w:val="000000"/>
          <w:sz w:val="28"/>
        </w:rPr>
        <w:t>-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၁၈ မွာေတာ့ အာျဗံဟံရဲ႕ ပဋိညာဥ္ကိုေျပာထားတယ္… အေရွ႕မွာေျပာခ့ဲတ့ဲ ေသြးပဋိညာဥ္အသြင္နဲ႔ေပါ့…ဘုရားနဲ႔အာျဗံဟံတုိ႔ တကယ့္ပဋိညာဥ္တရားကို ခ်ဳပ္ဆိုခ့ဲၾကတယ္…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ဒါဆိုရင္…အ့ဲဒီ ေရွးေဟာင္းကတိေတာ္ေတြမွာဘာေတြပါလဲ။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Ω9.65.05A.39 [08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ေရွ႕မွာေျပာခ့ဲတ့ဲ ဘုရားသခင္နဲ႔အာျဗံဟံတို႔ၾကားမွာ ဖြဲ႔ထားတ့ဲ ပဋိညာဥ္ကိုဖတ္ၾကည့္ရေအာင္…ကမာၻဦးက်မ္း ၁၂း၁</w:t>
      </w:r>
      <w:r>
        <w:rPr>
          <w:rFonts w:eastAsia="Times New Roman" w:cs="Zawgyi-One" w:ascii="Zawgyi-One" w:hAnsi="Zawgyi-One"/>
          <w:b/>
          <w:color w:val="000000"/>
          <w:sz w:val="28"/>
        </w:rPr>
        <w:t>-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၃ ကိုမွတ္မိတယ္မလား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////</w:t>
        <w:tab/>
      </w:r>
      <w:r>
        <w:rPr>
          <w:rFonts w:eastAsia="Times New Roman" w:cs="Zawgyi-One" w:ascii="Zawgyi-One" w:hAnsi="Zawgyi-One"/>
          <w:b/>
          <w:color w:val="000000"/>
          <w:sz w:val="28"/>
        </w:rPr>
        <w:t>…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ာျဗံဟံဖိုင္တြဲထဲက နယ္ေျမ</w:t>
      </w:r>
      <w:r>
        <w:rPr>
          <w:rFonts w:eastAsia="Times New Roman" w:cs="Zawgyi-One" w:ascii="Zawgyi-One" w:hAnsi="Zawgyi-One"/>
          <w:b/>
          <w:color w:val="000000"/>
          <w:sz w:val="28"/>
        </w:rPr>
        <w:t>-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မ်ိဳးဆက္</w:t>
      </w:r>
      <w:r>
        <w:rPr>
          <w:rFonts w:eastAsia="Times New Roman" w:cs="Zawgyi-One" w:ascii="Zawgyi-One" w:hAnsi="Zawgyi-One"/>
          <w:b/>
          <w:color w:val="000000"/>
          <w:sz w:val="28"/>
        </w:rPr>
        <w:t>-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ေကာင္းခ်ီး</w:t>
      </w:r>
      <w:r>
        <w:rPr>
          <w:rFonts w:eastAsia="Times New Roman" w:cs="Zawgyi-One" w:ascii="Zawgyi-One" w:hAnsi="Zawgyi-One"/>
          <w:b/>
          <w:color w:val="000000"/>
          <w:sz w:val="28"/>
        </w:rPr>
        <w:t>(L-S-B)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။ ဒီက်မ္းခ်က္ထဲမွာ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eastAsia="Times New Roman" w:cs="Zawgyi-One" w:ascii="Zawgyi-One" w:hAnsi="Zawgyi-One"/>
          <w:b/>
          <w:color w:val="000000"/>
          <w:sz w:val="28"/>
        </w:rPr>
        <w:t>“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ထာဝရဘုရားသည္လည္း အာျဗံကိုေခၚေတာ္မူ၍ သင္၏ျပည္ႏွင္တကြ အမ်ိဳးသားခ်င္းေပါင္းေဘာ္မ်ားထဲက ထြက္ျပီးလွ်င္၊ ငါျပလတံ့ေသာ ျပည္သို႔သြားေလာ့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ဒါကေတာ့ ဘုရားသခင္က အာျဗံဟံရဲ႕မ်ိဳးဆက္ေတြကိုေပးတ့ဲ နယ္ေျမနဲ႔ဆို္င္တ့ဲ ကတိေတာ္ျဖစ္တယ္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ငါသည္သင့္ကိုလူမ်ိဳးၾကီးျဖစ္ေစမည္။ ငါေကာင္းခ်ီးေပး၍ သင္၏နာမကို ၾကီးျမတ္ေစမည္။ သင္သည္ေကာင္းခ်ီးခံရေသာသူျဖစ္လိမ့္မည္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ဒါကေတာ့ မ်ိဳးေစ့ </w:t>
      </w:r>
      <w:r>
        <w:rPr>
          <w:rFonts w:eastAsia="Times New Roman" w:cs="Zawgyi-One" w:ascii="Zawgyi-One" w:hAnsi="Zawgyi-One"/>
          <w:b/>
          <w:color w:val="000000"/>
          <w:sz w:val="28"/>
        </w:rPr>
        <w:t>(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ို႔</w:t>
      </w:r>
      <w:r>
        <w:rPr>
          <w:rFonts w:eastAsia="Times New Roman" w:cs="Zawgyi-One" w:ascii="Zawgyi-One" w:hAnsi="Zawgyi-One"/>
          <w:b/>
          <w:color w:val="000000"/>
          <w:sz w:val="28"/>
        </w:rPr>
        <w:t xml:space="preserve">) 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ၾကီးျမတ္ေသာမ်ိဳးဆက္က သူ႕ဆီကေနဆင္းသက္မယ္လို႔ ေပးထားတ့ဲ ကတိျဖစ္တယ္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င့္ကိုေကာင္းခ်ီးေပးေသာသူကို ငါေကာင္းၾကီးေပးမည္။ သင့္ကိုက်ိန္ဆဲေသာသူကို ငါက်ိန္ဆဲမည္။ သင့္အားျဖင့္လည္း လူမ်ိဳးအေပါင္းတို႔သည္ ေကာင္းခ်ီးမဂၤလာကိုခံရၾကလိမ့္မည္ဟုမိန္႔ေတာ္မူ၏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ဒါကေတာ့ ေကာင္းခ်ီးမဂၤလာျဖစ္တယ္။ ဒီကတိေတာ္အပိုင္းမွာေတာ့ အာျဗံဟံရဲ႕မ်ိဳးဆက္ေတြသာမက ယေန႔ေခတ္ကမာၻ႕လူသားေတြအထိ အက်ံဳးဝင္ေစတယ္။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ဒီကတိေတာ္မွာ အေရးၾကီးတဲဲ့အခ်က္ေတြက အာျဗံဟံကိုေပးခ့ဲတ့ဲ ေျမ…မ်ိဳး…ေကာင္း </w:t>
      </w:r>
      <w:r>
        <w:rPr>
          <w:rFonts w:eastAsia="Times New Roman" w:cs="Zawgyi-One" w:ascii="Zawgyi-One" w:hAnsi="Zawgyi-One"/>
          <w:b/>
          <w:color w:val="000000"/>
          <w:sz w:val="28"/>
        </w:rPr>
        <w:t xml:space="preserve">(LSB) 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ျဖစ္တယ္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ေျမၾကီး…မ်ိဳးဆက္…ေကာင္းခ်ီးမဂၤလာ…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Ω9.65.05A.40 [2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ထုိ႔ေၾကာင့္… အက်ဥ္းခ်ဳပ္ထဲမွာ…ျပညႊန္ေသာျပည္</w:t>
      </w:r>
      <w:r>
        <w:rPr>
          <w:rFonts w:eastAsia="Times New Roman" w:cs="Zawgyi-One" w:ascii="Zawgyi-One" w:hAnsi="Zawgyi-One"/>
          <w:b/>
          <w:color w:val="000000"/>
          <w:sz w:val="28"/>
        </w:rPr>
        <w:t>(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ေျမၾကီး</w:t>
      </w:r>
      <w:r>
        <w:rPr>
          <w:rFonts w:eastAsia="Times New Roman" w:cs="Zawgyi-One" w:ascii="Zawgyi-One" w:hAnsi="Zawgyi-One"/>
          <w:b/>
          <w:color w:val="000000"/>
          <w:sz w:val="28"/>
        </w:rPr>
        <w:t>)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ကို ကမာၻဦးက်မ္း ၁၂း၁ တြင္ေဖာ္ျပထားတယ္…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မ်ိဳးေစ့ကိုေတာ့ ကမာၻဦးက်မ္း ၁၂း၂ တြင္ေဖာ္ျပထားတယ္…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ေကာင္းႀကီးမဂၤလာကိုေတာ့ ကမာၻဦးက်မ္း ၁၂ း ၃ မွာေဖာ္ျပထားတယ္…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Ω9.65.05A.41 [0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ခု အလြန္အံ့ၾသစရာေကာင္းတဲ့ ထိုအခန္းငယ္မ်ားကို ခဏေလာက္ျပန္ၾကည့္ၾကမယ္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ေမးခြန္းႏွစ္ခုေပၚလာပါတယ္…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Ω9.65.05A.42 [0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ပထမအေနနဲ႔…ကြ်ႏု္ပ္တို႔ဟာ သူတိို႔ရဲ႕တန္ဖိုးအရင္းအတိုင္း အျပည့္အဝ ယူသလား… သူတို႔ အတိအက်ေျပာထားတဲ့၊ ဆိုလိုတဲ့အရာကို တိုက္ရိုက္ယူသလား။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Ω9.65.05A.43 [0]</w:t>
      </w:r>
    </w:p>
    <w:p>
      <w:pPr>
        <w:pStyle w:val="Normal"/>
        <w:spacing w:lineRule="auto" w:line="480"/>
        <w:rPr/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ကြ်ႏု္ပ္တို႔ကို လြယ္ကူရွင္းလင္းစြာေျပာထားပါတယ္…ဘုရားသခင္ဟာ အာၿဗံဟံႏွင့္ သူ႔ရဲ႕ မ်ိဳးႏြယ္မ်ားအေပၚ ကတိထားပါတယ္ သူတို႔ရဲ႕ ကိုယ္ပိုင္နယ္ေျမတစ္ခု…သူတို႔လူမ်ိဳးအတြက္ ႀကီးမားတဲ့ နယ္ေျမ…ၿပီးေနာက္ သူ႔အားျဖင့္ ကမာၻေပၚရိွ မိသားစုမ်ားအတြက္ ေနာက္ဆံုးေသာ ေကာင္းႀကီးမဂၤလာ…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b/>
          <w:b/>
          <w:color w:val="9933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Ω9.65.05A.44 [1]</w:t>
        <w:tab/>
      </w:r>
    </w:p>
    <w:p>
      <w:pPr>
        <w:pStyle w:val="Normal"/>
        <w:spacing w:lineRule="auto" w:line="480"/>
        <w:rPr/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ဒီစကားလံုးမ်ားဟာ လြန္ခဲ့ေသာ ႏွစ္ေပါင္း ၄၀၀ ေက်ာ္က လူမ်ိဳးစုေခါင္းေဆာင္အာၿဗံဟံအေပၚ ဖြင့္ဟေဖာ္ျပခဲ့စဥ္တုန္းကလိုပဲ ယေန႔အထိ အက်ံဳးဝင္ဦးမလား…ေသခ်ာတာေပါ့၊ ဒါကေတာ့ သင္ေျဖဖို႔ျဖစ္တယ္… သင္ရဲ႕ႏွလံုးသား နဲ႔ ေတြးေခၚမႈကေန ေျဖဖို႔ျဖစ္တယ္…ဒီေမးခြန္းအတြက္ ကြ်ႏု္ပ္တို႔ရဲ႕ တုန္႔ျပန္မႈ ကေတာ့ မမွားယြင္းႏုိင္တဲ့ ဘုရားသခင္ရဲ႕ ႏႈတ္ထြက္စကားေတာ္ထဲမွာ ကြ်ႏု္ပ္တို႔ ယံုၾကည္ျခင္းအတြက္ နက္နဲေသာ သြယ္ဝိုက္ေဖာ္ျပျခင္းေတြရိွေနပါတယ္ …ဘာေၾကာင့္လဲဆိုေတာ့… 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993300"/>
          <w:sz w:val="28"/>
        </w:rPr>
      </w:pPr>
      <w:r>
        <w:rPr>
          <w:rFonts w:eastAsia="Times New Roman" w:cs="Zawgyi-One" w:ascii="Zawgyi-One" w:hAnsi="Zawgyi-One"/>
          <w:b/>
          <w:color w:val="993300"/>
          <w:sz w:val="28"/>
        </w:rPr>
      </w:r>
    </w:p>
    <w:p>
      <w:pPr>
        <w:pStyle w:val="Normal"/>
        <w:spacing w:lineRule="auto" w:line="480"/>
        <w:rPr>
          <w:rFonts w:ascii="Zawgyi-One" w:hAnsi="Zawgyi-One" w:eastAsia="Times New Roman" w:cs="Zawgyi-On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တစ္နည္းအားျဖင့္…အဲ့လိုမဟုတ္ခ့ဲရင္…သမၼာက်မ္းစာဆိုင္ရာ မွတ္တမ္းထဲက အခ်ိဳ႕ အပိုင္းေတြကို မခုိင္မာတဲ့အတြက္ ေဘးဖယ္ထားမွာလား… သို႔မဟုတ္ သင့္အတြက္ ပိုသက္ေသာင့္သက္သာရိွေစတဲ့ ပိုႏွစ္သက္တဲ့အရာေတြ ကိုပဲ ေတြးေခၚညိွႏိႈင္းမလား။</w:t>
      </w:r>
    </w:p>
    <w:p>
      <w:pPr>
        <w:pStyle w:val="Normal"/>
        <w:spacing w:lineRule="auto" w:line="480"/>
        <w:rPr>
          <w:rFonts w:ascii="Myanmar MN" w:hAnsi="Myanmar MN" w:eastAsia="Times New Roman" w:cs="Myanmar MN"/>
          <w:b/>
          <w:b/>
          <w:color w:val="000000"/>
          <w:sz w:val="28"/>
        </w:rPr>
      </w:pPr>
      <w:r>
        <w:rPr>
          <w:rFonts w:eastAsia="Times New Roman" w:cs="Myanmar MN" w:ascii="Myanmar MN" w:hAnsi="Myanmar MN"/>
          <w:b/>
          <w:color w:val="000000"/>
          <w:sz w:val="28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Ω9.65.05A.45 [1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sz w:val="28"/>
          <w:szCs w:val="28"/>
        </w:rPr>
      </w:pPr>
      <w:r>
        <w:rPr>
          <w:rFonts w:ascii="Zawgyi-One" w:hAnsi="Zawgyi-One" w:cs="Zawgyi-One"/>
          <w:b/>
          <w:b/>
          <w:sz w:val="28"/>
          <w:sz w:val="28"/>
          <w:szCs w:val="28"/>
        </w:rPr>
        <w:t xml:space="preserve">ဒုတိယေမးခြန္းအေနနဲ႕ကေတာ့ </w:t>
      </w:r>
      <w:r>
        <w:rPr>
          <w:rFonts w:cs="Zawgyi-One" w:ascii="Zawgyi-One" w:hAnsi="Zawgyi-One"/>
          <w:b/>
          <w:sz w:val="28"/>
          <w:szCs w:val="28"/>
        </w:rPr>
        <w:t xml:space="preserve">- </w:t>
      </w:r>
      <w:r>
        <w:rPr>
          <w:rFonts w:ascii="Zawgyi-One" w:hAnsi="Zawgyi-One" w:cs="Zawgyi-One"/>
          <w:b/>
          <w:b/>
          <w:sz w:val="28"/>
          <w:sz w:val="28"/>
          <w:szCs w:val="28"/>
        </w:rPr>
        <w:t>ဒီေနရာမွာ လုပ္ေဆာင္တဲ့ေနရာမွာ တစ္စံုတစ္ခုရိွေနသလား၊ အမွန္တကယ္ေတာ့…</w:t>
      </w:r>
    </w:p>
    <w:p>
      <w:pPr>
        <w:pStyle w:val="Normal"/>
        <w:spacing w:lineRule="auto" w:line="480"/>
        <w:rPr>
          <w:rFonts w:ascii="Zawgyi-One" w:hAnsi="Zawgyi-One" w:cs="Zawgyi-On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တိအက်ကိုရွိပါတယ္။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Ω9.65.05A.46 [0]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ုေတသီ</w:t>
      </w:r>
      <w:r>
        <w:rPr>
          <w:rFonts w:ascii="Zawgyi-One" w:hAnsi="Zawgyi-One" w:cs="Zawgyi-One"/>
          <w:b/>
          <w:b/>
          <w:sz w:val="28"/>
          <w:sz w:val="28"/>
          <w:szCs w:val="28"/>
        </w:rPr>
        <w:t xml:space="preserve">မ်ား၊ ဘာသာေဗဒပညာရွင္မ်ား၊ ဆရာသမားမ်ားက ဒီစကားလံုးမ်ားဟာ သူတို႔ရဲ႕လက္ေတြ႕အသံုးခ်မႈမွာ ထာဝရျဖစ္တယ္လို႔ ေျပာပါတယ္…ဥပမာအေနနဲ႔ 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ကမာၻဦးက်မ္း ၁၃း၁၅ ျဖစ္ပါတယ္။ ဒီေနရာမွာ ဖတ္လိုက္တာနဲ႕ေတာင္ စကားလံုးေတြက သင့္အတြက္ အက်ိဳးသက္ေရာက္မႈ ရိွမေနဘူးလား။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Ω9.65.05A.47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ဘုရားကေျပာတယ္…“သင္ျမင္ရတ့ဲနယ္ေျမအားလံုးကို သင့္ကိုငါေပးမယ္၊ ျပီးရင္ သင့္ကိုလူမ်ိဳးၾကီးျဖစ္ေစမယ္။”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cs="Zawgyi-One" w:ascii="Zawgyi-One" w:hAnsi="Zawgyi-One"/>
          <w:b/>
          <w:color w:val="000000"/>
          <w:sz w:val="28"/>
        </w:rPr>
        <w:t>…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တစ္ႏွစ္မဟုတ္ဘူး…ႏွစ္တစ္ေထာင္မဟုတ္ဘူး…ထာဝရျဖစ္တယ္… မူလေဟျဗဲဘာသာမွာ ထင္ရွားေပၚလြင္တ့ဲအနက္အဓိပၸါယ္ျဖစ္တယ္…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Ω9.65.05A.48 [0]</w:t>
      </w:r>
    </w:p>
    <w:p>
      <w:pPr>
        <w:pStyle w:val="Normal"/>
        <w:spacing w:lineRule="auto" w:line="480"/>
        <w:rPr/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 xml:space="preserve">ထာဝရကာလေနာက္မွာ…ျပီးေတာ့…ပဋိညာဥ္ကတိေတာ္ေတြဟာ တုိက္ရိုက္ျဖစ္တယ္။ သူတို႔ေျပာတ့ဲအရာကို တိုက္ရိုက္အဓိပၸါယ္ေကာက္လို႔ရတယ္။      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Ω9.65.05A.49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ထာဝရႏွင့္ဆုိင္တ့ဲ က်မ္းခ်က္ေလးကိုျခံဳငံုေလ့လာၾကည့္ရေအာင္… ကမာၻဦးက်မ္း ၁၃း၁၄</w:t>
      </w:r>
      <w:r>
        <w:rPr>
          <w:rFonts w:cs="Zawgyi-One" w:ascii="Zawgyi-One" w:hAnsi="Zawgyi-One"/>
          <w:b/>
          <w:color w:val="000000"/>
          <w:sz w:val="28"/>
        </w:rPr>
        <w:t>-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၁၇</w:t>
      </w:r>
    </w:p>
    <w:p>
      <w:pPr>
        <w:pStyle w:val="Normal"/>
        <w:spacing w:lineRule="auto" w:line="480"/>
        <w:rPr/>
      </w:pPr>
      <w:r>
        <w:rPr>
          <w:rFonts w:eastAsia="Times New Roman" w:cs="Zawgyi-One" w:ascii="Zawgyi-One" w:hAnsi="Zawgyi-One"/>
          <w:b/>
          <w:color w:val="000000"/>
          <w:sz w:val="28"/>
        </w:rPr>
        <w:t>“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ေလာတသည္အာျဗံႏွင့္ခြာ၍သြားျပီးမွ၊ ထာဝရဘုရားသည္ အာျဗံကိုေခၚ၍၊ သင္ရွိေသာအရပ္က 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  <w:u w:val="single"/>
        </w:rPr>
        <w:t>ေတာင္၊ ေျမာက္၊ အေရွ႕၊ အေနာက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္ သို႔ေျမာ္ၾကည့္ေလာ့။ 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Ω9.65.05A.50 [0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သင္ျမင္ေသာေျမတျပင္လံုးကို၊ သင္ႏွင့္ သင္၏အမ်ိဳးအႏြယ္အား၊ ငါသည္ 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  <w:u w:val="single"/>
        </w:rPr>
        <w:t>ကာလအစဥ္အျမဲ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ေပးမည္။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Ω9.65.05A.51 [0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င္၏အမ်ိဳးအႏြယ္ကို ေျမမႈန္႔က့ဲသို႔မ်ားျပားေစမည္။ သို႔ျဖစ္၍ လူသည္ေျမမႈန္႔ကို ေရတြက္ႏုိင္လွ်င္ သင္၏အမ်ိဳးအႏြယ္ကို ေရတြက္ႏုိုင္ၾကလိမ့္မည္။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Ω9.65.05A.52 [0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င္ထ၍ ေျမကိုအလ်ားအားျဖင့္၎၊ အနံအားျဖင့္၎၊ ေလွ်ာက္သြားေလာ့။</w:t>
      </w:r>
    </w:p>
    <w:p>
      <w:pPr>
        <w:pStyle w:val="Normal"/>
        <w:spacing w:lineRule="auto" w:line="480"/>
        <w:rPr/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  <w:u w:val="single"/>
        </w:rPr>
        <w:t>သင့္အားငါေပးမည္။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Ω9.65.05A.53 [0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 xml:space="preserve">ဒီသေဘာတူညီခ်က္ရဲ႕ ေနာက္ဆက္တြဲ အေၾကာင္းအရာမ်ားရဲ႕ စကားလံုးတိုင္းေနာက္ကြယ္မွာ ဘုရားသခင္သည္ အာျဗံဟံႏွင့္ သူမ်ိဳးႏြယ္မ်ားအေပၚ နယ္ေျမေပးျခင္း </w:t>
      </w:r>
      <w:r>
        <w:rPr>
          <w:rFonts w:eastAsia="Times New Roman" w:cs="Zawgyi-One" w:ascii="Zawgyi-One" w:hAnsi="Zawgyi-One"/>
          <w:b/>
          <w:color w:val="000000"/>
          <w:sz w:val="28"/>
        </w:rPr>
        <w:softHyphen/>
        <w:t xml:space="preserve">– 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ကတိေပးျခင္းဟာ – အေျခအေနၾကည့္ျပီး ေပးတ့ဲကတိမ်ိဳးမဟုတ္ဘူးဆိုတ့ဲအခ်က္ကို ေဖာ္ျပေနပါတယ္။ တစ္နည္းအားျဖင့္ – အေျခအေနေပၚမူတည္ေနျခင္းမရွိတ့ဲ ကတိျပဳစီစဥ္ခ်က္တစ္ခုျဖစ္ပါတယ္။ အေျခအေနေပၚမွီခိုျခင္း၊ မူတည္ျခင္းမရွိေသာ ဆိုတ့ဲအရာက – ဘာကိုဆိုလိုခ်င္တာလဲ။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Ω9.65.05A.54 [5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ဤအေရးၾကီးေသာ စကားလံုးႏွစ္လံုးကိုစဥ္းစားၾကည့္ပါ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ေျခအေနအေပၚမူတည္ေသာ သေဘာတူညီခ်က္တစ္ခုဟာ…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eastAsia="Times New Roman" w:cs="Zawgyi-One" w:ascii="Zawgyi-One" w:hAnsi="Zawgyi-One"/>
          <w:b/>
          <w:color w:val="000000"/>
          <w:sz w:val="28"/>
        </w:rPr>
        <w:t>“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ခင္ဗ်ားဒီဟာလုပ္ေပးရင္ေတာ့…ကြ်ႏု္ပ္ဒီဟာလုပ္ေပးပါမယ္…”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ဒီသေဘာတူညီခ်က္ကတိဟာ တစ္ဖက္ႏွင့္တစ္ဖက္ အျပန္အလွန္ ညွိႏႉိင္းသေဘာတူညီခ်က္ေၾကာင့္ ျဖစ္ေပၚလာတ့ဲသေဘာတူညီခ်က္မ်ိဳး ျဖစ္ပါတယ္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ို႔ေသာ္လည္း အေျခအေနေပၚ မမူတည္ေသာ သေဘာတူညီခ်က္ ကတိတစ္ခုကို စီစဥ္ေတာ့မယ္ဆို္ရင္…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eastAsia="Times New Roman" w:cs="Zawgyi-One" w:ascii="Zawgyi-One" w:hAnsi="Zawgyi-One"/>
          <w:b/>
          <w:color w:val="000000"/>
          <w:sz w:val="28"/>
        </w:rPr>
        <w:t>“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ကြ်ႏ္ု္ပ္အတြက္ ခင္ဗ်ားလုပ္ေပးေပး မေပးေပး၊ ဒီအရာကို ကြ်ႏ္ုပ္လုပ္ေပးပါ့မယ္။”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ဒီသေဘာတူညီခ်က္ကတိဟာ ႏွစ္ဖက္မွာ တစ္ဖက္ကပဲ ဆံုးခန္းတိုင္ တာဝန္ယူလုပ္ေဆာင္သြားျပီး အျခားတစ္ဖက္ကေတာ့ – ဘာမွကိုလုပ္ေပးစရာမလိုတ့ဲ – သေဘာတူညီခ်က္မ်ိဳးျဖစ္ပါတယ္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ဒီအရာက အာျဗံဟံႏွင့္ဖြဲ႕ေသာ ပဋိညာဥ္၊ စာခ်ဳပ္၊ သက္ေသအေထာက္အထားရဲ႕ အလြန္အေရးၾကီးတ့ဲအခ်က္…တစ္နည္းအားျဖင့္ ဒီမွာဆိုရင္ေတာ့ ဘုရားရဲ႕အလိုေတာ္ ျဖစ္တယ္။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Ω9.65.05A.55 [2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ယခု…ပိုျမင္သာေအာင္… ကမာၻဦးက်မ္း ၁၅း၉</w:t>
      </w:r>
      <w:r>
        <w:rPr>
          <w:rFonts w:eastAsia="Times New Roman" w:cs="Zawgyi-One" w:ascii="Zawgyi-One" w:hAnsi="Zawgyi-One"/>
          <w:b/>
          <w:color w:val="000000"/>
          <w:sz w:val="28"/>
        </w:rPr>
        <w:t>-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၁၈ ကိုဖတ္ၾကမယ္၊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ဤအေၾကာင္းအရာဟာ ဘုရားသခင္နဲ႔ အာျဗံဟံၾကားမွာထားရွိတ့ဲ အေသြးႏွင့္ဆုိင္ေသာ ပဋိညာဥ္ျဖစ္ပါတယ္။ ဒီမွာ အေသြးႏွင့္ဆုိင္ေသာ ပဋိညာဥ္အတြက္ လကၡဏာျပျခင္းရဲ႕အထြဋ္မွာ အခန္းငယ္ႏွစ္ခုကို ေဖာ္ျပပါမယ္ – ထိုေန႔မွာ တရားဝင္ အသိအမွတ္ျပဳ သေဘာတူတ့ဲ ပဋိညာဥ္တစ္ခု၊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eastAsia="Times New Roman" w:cs="Zawgyi-One" w:ascii="Zawgyi-One" w:hAnsi="Zawgyi-One"/>
          <w:b/>
          <w:color w:val="000000"/>
          <w:sz w:val="28"/>
        </w:rPr>
        <w:t>“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တဖန္ေနဝင္၍မိုက္ေသာအခါ၊ ခြဲထားေသာ အသားအလယ္၌၊ မီးခိုးထြက္ေသာမီးဖို၊ မီးထြန္းလင္းေသာမီးခြက္သည္ ထင္ရွားစြာ ေလွ်ာက္သြားေလ၏။”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Ω9.65.05A.56 [0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ထိုေန႔၌ထာဝရဘုရားသည္ အာျဗံႏွင့္ ပဋိညာဥ္ျပဳေတာ္မူလ်က္၊ အဲဂုတၱဳမွစ၍ ျမစ္ၾကီးတည္းဟူေသာ ဥဖရတ္ျမစ္တိုင္ေအာင္၊ငါအပ္ေပးျပီဟု မိန္႔ေတာ္မူ၏။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Ω9.65.05A.57 [2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ကြ်ႏ္ုပ္တုိ႔ အေစာပိုင္းတုန္းက အဓိပၸါယ္ဖြင့္ျပီးသားျဖစ္တယ္… အာျဗံဟံႏွင့္ဖြဲ႕ေသာပဋိညာဥ္က ဘုရားသခင္ကသူ႕ရဲ႕မိတ္ေဆြအာျဗံဟံနွင့္အတူ အေသြးေတာ္ႏွင့္တဖက္သတ္ဆန္ဆန္ ဖြဲ႕ထားတ့ဲ ပဋိညာဥ္ျဖစ္တယ္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ဓမၼသစ္က်မ္းထဲမွာေတာ့ ဤအေၾကာင္းအရာကို ရွင္းလင္းစြာေဖာ္ျပထားပါတယ္…ေဟျဗဲ ၆း၁၃ ကကြ်နု္ပ္တို႔ကို ဒီလိုေျပာျပထားတယ္။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eastAsia="Times New Roman" w:cs="Zawgyi-One" w:ascii="Zawgyi-One" w:hAnsi="Zawgyi-One"/>
          <w:b/>
          <w:color w:val="000000"/>
          <w:sz w:val="28"/>
        </w:rPr>
        <w:t>“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ဘုရားသခင္သည္ အာျဗံဟံ၌ ကတိထားေတာ္မူေသာအခါ၊ ကိုယ္ေတာ္ထက္သာ၍ ၾကီးျမတ္ေသာသူကို တိုင္တည္၍ က်ိန္ဆိုရန္မရွိေသာေၾကာင့္ ကိုယ္ေတာ္ကိုတိုင္တည္၍”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Ω9.65.05A.58 [4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ထို႔ေၾကာင့္…ဘုရားသခင္ အာျဗံဟံနွင့္ျပဳလုပ္ေသာ ပဋိညာဥ္ႏွင့္ ပတ္သတ္၍…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ကတိေတာ္မ်ားသည္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ခ်ိန္ကာလအားျဖင့္ ထာဝရျဖစ္ေသာ…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ဓိပၸါယ္အားျဖင့္တိက်ျပည့္စံုေသာ…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ေျခအေနအေပၚ မမူတည္ေသာ ျပီးျပည့္စံုမႈ ျဖစ္ပါသည္။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Ω9.65.05A.59 [3]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ေနာက္ဆံုးမွာေတာ့…ေဖာ္ျပခ်က္အားလံုးရဲ႕ အဆံုးသတ္ ဟာေပၚလာပါတယ္။ အ့ဲဒီအေၾကာင္းအရာက အ့ံအားသင့္စရာ ႐ိုး႐ိုးရွင္းရွင္း စာေၾကာင္းေလးတစ္ေၾကာင္း… ကမာၻဦးက်မ္း ၁၅း၆ မွာ… ဒီအေၾကာင္းအရာေလးကို အာျဗံဟံ၏ မွတ္တမ္းစာေစာင္တြဲမ်ားမွာ ေဖာ္ျပထားခ့ဲပါတယ္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အာျဗံဟံသည္ ထာဝရဘုရားကို ယံုၾကည္သည္ျဖစ္၍ …</w:t>
      </w:r>
      <w:r>
        <w:rPr>
          <w:b/>
          <w:color w:val="000000"/>
          <w:sz w:val="28"/>
        </w:rPr>
        <w:t>[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ဘုရားသခင္</w:t>
      </w:r>
      <w:r>
        <w:rPr>
          <w:b/>
          <w:color w:val="000000"/>
          <w:sz w:val="28"/>
        </w:rPr>
        <w:t>]</w:t>
      </w:r>
      <w:r>
        <w:rPr>
          <w:rFonts w:cs="Zawgyi-One" w:ascii="Zawgyi-One" w:hAnsi="Zawgyi-One"/>
          <w:b/>
          <w:color w:val="000000"/>
          <w:sz w:val="28"/>
        </w:rPr>
        <w:t>…</w:t>
      </w:r>
      <w:r>
        <w:rPr>
          <w:rFonts w:ascii="Zawgyi-One" w:hAnsi="Zawgyi-One" w:cs="Zawgyi-One"/>
          <w:b/>
          <w:b/>
          <w:color w:val="000000"/>
          <w:sz w:val="28"/>
          <w:sz w:val="28"/>
        </w:rPr>
        <w:t>သူ၏ယံုၾကည္ျခင္းကိုေျဖာင့္မတ္ျခင္းက့ဲသို႔ မွတ္ေတာ္မူ၏။</w:t>
      </w:r>
    </w:p>
    <w:p>
      <w:pPr>
        <w:pStyle w:val="Normal"/>
        <w:spacing w:lineRule="auto" w:line="480"/>
        <w:rPr>
          <w:rFonts w:ascii="Zawgyi-One" w:hAnsi="Zawgyi-One" w:cs="Zawgyi-One"/>
          <w:b/>
          <w:b/>
          <w:color w:val="000000"/>
          <w:sz w:val="28"/>
        </w:rPr>
      </w:pPr>
      <w:r>
        <w:rPr>
          <w:rFonts w:ascii="Zawgyi-One" w:hAnsi="Zawgyi-One" w:cs="Zawgyi-One"/>
          <w:b/>
          <w:b/>
          <w:color w:val="000000"/>
          <w:sz w:val="28"/>
          <w:sz w:val="28"/>
        </w:rPr>
        <w:t>ဘယ္အရာက ကြ်န္ုပ္တို႔ကို အစြမ္းထက္ေသာသင္ခန္းစာေပးပါသလဲ။ ဘုရားသခင္ရဲ႕ လမ္းျပမႈႏွင့္ၾကိဳတင္ျပင္ဆင္ေပးမႈအေပၚ အဒြန္႔မတက္ပဲ ႐ိုုးရွင္းစြာ ယံုုၾကည္ျခင္းဟာ ဒီအခ်က္ေတြအတြက္ တိက်မွန္ကန္တ့ဲ အဓိပၸါယ္ဖြင့္ဆိုခ်က္ ျဖစ္ပါတယ္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ဘုရားအျမင္၌ ေျဖာင့္မတ္ျခင္း၊ ကြ်န္ုပ္တုိ႔ အလြယ္တကူနားလည္နိုင္ေသာ စကားလံုးမ်ားျဖင့္ ဤအေၾကာင္းအရာကို ေဖာ္ျပထားပါတယ္…အ့ဲဒီအရာက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ကမာၻဦးက်မ္း ၁၅း၆ ဧဝံေဂလိႏွင့္ဆိုင္ေသာ ဘုရားသခင္အေၾကာင္းေလ့လာမႈ၏ ဓမၼေဟာင္း၏ ခိုုင္မာေသာ အခ်က္မ်ားထဲမွ တစ္ခုုျဖစ္ေစပါတယ္။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Ω9.65.05A.60 [3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ခုု ကြ်န္ုုပ္တုုိ႔ ခဏေလာက္ ေဘးလမ္းကေနသြယ္ဝိုုက္ျပီး သြားၾကည့္ၾကမယ္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ဓမၼေဟာင္းက်မ္းထဲက အျခားေသာ ပဋိညာဥ္တစ္ခုုရွိတယ္၊ သင္တိုု႔ စဥ္းစားမိႏိုုင္ေလာက္တ့ဲအရာျဖစ္မွာပါ။ ကြ်န္ုုပ္တိုု႔ ဒီအေၾကာင္းအရာေလးကိုု အက်ဥ္းခ်ံဳးေလးၾကည့္ပါမယ္။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ိုု႔ေသာ္လည္း ဒီထဲကအေျခအေနေတြ၊ အေၾကာင္းအရာေတြကေတာ့ အာျဗံဟံႏွင့္ဆိုုင္ေသာ ကတိေတာ္မ်ားနဲ႔ အလြန္ပဲကြဲျပားျခားနားပါတယ္။ အ့ဲဒါကေတာ့ ေမာေရွအေပၚ ဘုုရားသခင္ရဲ႕ အထူးစီစဥ္မႈပဲျဖစ္ပါတယ္။ ဒီပဋိညာဥ္ကိုုေတာ့ ဓမၼေဟာင္းက်မ္းထဲက ထြက္ေျမာက္ရာက်မ္းထဲမွာ ေဖာ္ျပထားပါတယ္…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////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ျပီးေတာ့ ေမာေရွနွင့္ဖြဲ႕ေသာပဋိညာဥ္ လိုု႔ေခၚပါတယ္။ သိုု္႔ေသာ္…ဤေမာေရွႏွင့္ဖြဲ႕ေသာပဋိညာဥ္သည္ အာျဗံဟံနွင့္ဖြ႕ဲေသာ သေဘာတူညီခ်က္၏ အစိတ္အပိုုင္းတစ္ခုုမဟုုတ္ပါ။ ဒီသေဘာတူညီခ်က္အစီအစဥ္ကေရာ ဘယ္လိုုျဖစ္မလဲ။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Ω9.65.05A.61 [0]</w:t>
        <w:tab/>
        <w:t>[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ပိုင္း ၅</w:t>
      </w:r>
      <w:r>
        <w:rPr>
          <w:rFonts w:eastAsia="Times New Roman" w:cs="Zawgyi-One" w:ascii="Zawgyi-One" w:hAnsi="Zawgyi-One"/>
          <w:b/>
          <w:color w:val="000000"/>
          <w:sz w:val="28"/>
        </w:rPr>
        <w:t>(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ခ</w:t>
      </w:r>
      <w:r>
        <w:rPr>
          <w:rFonts w:eastAsia="Times New Roman" w:cs="Zawgyi-One" w:ascii="Zawgyi-One" w:hAnsi="Zawgyi-One"/>
          <w:b/>
          <w:color w:val="000000"/>
          <w:sz w:val="28"/>
        </w:rPr>
        <w:t xml:space="preserve">) </w:t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ဆလိုက္သို႔သြားပါ။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]</w:t>
      </w:r>
    </w:p>
    <w:p>
      <w:pPr>
        <w:pStyle w:val="Normal"/>
        <w:spacing w:lineRule="auto" w:line="480"/>
        <w:rPr>
          <w:rFonts w:ascii="Zawgyi-One" w:hAnsi="Zawgyi-One" w:eastAsia="Times New Roman" w:cs="Zawgyi-One"/>
          <w:b/>
          <w:b/>
          <w:color w:val="000000"/>
          <w:sz w:val="28"/>
        </w:rPr>
      </w:pP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သင္ေထာက္ကူအမွတ္ ၁၅ ႏွင့္အတူ ေမာေရွနွင့္ပဋိညာဥ္မွတဆင့္ ကြ်န္ုပ္တို႔ ျမန္ျမန္ေလးအလုပ္လုပ္လိုက္ၾကမယ္။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Ω9.65.05A.62 [0]</w:t>
        <w:tab/>
      </w:r>
      <w:r>
        <w:rPr>
          <w:rFonts w:ascii="Zawgyi-One" w:hAnsi="Zawgyi-One" w:eastAsia="Times New Roman" w:cs="Zawgyi-One"/>
          <w:b/>
          <w:b/>
          <w:color w:val="000000"/>
          <w:sz w:val="28"/>
          <w:sz w:val="28"/>
        </w:rPr>
        <w:t>အမည္းေရာင္ ဆလိုက္</w:t>
      </w:r>
      <w:r>
        <w:rPr>
          <w:b/>
          <w:sz w:val="28"/>
        </w:rPr>
        <w:t>=========================</w:t>
      </w:r>
    </w:p>
    <w:p>
      <w:pPr>
        <w:pStyle w:val="Normal"/>
        <w:spacing w:lineRule="auto" w:line="480"/>
        <w:rPr/>
      </w:pPr>
      <w:r>
        <w:rPr>
          <w:b/>
          <w:sz w:val="28"/>
        </w:rPr>
        <w:tab/>
        <w:tab/>
        <w:tab/>
      </w:r>
      <w:r>
        <w:rPr>
          <w:rFonts w:ascii="Zawgyi-One" w:hAnsi="Zawgyi-One" w:cs="Zawgyi-One"/>
          <w:b/>
          <w:b/>
          <w:sz w:val="28"/>
          <w:sz w:val="28"/>
        </w:rPr>
        <w:t>ဤတြင္ သမၼာက်မ္းစာအေျခခံအုတ္ျမစ္</w:t>
      </w:r>
    </w:p>
    <w:p>
      <w:pPr>
        <w:pStyle w:val="Normal"/>
        <w:spacing w:lineRule="auto" w:line="480"/>
        <w:rPr/>
      </w:pPr>
      <w:r>
        <w:rPr>
          <w:rFonts w:cs="Zawgyi-One" w:ascii="Zawgyi-One" w:hAnsi="Zawgyi-One"/>
          <w:b/>
          <w:sz w:val="28"/>
        </w:rPr>
        <w:tab/>
        <w:tab/>
        <w:tab/>
        <w:tab/>
      </w:r>
      <w:r>
        <w:rPr>
          <w:rFonts w:ascii="Zawgyi-One" w:hAnsi="Zawgyi-One" w:cs="Zawgyi-One"/>
          <w:b/>
          <w:b/>
          <w:sz w:val="28"/>
          <w:sz w:val="28"/>
        </w:rPr>
        <w:t>အပို္င္း ၅</w:t>
      </w:r>
      <w:r>
        <w:rPr>
          <w:rFonts w:cs="Zawgyi-One" w:ascii="Zawgyi-One" w:hAnsi="Zawgyi-One"/>
          <w:b/>
          <w:sz w:val="28"/>
        </w:rPr>
        <w:t>(</w:t>
      </w:r>
      <w:r>
        <w:rPr>
          <w:rFonts w:ascii="Zawgyi-One" w:hAnsi="Zawgyi-One" w:cs="Zawgyi-One"/>
          <w:b/>
          <w:b/>
          <w:sz w:val="28"/>
          <w:sz w:val="28"/>
        </w:rPr>
        <w:t>က</w:t>
      </w:r>
      <w:r>
        <w:rPr>
          <w:rFonts w:cs="Zawgyi-One" w:ascii="Zawgyi-One" w:hAnsi="Zawgyi-One"/>
          <w:b/>
          <w:sz w:val="28"/>
        </w:rPr>
        <w:t xml:space="preserve">) </w:t>
      </w:r>
      <w:r>
        <w:rPr>
          <w:rFonts w:ascii="Zawgyi-One" w:hAnsi="Zawgyi-One" w:cs="Zawgyi-One"/>
          <w:b/>
          <w:b/>
          <w:sz w:val="28"/>
          <w:sz w:val="28"/>
        </w:rPr>
        <w:t>ျပီး၏။</w:t>
      </w:r>
      <w:r>
        <w:rPr>
          <w:b/>
          <w:sz w:val="32"/>
        </w:rPr>
        <w:t>(</w:t>
      </w:r>
      <w:r>
        <w:rPr>
          <w:rFonts w:ascii="Zawgyi-One" w:hAnsi="Zawgyi-One" w:cs="Zawgyi-One"/>
          <w:b/>
          <w:b/>
          <w:sz w:val="32"/>
          <w:sz w:val="32"/>
        </w:rPr>
        <w:t>ပထမပိုင္း</w:t>
      </w:r>
      <w:r>
        <w:rPr>
          <w:b/>
          <w:sz w:val="32"/>
        </w:rPr>
        <w:t xml:space="preserve">)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Zawgyi-One">
    <w:charset w:val="00"/>
    <w:family w:val="auto"/>
    <w:pitch w:val="variable"/>
  </w:font>
  <w:font w:name="Myanmar M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THE BIBLE…BASICALLY  V. 9.65                                                 Part Five A: Biblical Bedrock (Pt.1)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</w:rPr>
    </w:pPr>
    <w:r>
      <w:rPr>
        <w:sz w:val="20"/>
      </w:rPr>
      <w:t>©John Fryman 2006 All rights Reserved</w:t>
      <w:tab/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sz w:val="4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2:17:00Z</dcterms:created>
  <dc:creator>john fryman</dc:creator>
  <dc:description/>
  <cp:keywords/>
  <dc:language>en-US</dc:language>
  <cp:lastModifiedBy>blessing oo</cp:lastModifiedBy>
  <cp:lastPrinted>2005-12-06T13:04:00Z</cp:lastPrinted>
  <dcterms:modified xsi:type="dcterms:W3CDTF">2018-03-24T02:18:00Z</dcterms:modified>
  <cp:revision>3</cp:revision>
  <dc:subject/>
  <dc:title>THE BIBLE</dc:title>
</cp:coreProperties>
</file>