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Zawgyi-One" w:hAnsi="Zawgyi-One" w:cs="Zawgyi-One"/>
          <w:sz w:val="40"/>
        </w:rPr>
      </w:pPr>
      <w:r>
        <w:rPr>
          <w:rFonts w:cs="Zawgyi-One" w:ascii="Zawgyi-One" w:hAnsi="Zawgyi-One"/>
          <w:sz w:val="40"/>
        </w:rPr>
      </w:r>
    </w:p>
    <w:p>
      <w:pPr>
        <w:pStyle w:val="Normal"/>
        <w:jc w:val="center"/>
        <w:rPr/>
      </w:pPr>
      <w:r>
        <w:rPr>
          <w:rFonts w:ascii="Zawgyi-One" w:hAnsi="Zawgyi-One" w:cs="Zawgyi-One"/>
          <w:b/>
          <w:b/>
          <w:sz w:val="40"/>
          <w:sz w:val="40"/>
        </w:rPr>
        <w:t>သမၼာက်မ္းစာ…အေျခခံအုတ္ျမစ္</w:t>
      </w:r>
      <w:r>
        <w:rPr>
          <w:rFonts w:cs="Zawgyi-One" w:ascii="Zawgyi-One" w:hAnsi="Zawgyi-One"/>
          <w:b/>
          <w:sz w:val="40"/>
        </w:rPr>
        <w:t>©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ascii="Zawgyi-One" w:hAnsi="Zawgyi-One" w:cs="Zawgyi-One"/>
          <w:b/>
          <w:b/>
          <w:sz w:val="40"/>
          <w:sz w:val="40"/>
        </w:rPr>
        <w:t>အေၾကာင္းအရာ စာမူစာညြန္းမ်ားအတြက္                                 ျပီးျပည့္စံုေသာတင္ျပခ်က္မ်ား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  <w:t>VERSION 9.65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Zawgyi-One" w:hAnsi="Zawgyi-One" w:cs="Zawgyi-One"/>
          <w:b/>
          <w:b/>
          <w:sz w:val="40"/>
          <w:sz w:val="40"/>
        </w:rPr>
        <w:t xml:space="preserve">အပိုင္း ၃ </w:t>
      </w:r>
      <w:r>
        <w:rPr>
          <w:rFonts w:cs="Zawgyi-One" w:ascii="Zawgyi-One" w:hAnsi="Zawgyi-One"/>
          <w:b/>
          <w:sz w:val="40"/>
        </w:rPr>
        <w:t>(</w:t>
      </w:r>
      <w:r>
        <w:rPr>
          <w:rFonts w:ascii="Zawgyi-One" w:hAnsi="Zawgyi-One" w:cs="Zawgyi-One"/>
          <w:b/>
          <w:b/>
          <w:sz w:val="40"/>
          <w:sz w:val="40"/>
        </w:rPr>
        <w:t>ခ</w:t>
      </w:r>
      <w:r>
        <w:rPr>
          <w:rFonts w:cs="Zawgyi-One" w:ascii="Zawgyi-One" w:hAnsi="Zawgyi-One"/>
          <w:b/>
          <w:sz w:val="40"/>
        </w:rPr>
        <w:t xml:space="preserve">):                                 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</w:rPr>
      </w:pPr>
      <w:r>
        <w:rPr>
          <w:rFonts w:cs="Zawgyi-One" w:ascii="Zawgyi-One" w:hAnsi="Zawgyi-One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Zawgyi-One" w:ascii="Zawgyi-One" w:hAnsi="Zawgyi-One"/>
          <w:b/>
          <w:sz w:val="40"/>
        </w:rPr>
        <w:t>“</w:t>
      </w:r>
      <w:r>
        <w:rPr>
          <w:rFonts w:ascii="Zawgyi-One" w:hAnsi="Zawgyi-One" w:cs="Zawgyi-One"/>
          <w:b/>
          <w:b/>
          <w:sz w:val="40"/>
          <w:sz w:val="40"/>
        </w:rPr>
        <w:t>အာျဗဟံႏွင့္ေယာသပ္”</w:t>
      </w:r>
    </w:p>
    <w:p>
      <w:pPr>
        <w:pStyle w:val="Normal"/>
        <w:jc w:val="center"/>
        <w:rPr>
          <w:rFonts w:ascii="Zawgyi-One" w:hAnsi="Zawgyi-One" w:eastAsia="Zawgyi-One" w:cs="Zawgyi-One"/>
          <w:b/>
          <w:b/>
          <w:sz w:val="28"/>
        </w:rPr>
      </w:pPr>
      <w:r>
        <w:rPr>
          <w:rFonts w:eastAsia="Zawgyi-One" w:cs="Zawgyi-One" w:ascii="Zawgyi-One" w:hAnsi="Zawgyi-One"/>
          <w:b/>
          <w:sz w:val="28"/>
        </w:rPr>
        <w:t xml:space="preserve"> 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/>
      </w:pPr>
      <w:r>
        <w:rPr>
          <w:rFonts w:cs="Zawgyi-One" w:ascii="Zawgyi-One" w:hAnsi="Zawgyi-One"/>
          <w:b/>
          <w:sz w:val="28"/>
        </w:rPr>
        <w:t xml:space="preserve">A Ministry Presentation of </w:t>
        <w:br/>
        <w:t>THE BIBLE…BASICALLY MINISTRIES INTL.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FORT WORTH, TEXAS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THE BIBLE…BASICALLY©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NARRATION SCRIPT FOR                                                                                          THE COMPLETE CONTENT PRESEN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VERSION 9.6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THE QUICK CHRONOLOGY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PART THREE (B):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wgyi-One" w:hAnsi="Zawgyi-One" w:cs="Zawgyi-One"/>
          <w:b/>
          <w:b/>
          <w:sz w:val="28"/>
          <w:lang w:val="fr-FR"/>
        </w:rPr>
      </w:pPr>
      <w:r>
        <w:rPr>
          <w:rFonts w:cs="Zawgyi-One" w:ascii="Zawgyi-One" w:hAnsi="Zawgyi-One"/>
          <w:b/>
          <w:sz w:val="28"/>
          <w:lang w:val="fr-FR"/>
        </w:rPr>
        <w:t>“</w:t>
      </w:r>
      <w:r>
        <w:rPr>
          <w:rFonts w:cs="Zawgyi-One" w:ascii="Zawgyi-One" w:hAnsi="Zawgyi-One"/>
          <w:b/>
          <w:sz w:val="28"/>
          <w:lang w:val="fr-FR"/>
        </w:rPr>
        <w:t>ABRAHAM &amp; JOSEPH”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  <w:lang w:val="fr-FR"/>
        </w:rPr>
      </w:pPr>
      <w:r>
        <w:rPr>
          <w:rFonts w:cs="Zawgyi-One" w:ascii="Zawgyi-One" w:hAnsi="Zawgyi-One"/>
          <w:b/>
          <w:sz w:val="28"/>
          <w:lang w:val="fr-FR"/>
        </w:rPr>
        <w:t>=====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  <w:lang w:val="fr-FR"/>
        </w:rPr>
      </w:pPr>
      <w:r>
        <w:rPr>
          <w:rFonts w:cs="Zawgyi-One" w:ascii="Zawgyi-One" w:hAnsi="Zawgyi-One"/>
          <w:b/>
          <w:sz w:val="28"/>
          <w:lang w:val="fr-FR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  <w:lang w:val="fr-FR"/>
        </w:rPr>
      </w:pPr>
      <w:r>
        <w:rPr>
          <w:rFonts w:cs="Zawgyi-One" w:ascii="Zawgyi-One" w:hAnsi="Zawgyi-One"/>
          <w:b/>
          <w:sz w:val="28"/>
          <w:lang w:val="fr-FR"/>
        </w:rPr>
        <w:t>Ω9.5.03B.01 [1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  <w:lang w:val="fr-FR"/>
        </w:rPr>
        <w:t>ယ</w:t>
      </w:r>
      <w:r>
        <w:rPr>
          <w:rFonts w:ascii="Zawgyi-One" w:hAnsi="Zawgyi-One" w:cs="Zawgyi-One"/>
          <w:b/>
          <w:b/>
          <w:sz w:val="28"/>
          <w:sz w:val="28"/>
        </w:rPr>
        <w:t>ခု</w:t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>သမၼာက်မ္းစာ၏</w:t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>အခ်ိန္</w:t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>ေရတြက္ျခင္းကိုစတင္ၾကစို</w:t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  အာျဗဟံေန ့ရက္ ေရတြက္ျခင္းေန ့</w:t>
      </w:r>
      <w:r>
        <w:rPr>
          <w:rFonts w:ascii="Zawgyi-One" w:hAnsi="Zawgyi-One" w:cs="Zawgyi-One"/>
          <w:b/>
          <w:b/>
          <w:sz w:val="28"/>
          <w:sz w:val="28"/>
        </w:rPr>
        <w:t>့း</w:t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 ဘီ</w:t>
      </w:r>
      <w:r>
        <w:rPr>
          <w:rFonts w:cs="Zawgyi-One" w:ascii="Zawgyi-One" w:hAnsi="Zawgyi-One"/>
          <w:b/>
          <w:sz w:val="28"/>
          <w:lang w:val="fr-FR"/>
        </w:rPr>
        <w:t>.</w:t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စီ ၂၀၀၀ ဤအေၾကာင္းေလ့လာေနစဥ္တြင္း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…</w:t>
      </w:r>
      <w:r>
        <w:rPr>
          <w:rFonts w:ascii="Zawgyi-One" w:hAnsi="Zawgyi-One" w:cs="Zawgyi-One"/>
          <w:b/>
          <w:b/>
          <w:sz w:val="28"/>
          <w:sz w:val="28"/>
        </w:rPr>
        <w:t>ေန ့ရက္မ်ားကို စာလံုးၾကီး ႏွင့္ ႏွစ္ေပါင္း ၅၀၀ စီခဲြျခားထားသည္။ေန ့လ အတိက်ဆိုျခင္းမ်ား ဤေနရာတြင္ မလိုအပ္ပါ။ထုိေန ့လ ရက္မ်ားကို သင့္ေလွ်ာ္သလို မွတ္းသား၍ရ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2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ဘယ္ကဲ့သို ့မွတ္သားရမည္ဆိုလွ်င္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>တရားသူၾကီးတစ္ဦးက တရားစီရင္မည္ဆိုလွ်င္သင့္ဦးေႏွာဏ္ထဲတြင္ေတြးမိသည္မွာ အာျဗဟံ… ထူးျခားေသာပုဂိုလ္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၄</w:t>
      </w:r>
      <w:r>
        <w:rPr>
          <w:rFonts w:cs="Zawgyi-One" w:ascii="Zawgyi-One" w:hAnsi="Zawgyi-One"/>
          <w:b/>
          <w:sz w:val="28"/>
        </w:rPr>
        <w:t xml:space="preserve">) </w:t>
      </w:r>
      <w:r>
        <w:rPr>
          <w:rFonts w:ascii="Zawgyi-One" w:hAnsi="Zawgyi-One" w:cs="Zawgyi-One"/>
          <w:b/>
          <w:b/>
          <w:sz w:val="28"/>
          <w:sz w:val="28"/>
        </w:rPr>
        <w:t>ဦးမွ တစ္ပါး…ကမာၻဦးက်မ္းေနာက္ပထမဆံုးေတြ ့ရ သည့္ က်မ္း…အာျဗဟံအေၾကာင္း ေရးသားထားရာ က်မ္းပင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3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“</w:t>
      </w:r>
      <w:r>
        <w:rPr>
          <w:rFonts w:ascii="Zawgyi-One" w:hAnsi="Zawgyi-One" w:cs="Zawgyi-One"/>
          <w:b/>
          <w:b/>
          <w:sz w:val="28"/>
          <w:sz w:val="28"/>
        </w:rPr>
        <w:t>သမၼာက်မ္းစာ မ်ိဳးဆက္ေရတြက္ျခင္း” ကမာၻဦးက်မ္း ၁၂မွ စတင္ကာ ေရွးေဟာင္း ခါလဒဲအမ်ဴိးသားမ်ားနွင့္ ဥရုျမိဳ ့…ေျမပံုရွိ ဥ ရုျမိဳ ့သည္ ေရွးေဟာင္း အေရွ ့အရပ္ျဖစ္သည္။ထိုေနရာအား စာေရးသူက ဤေနေရာသည္ က်မ္းစာ အျမင္စတင္ရာ ဟုခ်က္ခ်င္းေတြ ့ရွိရာျဖစ္ 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//// </w:t>
      </w:r>
      <w:r>
        <w:rPr>
          <w:rFonts w:ascii="Zawgyi-One" w:hAnsi="Zawgyi-One" w:cs="Zawgyi-One"/>
          <w:b/>
          <w:b/>
          <w:sz w:val="28"/>
          <w:sz w:val="28"/>
        </w:rPr>
        <w:t xml:space="preserve">ေနရာအရပ္သည္ အေရွ ့အရပ္ေျမၾသဇာေကာင္းရာေဒသျဖစ္ရာ ဥဖရိန္ေတာင္မွေျမထဲပင္လယ္ထိ ဟုသတ္မွတ္ၾကသည္။ထိုၾကားတြင္ ျမင္းဘူး သိဘူးေသာ ျမိဳ ့မ်ားလည္းရွိသည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4 [14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ေျမပံုတြင္ျမင္ဖူးေတြ ့ဖူး မွတ္သားဖူးသကဲ့သို “ေျမေနရာအရပ္ျပဳျပင္ရာ” ဆိုသည့္ေနရာတြင္ ဤေနရာလည္းပါ၀င္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ခါနန္…ယေန ့အစၥေရးႏွင့္ပါလက္စတိုင္း ေန၀င္ရာအရပ္မ်ား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ဂါလိလဲေရအိုင္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ပင္လယ္ေသ</w:t>
      </w:r>
      <w:r>
        <w:rPr>
          <w:rFonts w:cs="Zawgyi-One" w:ascii="Zawgyi-One" w:hAnsi="Zawgyi-One"/>
          <w:b/>
          <w:sz w:val="28"/>
        </w:rPr>
        <w:t>/</w:t>
      </w:r>
      <w:r>
        <w:rPr>
          <w:rFonts w:ascii="Zawgyi-One" w:hAnsi="Zawgyi-One" w:cs="Zawgyi-One"/>
          <w:b/>
          <w:b/>
          <w:sz w:val="28"/>
          <w:sz w:val="28"/>
        </w:rPr>
        <w:t xml:space="preserve">ဆားပင္လယ္ သမၼာက်မ္းစာမွ မွတ္သားထားသည့္အတိုင္း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ီဂ်စ္ျမိဳ ့လည္း ပါ၀င္သည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ႏွိုင္းျမစ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//// 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သိနေတာင္ </w:t>
      </w:r>
      <w:r>
        <w:rPr>
          <w:rFonts w:cs="Zawgyi-One" w:ascii="Zawgyi-One" w:hAnsi="Zawgyi-One"/>
          <w:b/>
          <w:sz w:val="28"/>
        </w:rPr>
        <w:t xml:space="preserve">(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ab/>
      </w:r>
      <w:r>
        <w:rPr>
          <w:rFonts w:ascii="Zawgyi-One" w:hAnsi="Zawgyi-One" w:cs="Zawgyi-One"/>
          <w:b/>
          <w:b/>
          <w:sz w:val="28"/>
          <w:sz w:val="28"/>
        </w:rPr>
        <w:t>ယေန ့ေတြ ့ျမင္ သိေနၾကသည့္ေနရာ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>အီရတ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>အီရန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>ကူ၀ိတ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  <w:lang w:val="fr-FR"/>
        </w:rPr>
        <w:t>ေဆာဒီအာေရဗ်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ဆီးရီးယား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ေခတ္သစ္အစၥေရး၊ေန၀င္ရာအေနာက္အရပ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တူရကီ ႏွင္ ့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ယေန ့အီဂ်စ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9.0.03B.05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ဤေနရာအားကမာၻၾကီး၏အလယ္ဗဟိုတည္တည့္ခ်က္ျမဳပ္ဟုတ္ေခၚသည္။ဤကဲ့သို ့အေတြးအေခၚ၊ယဥ္ေက်းမူေတာေတာင္ေနထားအရ ထိပ္တန္းအင္အားေတာင့္ တင္းေသာႏိုင္ငံျဖစ္လာေစရန္အခ်ိန္တိုင္းၾကိဳးစားၾက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ခါနန္</w:t>
      </w:r>
      <w:r>
        <w:rPr>
          <w:rFonts w:cs="Zawgyi-One" w:ascii="Zawgyi-One" w:hAnsi="Zawgyi-One"/>
          <w:b/>
          <w:sz w:val="28"/>
        </w:rPr>
        <w:t>/</w:t>
      </w:r>
      <w:r>
        <w:rPr>
          <w:rFonts w:ascii="Zawgyi-One" w:hAnsi="Zawgyi-One" w:cs="Zawgyi-One"/>
          <w:b/>
          <w:b/>
          <w:sz w:val="28"/>
          <w:sz w:val="28"/>
        </w:rPr>
        <w:t>ပါလစ္စတိုင္းတဲ ့</w:t>
      </w:r>
      <w:r>
        <w:rPr>
          <w:rFonts w:cs="Zawgyi-One" w:ascii="Zawgyi-One" w:hAnsi="Zawgyi-One"/>
          <w:b/>
          <w:sz w:val="28"/>
        </w:rPr>
        <w:t>/</w:t>
      </w:r>
      <w:r>
        <w:rPr>
          <w:rFonts w:ascii="Zawgyi-One" w:hAnsi="Zawgyi-One" w:cs="Zawgyi-One"/>
          <w:b/>
          <w:b/>
          <w:sz w:val="28"/>
          <w:sz w:val="28"/>
        </w:rPr>
        <w:t>အစၥေရး တို ့သည္ ႏိုင္ငံေပါင္းစံုမွ ခက္ခဲမ်ားျဖစ္ပ်က္ေစခဲ့တတ္သည္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6 [1]</w:t>
        <w:tab/>
        <w:t>STUDENT MAP WITH CALLOUT</w:t>
        <w:tab/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အာျဗဟံအေၾကာင္းအရာသည္ ပါးရွမ္းပင္လယ္ေကြ ့မွစတင္ကာ ေရွးေဟာင္းျမို ့ ျဖစ္သည့္ ခါလဒဲနယ္ ရွိ ဥရုျဖစ္သည္။</w:t>
      </w:r>
      <w:r>
        <w:rPr>
          <w:rFonts w:cs="Zawgyi-One" w:ascii="Zawgyi-One" w:hAnsi="Zawgyi-One"/>
          <w:b/>
          <w:sz w:val="28"/>
        </w:rPr>
        <w:t xml:space="preserve">.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</w:r>
      <w:r>
        <w:rPr>
          <w:rFonts w:ascii="Zawgyi-One" w:hAnsi="Zawgyi-One" w:cs="Zawgyi-One"/>
          <w:b/>
          <w:b/>
          <w:sz w:val="28"/>
          <w:sz w:val="28"/>
        </w:rPr>
        <w:t>အာျဗဟံႏွင့္မိသားစုသည္ ေျမထဲပင္လယ္အရပ္မွာ ယဥ္ေက်းမူအရာမ်ား ျဖင့္ေအာင္သည္။ေျမပံုထဲတြင္ ဥရုကို “အရပ္ေဒသျပဳျပင္ျခင္း” ဟုေခၚ သည္။ ဇတ္ေၾကာင္းေသခ်ာနားလည္သေဘာေပါက္ေစရန္ ေျမပံုကို လည္းတစ္ျပိဳင္နက္ၾကည့္ဖို ့လိုအပ္သည္။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7 [6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ယေန ့ေျမပံုတြင္ေတြ ့ရေသာ ေဒသသည္ ၁၉၉၀ခုႏွစ္ေလာက္က ပါးရွန္းစစ္ေျမျပင္ျဖစ္ျပီး အီရတ္စစ္ပဲြတြင္ </w:t>
      </w:r>
      <w:r>
        <w:rPr>
          <w:rFonts w:cs="Zawgyi-One" w:ascii="Zawgyi-One" w:hAnsi="Zawgyi-One"/>
          <w:b/>
          <w:sz w:val="28"/>
        </w:rPr>
        <w:t xml:space="preserve">Sadam Hussein </w:t>
      </w:r>
      <w:r>
        <w:rPr>
          <w:rFonts w:ascii="Zawgyi-One" w:hAnsi="Zawgyi-One" w:cs="Zawgyi-One"/>
          <w:b/>
          <w:b/>
          <w:sz w:val="28"/>
          <w:sz w:val="28"/>
        </w:rPr>
        <w:t>စစ္က်ရွဳံးသည့္ေန ရာလည္းျဖစ္သည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////</w:t>
        <w:tab/>
        <w:t xml:space="preserve">Tigris </w:t>
      </w:r>
      <w:r>
        <w:rPr>
          <w:rFonts w:ascii="Zawgyi-One" w:hAnsi="Zawgyi-One" w:cs="Zawgyi-One"/>
          <w:b/>
          <w:b/>
          <w:sz w:val="28"/>
          <w:sz w:val="28"/>
        </w:rPr>
        <w:t>ေဟာင္းရွိကာ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sz w:val="28"/>
          <w:sz w:val="28"/>
        </w:rPr>
        <w:t>ထုိ ့ေနာက္ ဥဖရိန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  <w:t xml:space="preserve">…Baghdad </w:t>
      </w:r>
      <w:r>
        <w:rPr>
          <w:rFonts w:ascii="Zawgyi-One" w:hAnsi="Zawgyi-One" w:cs="Zawgyi-One"/>
          <w:b/>
          <w:b/>
          <w:sz w:val="28"/>
          <w:sz w:val="28"/>
        </w:rPr>
        <w:t>ျမိဳ ့ရွိကာ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sz w:val="28"/>
          <w:sz w:val="28"/>
        </w:rPr>
        <w:t>ကူ၀ိတ္သည္ ပါးရွန္းခံတပ္ေရွ ့တြင္ရွိသည္…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sz w:val="28"/>
          <w:sz w:val="28"/>
        </w:rPr>
        <w:t xml:space="preserve">အထက္ရပ္တြင္ 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ေျမာက္ဖက္သို ့</w:t>
      </w:r>
      <w:r>
        <w:rPr>
          <w:rFonts w:cs="Zawgyi-One" w:ascii="Zawgyi-One" w:hAnsi="Zawgyi-One"/>
          <w:b/>
          <w:sz w:val="28"/>
        </w:rPr>
        <w:t>)…</w:t>
      </w:r>
      <w:r>
        <w:rPr>
          <w:rFonts w:ascii="Zawgyi-One" w:hAnsi="Zawgyi-One" w:cs="Zawgyi-One"/>
          <w:b/>
          <w:b/>
          <w:sz w:val="28"/>
          <w:sz w:val="28"/>
        </w:rPr>
        <w:t>ေရွးေဟာင္းေဘဘုလုန္ျမိဳ ့ရွိကာ…</w:t>
      </w:r>
    </w:p>
    <w:p>
      <w:pPr>
        <w:pStyle w:val="BodyText2"/>
        <w:pBdr>
          <w:bottom w:val="double" w:sz="6" w:space="1" w:color="000000"/>
        </w:pBdr>
        <w:spacing w:lineRule="auto" w:line="240"/>
        <w:rPr>
          <w:rFonts w:ascii="Zawgyi-One" w:hAnsi="Zawgyi-One" w:cs="Zawgyi-One"/>
        </w:rPr>
      </w:pPr>
      <w:r>
        <w:rPr>
          <w:rFonts w:cs="Zawgyi-One" w:ascii="Zawgyi-One" w:hAnsi="Zawgyi-One"/>
        </w:rPr>
        <w:t>////</w:t>
        <w:tab/>
        <w:t>…</w:t>
      </w:r>
      <w:r>
        <w:rPr>
          <w:rFonts w:ascii="Zawgyi-One" w:hAnsi="Zawgyi-One" w:cs="Zawgyi-One"/>
        </w:rPr>
        <w:t>ယခုဇတ္ေၾကာင္းစတင္သည့္ ဥရုျမိဳ ့ရွိသည္။</w:t>
      </w:r>
    </w:p>
    <w:p>
      <w:pPr>
        <w:pStyle w:val="BodyText2"/>
        <w:pBdr>
          <w:bottom w:val="double" w:sz="6" w:space="1" w:color="000000"/>
        </w:pBdr>
        <w:spacing w:lineRule="auto" w:line="240"/>
        <w:rPr>
          <w:rFonts w:ascii="Zawgyi-One" w:hAnsi="Zawgyi-One" w:cs="Zawgyi-One"/>
          <w:b w:val="false"/>
          <w:b w:val="false"/>
        </w:rPr>
      </w:pPr>
      <w:r>
        <w:rPr>
          <w:rFonts w:cs="Zawgyi-One" w:ascii="Zawgyi-One" w:hAnsi="Zawgyi-One"/>
          <w:b w:val="false"/>
        </w:rPr>
      </w:r>
    </w:p>
    <w:p>
      <w:pPr>
        <w:pStyle w:val="Normal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7a [4]</w:t>
      </w:r>
    </w:p>
    <w:p>
      <w:pPr>
        <w:pStyle w:val="Normal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TextBodyIndent"/>
        <w:spacing w:lineRule="auto" w:line="480"/>
        <w:rPr>
          <w:rFonts w:ascii="Zawgyi-One" w:hAnsi="Zawgyi-One" w:cs="Zawgyi-One"/>
        </w:rPr>
      </w:pPr>
      <w:r>
        <w:rPr>
          <w:rFonts w:ascii="Zawgyi-One" w:hAnsi="Zawgyi-One" w:cs="Zawgyi-One"/>
        </w:rPr>
        <w:t xml:space="preserve">အေရွ ့အလယ္ပိုင္းရွိ အရပ္သည္ – ပါရွန္းခံတပ္ႏွင့္ဆက္စပ္ကာ – လူသားတို ့ </w:t>
      </w:r>
    </w:p>
    <w:p>
      <w:pPr>
        <w:pStyle w:val="TextBodyIndent"/>
        <w:spacing w:lineRule="auto" w:line="480"/>
        <w:rPr>
          <w:rFonts w:ascii="Zawgyi-One" w:hAnsi="Zawgyi-One" w:cs="Zawgyi-One"/>
        </w:rPr>
      </w:pPr>
      <w:r>
        <w:rPr>
          <w:rFonts w:ascii="Zawgyi-One" w:hAnsi="Zawgyi-One" w:cs="Zawgyi-One"/>
        </w:rPr>
        <w:t>ပညာေရးစတင္ရာအျဖစ္သတ္မွတ္သည္။</w:t>
      </w:r>
    </w:p>
    <w:p>
      <w:pPr>
        <w:pStyle w:val="TextBodyIndent"/>
        <w:spacing w:lineRule="auto" w:line="480"/>
        <w:rPr/>
      </w:pPr>
      <w:r>
        <w:rPr>
          <w:rFonts w:cs="Zawgyi-One" w:ascii="Zawgyi-One" w:hAnsi="Zawgyi-One"/>
        </w:rPr>
        <w:t>////</w:t>
        <w:tab/>
      </w:r>
      <w:r>
        <w:rPr>
          <w:rFonts w:ascii="Zawgyi-One" w:hAnsi="Zawgyi-One" w:cs="Zawgyi-One"/>
        </w:rPr>
        <w:t>ျဂိဳလ္သံုးခုရွိေသာ ေတာင္ပုေလး</w:t>
      </w:r>
      <w:r>
        <w:rPr>
          <w:rFonts w:cs="Zawgyi-One" w:ascii="Zawgyi-One" w:hAnsi="Zawgyi-One"/>
        </w:rPr>
        <w:t xml:space="preserve">, </w:t>
      </w:r>
    </w:p>
    <w:p>
      <w:pPr>
        <w:pStyle w:val="TextBodyIndent"/>
        <w:spacing w:lineRule="auto" w:line="480"/>
        <w:rPr>
          <w:rFonts w:ascii="Zawgyi-One" w:hAnsi="Zawgyi-One" w:cs="Zawgyi-One"/>
        </w:rPr>
      </w:pPr>
      <w:r>
        <w:rPr>
          <w:rFonts w:cs="Zawgyi-One" w:ascii="Zawgyi-One" w:hAnsi="Zawgyi-One"/>
        </w:rPr>
        <w:t>////</w:t>
        <w:tab/>
        <w:t>Mesopotamian</w:t>
      </w:r>
      <w:r>
        <w:rPr>
          <w:rFonts w:ascii="Zawgyi-One" w:hAnsi="Zawgyi-One" w:cs="Zawgyi-One"/>
        </w:rPr>
        <w:t>ဟုေခၚျပီး</w:t>
      </w:r>
      <w:r>
        <w:rPr>
          <w:rFonts w:cs="Zawgyi-One" w:ascii="Zawgyi-One" w:hAnsi="Zawgyi-One"/>
        </w:rPr>
        <w:t xml:space="preserve">,  </w:t>
      </w:r>
    </w:p>
    <w:p>
      <w:pPr>
        <w:pStyle w:val="TextBodyIndent"/>
        <w:spacing w:lineRule="auto" w:line="480"/>
        <w:rPr>
          <w:rFonts w:ascii="Zawgyi-One" w:hAnsi="Zawgyi-One" w:cs="Zawgyi-One"/>
        </w:rPr>
      </w:pPr>
      <w:r>
        <w:rPr>
          <w:rFonts w:cs="Zawgyi-One" w:ascii="Zawgyi-One" w:hAnsi="Zawgyi-One"/>
        </w:rPr>
        <w:t>////</w:t>
        <w:tab/>
      </w:r>
      <w:r>
        <w:rPr>
          <w:rFonts w:ascii="Zawgyi-One" w:hAnsi="Zawgyi-One" w:cs="Zawgyi-One"/>
        </w:rPr>
        <w:t>ေရွးေဟာင္း ဆူေမးရီးယား လူမ််ဴိးမ်ားေပးေသာလက္ေဆာင္သည္ စာေပ ႏွင့္ လွည္းဘီးျဖစ္သည္။ ဤေနရာ၌ေတြ ့ရသည္မွာ…</w:t>
      </w:r>
    </w:p>
    <w:p>
      <w:pPr>
        <w:pStyle w:val="TextBodyIndent"/>
        <w:spacing w:lineRule="auto" w:line="480"/>
        <w:rPr/>
      </w:pPr>
      <w:r>
        <w:rPr>
          <w:rFonts w:cs="Zawgyi-One" w:ascii="Zawgyi-One" w:hAnsi="Zawgyi-One"/>
        </w:rPr>
        <w:t>////</w:t>
      </w:r>
      <w:r>
        <w:rPr>
          <w:rFonts w:ascii="Zawgyi-One" w:hAnsi="Zawgyi-One" w:cs="Zawgyi-One"/>
        </w:rPr>
        <w:t>လူသားမ်ား၏ လုပ္ေဆာင္ႏိုင္စြမ္း စတင္ျခင္း…ယဥ္ေက်းမူ</w:t>
      </w:r>
      <w:r>
        <w:rPr>
          <w:rFonts w:cs="Zawgyi-One" w:ascii="Zawgyi-One" w:hAnsi="Zawgyi-One"/>
        </w:rPr>
        <w:t xml:space="preserve">, </w:t>
      </w:r>
      <w:r>
        <w:rPr>
          <w:rFonts w:ascii="Zawgyi-One" w:hAnsi="Zawgyi-One" w:cs="Zawgyi-One"/>
        </w:rPr>
        <w:t>ေဆးပညာႏွင့္ ေလာကီပညာရပ္ နွင့္ လက္မူပညာရပ္</w:t>
      </w:r>
      <w:r>
        <w:rPr>
          <w:rFonts w:cs="Zawgyi-One" w:ascii="Zawgyi-One" w:hAnsi="Zawgyi-One"/>
        </w:rPr>
        <w:tab/>
        <w:t xml:space="preserve"> </w:t>
      </w:r>
    </w:p>
    <w:p>
      <w:pPr>
        <w:pStyle w:val="TextBodyIndent"/>
        <w:spacing w:lineRule="auto" w:line="480"/>
        <w:rPr>
          <w:rFonts w:ascii="Zawgyi-One" w:hAnsi="Zawgyi-One" w:cs="Zawgyi-One"/>
        </w:rPr>
      </w:pPr>
      <w:r>
        <w:rPr>
          <w:rFonts w:cs="Zawgyi-One" w:ascii="Zawgyi-One" w:hAnsi="Zawgyi-One"/>
        </w:rPr>
        <w:t>////</w:t>
      </w:r>
      <w:r>
        <w:rPr>
          <w:rFonts w:ascii="Zawgyi-One" w:hAnsi="Zawgyi-One" w:cs="Zawgyi-One"/>
        </w:rPr>
        <w:t>သမိုင္းပညာရွင္မ်ားႏွင့္ေရွးေဟာင္းသုေသသနပညာရွင္မ်ားက အဦးဆံုး ျမိဳ ့ၾကီး၏လူေနမူ ပံုစံကို ေလ့လာ ေဖာ္ ထုတ္ေတြ ့ရွိကာ စုေပါင္းေနထုိင္မူနွင့္ ျမိဳ ့ျပေနထုိင္မူမ်ားက အဆင့္ျမင့္ေနထုိုင္ မူ ဘက္ သို ့ေခၚေဆာင္သြားသည္</w:t>
      </w:r>
    </w:p>
    <w:p>
      <w:pPr>
        <w:pStyle w:val="TextBodyIndent"/>
        <w:rPr/>
      </w:pPr>
      <w:r>
        <w:rPr>
          <w:rFonts w:cs="Zawgyi-One" w:ascii="Zawgyi-One" w:hAnsi="Zawgyi-One"/>
        </w:rPr>
        <w:t>===================================================</w:t>
      </w:r>
    </w:p>
    <w:p>
      <w:pPr>
        <w:pStyle w:val="Normal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08 [0]</w:t>
        <w:tab/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ဤေမ်ာ္စင္ၾကီးကဲ့သို ့ </w:t>
      </w:r>
      <w:r>
        <w:rPr>
          <w:rFonts w:cs="Zawgyi-One" w:ascii="Zawgyi-One" w:hAnsi="Zawgyi-One"/>
          <w:b/>
          <w:sz w:val="28"/>
        </w:rPr>
        <w:t xml:space="preserve">ziggurat </w:t>
      </w:r>
      <w:r>
        <w:rPr>
          <w:rFonts w:ascii="Zawgyi-One" w:hAnsi="Zawgyi-One" w:cs="Zawgyi-One"/>
          <w:b/>
          <w:b/>
          <w:sz w:val="28"/>
          <w:sz w:val="28"/>
        </w:rPr>
        <w:t>သည္ အာျဗဟံအသက္ရွင္စဥ္က သူေနထုိင္ရာ ခါလဒဲနယ္၇ွိ ဥရုျမိဳ ့တြင္ထင္ရွားသည္။ဘီ</w:t>
      </w:r>
      <w:r>
        <w:rPr>
          <w:rFonts w:cs="Zawgyi-One" w:ascii="Zawgyi-One" w:hAnsi="Zawgyi-One"/>
          <w:b/>
          <w:sz w:val="28"/>
        </w:rPr>
        <w:t>.</w:t>
      </w:r>
      <w:r>
        <w:rPr>
          <w:rFonts w:ascii="Zawgyi-One" w:hAnsi="Zawgyi-One" w:cs="Zawgyi-One"/>
          <w:b/>
          <w:b/>
          <w:sz w:val="28"/>
          <w:sz w:val="28"/>
        </w:rPr>
        <w:t xml:space="preserve">စီ ၂၀၀၀ ခန္ ့က ဥရုျမိဳ ့သည္ ထင္ရွား အေရးပါေသာျမိဳ ့တစ္ျမိဳ ့ျဖစ္ကာ ပညာေရး၊ယဥ္ေက်းမူ၊စီးပြါးေရး၊ ရုပ္တုကိုးကြယ္ ျခင္းႏွင့္ နတ္ကိုးကြယ္ျခင္းတို ့ေပါမ်ားရာ ေနရာ အျဖစ္ထင္ရွားသည္။သို ့ေသာ္ ဤကဲ ့သို ့ၾကီးမားေသာအေဆာက္အံုမ်ားအား မည္ကဲ့သို ့ေသာ ပညာျဖင့္ မည္ကဲ့ သို ့ေဆာက္လုပ္ၾကသည္ကိုစဥ္းစားဖြယ္ရာျဖစ္သည္။ထုိအေၾကာင္းအရာမ်ားသည္ ထုိေခတ္အေျခအေန၏ လူမူယဥ္ေက်းမူ အေျခအေနကို ထင္ဟပ္ေစ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B.09 [5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သမၼာက်မ္းစာသည္ အာျဗဟံဆိုသည္ ့နာမည္ကို နားလည္ေစကာ သူ ့ မိသားစုႏွင့္ ဥရုျမိဳ ့တြင္ေနထုိင္ေၾကာင္းသိေစ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ူ၏မိသားစုထဲတြင္ ဖခင္အို ေတရ ေနထုိင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တရတြင္ အာျဗံဟုေခၚေသာသားတစ္ဦးရွိကာ</w:t>
      </w:r>
      <w:r>
        <w:rPr>
          <w:rFonts w:cs="Zawgyi-One" w:ascii="Zawgyi-One" w:hAnsi="Zawgyi-One"/>
          <w:b/>
          <w:color w:val="000000"/>
          <w:sz w:val="28"/>
        </w:rPr>
        <w:t xml:space="preserve">,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နာက္ပိုင္းတြင္ ဘုရားသခင္ က အာျဗဟံဟုေျပာင္းလဲေခၚဆိုျပီး…ဘုရားသခင္သည္ ေရွ ့ဆက္ လုပ္ေဆာင္ရမည့္အနာဂါတ္ခရီးအတြက္ ျပင္ဆင္ေပး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ဟံတြင္ စာရ ဟုေခၚေသာ ဇနီးရွိသည္။</w:t>
      </w:r>
      <w:r>
        <w:rPr>
          <w:rFonts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စာရဲသည္နာမည္ေဟာင္း</w:t>
      </w:r>
      <w:r>
        <w:rPr>
          <w:rFonts w:cs="Zawgyi-One" w:ascii="Zawgyi-One" w:hAnsi="Zawgyi-One"/>
          <w:b/>
          <w:color w:val="000000"/>
          <w:sz w:val="28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သူ၏တူေတာ္ ေလာတ လည္း မိသားစုထဲတြင္ရွိ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B.10 [3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ဟံ၏အေၾကာင္းမွ စတင္စို 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ဤေျမပံုထဲရွိအေရးၾကီးေသာအခ်က္မ်ားကိုလည္း မွတ္မိေစရန္ မွတ္သားျပီး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ယခုမွစျပီး ထုိအေသးစားစာတဲြဖိုင္ ပံုေလး သည္ ပံုအေပၚတြင္အျမဲေပၚ လာ မည္ျဖစ္သည္။ထုိအရာမ်ားက ေလ့လာေနေသာအေၾကာင္းရာမ်ားအတြက္ နားလည္ေစရန္ကူညီေပးမည္ျဖစ္သည္။ေနရာလပ္ကိုေတြ ့ျပီဆုိသည္ႏွင့္ထုိေနရာ လပ္တြင္ထည့္သြင္းမည့္အေၾကာင္းမ်ားကို ျမင္ေစမည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ာျဗဟံအေၾကာင္းသည္ ကမာၻဦးက်မ္း ၁၂ မွ စတင္ကာ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//// </w:t>
      </w:r>
      <w:r>
        <w:rPr>
          <w:rFonts w:ascii="Zawgyi-One" w:hAnsi="Zawgyi-One" w:cs="Zawgyi-One"/>
          <w:b/>
          <w:b/>
          <w:sz w:val="28"/>
          <w:sz w:val="28"/>
        </w:rPr>
        <w:t>အခ်ိန္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ဘီ</w:t>
      </w:r>
      <w:r>
        <w:rPr>
          <w:rFonts w:cs="Zawgyi-One" w:ascii="Zawgyi-One" w:hAnsi="Zawgyi-One"/>
          <w:b/>
          <w:sz w:val="28"/>
        </w:rPr>
        <w:t>.</w:t>
      </w:r>
      <w:r>
        <w:rPr>
          <w:rFonts w:ascii="Zawgyi-One" w:hAnsi="Zawgyi-One" w:cs="Zawgyi-One"/>
          <w:b/>
          <w:b/>
          <w:sz w:val="28"/>
          <w:sz w:val="28"/>
        </w:rPr>
        <w:t>စီ ၂၀၀၀ခန္ ့… ပုဂိုလ္ ၄ ဦးထဲမွ တစ္ပါးအပါအ၀င္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ဤပုဂိုလ္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>အာျဗဟံအားျဖင့္ ဘုရားသခင္သည္ သူဖန္ဆင္းထားေသာလူသားမ်ား အတြက္ၾကီးမားေသာအၾကံအစည္ျဖစ္သည့္ ျပန္လည္သင့္ျမတ္ျခင္းကိုေပးခဲ့သည္။ အာျဗဟံအားျဖင့္ သမၼာက်မ္းစာတစ္ခုလံုးႏွင့္ ကမာၻတစ္ခြင္လံုးျမင္ေတြ ့ ခြင့္ေပးခဲ့ သည္။</w:t>
      </w:r>
      <w:r>
        <w:rPr>
          <w:rFonts w:ascii="Zawgyi-One" w:hAnsi="Zawgyi-One" w:cs="Zawgyi-One"/>
          <w:b/>
          <w:b/>
          <w:color w:val="800000"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Ω9.65.03B.11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ဤၾကီးျမတ္သည့္အေၾကာင္းအရာသည္ ကမာၻဦးက်မ္း ၁၂ မွာ ကဲ့သို ့ဘုရားသခင္ ၏ေခၚသံကို အာျဗဟံ လက္ခံရရွိသည့္ေနရာမွ စတင္ကာ ဥရုျမိဳ ့မွ စတင္ထြက္ခြါ လာခ်ိန္မွ စတင္ကာ ဘုရားသခင္သည္ ဆက္လက္လမ္းျပပို ့ေဆာင္မူခဲ့သည္။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Ω9.65.03B.12 [0]</w:t>
        <w:tab/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ဤအေၾကာင္းအရာသည္ သမၼာက်မ္းစာတြင္ အေရးၾကီးေသာအေၾကာင္းအရာ တစ္ခုျဖစ္ကာ ဘုရားသခင္သည္ လူသားမ်ားအတြက္ အၾကံစည္သစ္ စတင္လာ ရာျဖစ္သည္။သင္ခန္းစာအတြက္ေပးထားေသာ အရာ၌ </w:t>
      </w:r>
      <w:r>
        <w:rPr>
          <w:rFonts w:cs="Zawgyi-One" w:ascii="Zawgyi-One" w:hAnsi="Zawgyi-One"/>
          <w:b/>
          <w:sz w:val="28"/>
        </w:rPr>
        <w:t xml:space="preserve">AC </w:t>
      </w:r>
      <w:r>
        <w:rPr>
          <w:rFonts w:ascii="Zawgyi-One" w:hAnsi="Zawgyi-One" w:cs="Zawgyi-One"/>
          <w:b/>
          <w:b/>
          <w:sz w:val="28"/>
          <w:sz w:val="28"/>
        </w:rPr>
        <w:t>ဟု ေရး သား ထား မည္ျဖစ္သည္။</w:t>
      </w:r>
      <w:r>
        <w:rPr>
          <w:rFonts w:cs="Zawgyi-One" w:ascii="Zawgyi-One" w:hAnsi="Zawgyi-One"/>
          <w:b/>
          <w:sz w:val="28"/>
        </w:rPr>
        <w:t xml:space="preserve">Laibawlna ding ong ki piakna sung aa AC ci a ki gelh ding hi. </w:t>
      </w:r>
      <w:r>
        <w:rPr>
          <w:rFonts w:ascii="Zawgyi-One" w:hAnsi="Zawgyi-One" w:cs="Zawgyi-One"/>
          <w:b/>
          <w:b/>
          <w:sz w:val="28"/>
          <w:sz w:val="28"/>
        </w:rPr>
        <w:t xml:space="preserve">အာျဗဟံ ပ႗ိညာဥ္ ျဖစ္ကာ </w:t>
      </w:r>
      <w:r>
        <w:rPr>
          <w:rFonts w:cs="Zawgyi-One" w:ascii="Zawgyi-One" w:hAnsi="Zawgyi-One"/>
          <w:b/>
          <w:sz w:val="28"/>
        </w:rPr>
        <w:t xml:space="preserve">- </w:t>
      </w:r>
      <w:r>
        <w:rPr>
          <w:rFonts w:ascii="Zawgyi-One" w:hAnsi="Zawgyi-One" w:cs="Zawgyi-One"/>
          <w:b/>
          <w:b/>
          <w:sz w:val="28"/>
          <w:sz w:val="28"/>
        </w:rPr>
        <w:t>ကမာၻဦးက်မ္း ၁၂း၁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၃ ျဖစ္သည္။ဘုရားသခင္၏ အမွီႏိုင္ေသာေမတၱာႏွင့္ဂတိေတာ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13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ယခု အာျဗဟံ၏စာတဲြတြင္ နယ္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မ်ဴိး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ေကာင္း ဟုေခၚေသာ နယ္ေျမ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မ်ဴိးေစ့ ေကာင္းခ်ီး ရွိသည္။ဤစကားလံုးမ်ား၏ အေရးပါအရာေရာက္ပံုကို ၾကည့္ၾကပါစို ့။       ကမာၻဦးက်မ္း ၁၂း၁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 xml:space="preserve">၃ ႏွင့္ ဘုရားသခင္သည္ မမွီႏိုင္ေသာ ခ်စ္ျခင္းေမတၱာဂတိ ေတာ္ မ်ားကို အာျဗဟံအားေပးကာ ဂတိေတာ္ႏွင့္ပိ႗ိညာဥ္အျဖစ္ ျဖစ္တည္လာ 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sz w:val="28"/>
        </w:rPr>
        <w:t xml:space="preserve">Ω9.65.03B.14 [3]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ကမာၻဦးက်မ္း ၁၂း ၁</w:t>
      </w:r>
      <w:r>
        <w:rPr>
          <w:rFonts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၃ သည္ ဘုရားသခင္၏ ဂတိေတာ္ သံုးမ်ဴိးကို ညြန္ျပေန သည္ ကိုေအာက္ပါအတိုင္းေတြ ့ရမ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ဘုရားသခင္သည္ အာျဗဟံထံ “သင့္ေျမသင့္ေနရပ္ႏွင့္ သင့္လူမ်ဴိး သင့္မိသားစုကို စြန္ ့ပစ္၍ ငါျပညြန္မည့္ျမိဳ ့သုိ ့သြားေလာ့ဟု ညြန္ျပ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eastAsia="Zawgyi-One" w:cs="Zawgyi-One" w:ascii="Zawgyi-One" w:hAnsi="Zawgyi-One"/>
          <w:b/>
          <w:color w:val="000000"/>
          <w:sz w:val="28"/>
        </w:rPr>
        <w:t xml:space="preserve"> </w:t>
      </w:r>
      <w:r>
        <w:rPr>
          <w:rFonts w:cs="Zawgyi-One" w:ascii="Zawgyi-One" w:hAnsi="Zawgyi-One"/>
          <w:b/>
          <w:color w:val="000000"/>
          <w:sz w:val="28"/>
        </w:rPr>
        <w:t>////</w:t>
        <w:tab/>
        <w:t xml:space="preserve"> “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လူမ်ဴိး ျဖစ္ေစမည္သာမက ေနာက္ကေန ေကာင္းခ်ီးေပးမ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ab/>
        <w:t xml:space="preserve">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နာမည္ေက်ာ္ၾကားေစမည္သာမကလူမ်ားအတြက္ေကာင္းခ်ီးခံစားရမည္။ </w:t>
      </w:r>
    </w:p>
    <w:p>
      <w:pPr>
        <w:pStyle w:val="Normal"/>
        <w:spacing w:lineRule="auto" w:line="480"/>
        <w:ind w:firstLine="72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င့္ကို ေကာင္းခ်ီးေပးေသာလူမ်ားကို ေကာင္းခ်ီးေပးမည္။ သင့္ကို ညွင္းဆဲေသာသူကို ငါညွင္းဆဲမည္…လူသားတုိငး္သင့္အား ျဖင့္ေကာင္းခ်ီးခံစား ရမ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Ω9.65.03B.15 [3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ဘုရားသခင္၏ဂတိေတာ္မ်ားကိုအပိုင္းပိုင္းျဖင့္ၾကည့္ရန္အေရးၾကီးကာ သမၼာ က်မ္း စာ၌လည္း အပိုင္းပုိင္းျဖင့္ခဲြျခားထား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ပထမဦးစြာ နယ္ေျမ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//// </w:t>
        <w:tab/>
      </w:r>
      <w:r>
        <w:rPr>
          <w:rFonts w:ascii="Zawgyi-One" w:hAnsi="Zawgyi-One" w:cs="Zawgyi-One"/>
          <w:b/>
          <w:b/>
          <w:sz w:val="28"/>
          <w:sz w:val="28"/>
        </w:rPr>
        <w:t>မ်ဴိးေစ့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//// </w:t>
        <w:tab/>
      </w:r>
      <w:r>
        <w:rPr>
          <w:rFonts w:ascii="Zawgyi-One" w:hAnsi="Zawgyi-One" w:cs="Zawgyi-One"/>
          <w:b/>
          <w:b/>
          <w:sz w:val="28"/>
          <w:sz w:val="28"/>
        </w:rPr>
        <w:t>ေကာင္းခ်ီး “နယ္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မ်ဴိး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 xml:space="preserve">ေကာင္း” ဆိုျပီး အာျဗဟံ၏ စာတဲြတြင္ေတြ ့ႏိုင္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16 [3]</w:t>
        <w:tab/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ယခု…နယ္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မ်ဴိး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 xml:space="preserve">ေကာင္း ဆိုသည့္ အာျဗဟံ၏စာတဲြကို ေသခ်ာစြာအေသးစိတ္ေလ့ လာၾကပါစို ့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ဂတိေတာ္</w:t>
      </w:r>
      <w:r>
        <w:rPr>
          <w:rFonts w:cs="Zawgyi-One" w:ascii="Zawgyi-One" w:hAnsi="Zawgyi-One"/>
          <w:b/>
          <w:sz w:val="28"/>
        </w:rPr>
        <w:t>#</w:t>
      </w:r>
      <w:r>
        <w:rPr>
          <w:rFonts w:ascii="Zawgyi-One" w:hAnsi="Zawgyi-One" w:cs="Zawgyi-One"/>
          <w:b/>
          <w:b/>
          <w:sz w:val="28"/>
          <w:sz w:val="28"/>
        </w:rPr>
        <w:t>၁</w:t>
      </w:r>
      <w:r>
        <w:rPr>
          <w:rFonts w:cs="Zawgyi-One" w:ascii="Zawgyi-One" w:hAnsi="Zawgyi-One"/>
          <w:b/>
          <w:sz w:val="28"/>
        </w:rPr>
        <w:t xml:space="preserve">: </w:t>
      </w:r>
      <w:r>
        <w:rPr>
          <w:rFonts w:ascii="Zawgyi-One" w:hAnsi="Zawgyi-One" w:cs="Zawgyi-One"/>
          <w:b/>
          <w:b/>
          <w:sz w:val="28"/>
          <w:sz w:val="28"/>
        </w:rPr>
        <w:t xml:space="preserve">ကမာၻဦးက်မ္း ၁၂း၁ နယ္ေျမ… ယေန ့ခ်ိန္ထိ ဂ်ဴးလူမ်ဴိး မ်ား က နယ္ေျမႏွင့္ ႏိုင္ငံ ကို အေလးထားေနၾကဆဲျဖစ္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ဂတိေတာ္ </w:t>
      </w:r>
      <w:r>
        <w:rPr>
          <w:rFonts w:cs="Zawgyi-One" w:ascii="Zawgyi-One" w:hAnsi="Zawgyi-One"/>
          <w:b/>
          <w:sz w:val="28"/>
        </w:rPr>
        <w:t>#</w:t>
      </w:r>
      <w:r>
        <w:rPr>
          <w:rFonts w:ascii="Zawgyi-One" w:hAnsi="Zawgyi-One" w:cs="Zawgyi-One"/>
          <w:b/>
          <w:b/>
          <w:sz w:val="28"/>
          <w:sz w:val="28"/>
        </w:rPr>
        <w:t>၂</w:t>
      </w:r>
      <w:r>
        <w:rPr>
          <w:rFonts w:cs="Zawgyi-One" w:ascii="Zawgyi-One" w:hAnsi="Zawgyi-One"/>
          <w:b/>
          <w:sz w:val="28"/>
        </w:rPr>
        <w:t xml:space="preserve">: </w:t>
      </w:r>
      <w:r>
        <w:rPr>
          <w:rFonts w:ascii="Zawgyi-One" w:hAnsi="Zawgyi-One" w:cs="Zawgyi-One"/>
          <w:b/>
          <w:b/>
          <w:sz w:val="28"/>
          <w:sz w:val="28"/>
        </w:rPr>
        <w:t xml:space="preserve">ကမာၻဦးက်မ္း ၁၂း၂ … မ်ဴိးေစ့…မ်ဴိးဆက္မ်ဴိးႏြယ္ႏွင့္ ပက္သက္ျပီး ဂတိေတာ္သည္ က်မ္းစာထဲ၌ ရွိသည္။အာျဗဟံႏွင့္စာရကိုယ္တိုင္ အသက္ၾကီးရင့္ သည့္တိုင္ သားသမီးမထြန္းကားေပ။ </w:t>
      </w:r>
    </w:p>
    <w:p>
      <w:pPr>
        <w:pStyle w:val="Normal"/>
        <w:pBdr>
          <w:bottom w:val="double" w:sz="6" w:space="1" w:color="000000"/>
        </w:pBdr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ေနာက္ဆံုးဂတိေတာ္</w:t>
      </w:r>
      <w:r>
        <w:rPr>
          <w:rFonts w:cs="Zawgyi-One" w:ascii="Zawgyi-One" w:hAnsi="Zawgyi-One"/>
          <w:b/>
          <w:sz w:val="28"/>
        </w:rPr>
        <w:t xml:space="preserve"># 3: </w:t>
      </w:r>
      <w:r>
        <w:rPr>
          <w:rFonts w:ascii="Zawgyi-One" w:hAnsi="Zawgyi-One" w:cs="Zawgyi-One"/>
          <w:b/>
          <w:b/>
          <w:sz w:val="28"/>
          <w:sz w:val="28"/>
        </w:rPr>
        <w:t xml:space="preserve">ကမာၻဦးက်မ္း ၁၂း၃… ေကာင္းခ်ီး သည္ ဘုရား သခင္ က အာျဗဟံထံေပးေသာ ဂတိေတာ္ျဖစ္ျပီး ထုိဂတိေတာ္သည္ သူ၏ မ်ဴိးဆက္မ်ားထိ သက္ေရာက္မည့္အရာျဖစ္သည္။ ထုိ့ျပင္ ဘုရားသခင္သည္ အာ ျဗဟံ အားျဖင့္ သူ ့အမ်ဴိးအႏြယ္တင္မကပဲ ကမာၻ ့လူသားတိုင္းအား ေပးမည္ ဟု ဂတိထားသည္။ကမာၻ ့လူသားမ်ားဟုဆိုရာတြင္ အရမ္းအေရးၾကီးေသာအခ်က္ ျဖစ္သည္။ ဘုရားသခင္၏ခ်စ္ျခင္းေမတၱာသနားျခင္းဂရုဏာကို ျမင္ေတြ ့ရ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i/>
          <w:i/>
          <w:sz w:val="28"/>
          <w:u w:val="single"/>
        </w:rPr>
      </w:pPr>
      <w:r>
        <w:rPr>
          <w:rFonts w:cs="Zawgyi-One" w:ascii="Zawgyi-One" w:hAnsi="Zawgyi-One"/>
          <w:b/>
          <w:i/>
          <w:sz w:val="28"/>
          <w:u w:val="single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Ω9.65.03B.17 [3] </w:t>
        <w:tab/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ယခု</w:t>
      </w:r>
      <w:r>
        <w:rPr>
          <w:rFonts w:ascii="Zawgyi-One" w:hAnsi="Zawgyi-One" w:cs="Zawgyi-One"/>
          <w:b/>
          <w:b/>
          <w:bCs/>
          <w:sz w:val="28"/>
          <w:sz w:val="28"/>
          <w:szCs w:val="28"/>
        </w:rPr>
        <w:t>…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နယ္</w:t>
      </w:r>
      <w:r>
        <w:rPr>
          <w:rFonts w:cs="Zawgyi-One" w:ascii="Zawgyi-One" w:hAnsi="Zawgyi-One"/>
          <w:b/>
          <w:bCs/>
          <w:sz w:val="28"/>
          <w:szCs w:val="28"/>
        </w:rPr>
        <w:t>-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မ်ဴိး</w:t>
      </w:r>
      <w:r>
        <w:rPr>
          <w:rFonts w:cs="Zawgyi-One" w:ascii="Zawgyi-One" w:hAnsi="Zawgyi-One"/>
          <w:b/>
          <w:bCs/>
          <w:sz w:val="28"/>
          <w:szCs w:val="28"/>
        </w:rPr>
        <w:t>-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ေကာင္း</w:t>
      </w:r>
      <w:r>
        <w:rPr>
          <w:rFonts w:ascii="Zawgyi-One" w:hAnsi="Zawgyi-One" w:cs="Zawgyi-One"/>
          <w:b/>
          <w:b/>
          <w:bCs/>
          <w:sz w:val="28"/>
          <w:sz w:val="28"/>
          <w:szCs w:val="28"/>
        </w:rPr>
        <w:t xml:space="preserve"> 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အားအတိုခ်ဴပ္ေလ</w:t>
      </w:r>
      <w:r>
        <w:rPr>
          <w:rFonts w:ascii="Zawgyi-One" w:hAnsi="Zawgyi-One" w:cs="Zawgyi-One"/>
          <w:b/>
          <w:b/>
          <w:bCs/>
          <w:sz w:val="28"/>
          <w:sz w:val="28"/>
          <w:szCs w:val="28"/>
        </w:rPr>
        <w:t xml:space="preserve"> 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့လာၾကည့္လွ်င္</w:t>
      </w:r>
      <w:r>
        <w:rPr>
          <w:rFonts w:ascii="Zawgyi-One" w:hAnsi="Zawgyi-One" w:cs="Zawgyi-One"/>
          <w:b/>
          <w:b/>
          <w:bCs/>
          <w:sz w:val="28"/>
          <w:sz w:val="28"/>
          <w:szCs w:val="28"/>
        </w:rPr>
        <w:t xml:space="preserve">… 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နယ္ေျမ</w:t>
      </w:r>
      <w:r>
        <w:rPr>
          <w:rFonts w:cs="Zawgyi-One" w:ascii="Zawgyi-One" w:hAnsi="Zawgyi-One"/>
          <w:b/>
          <w:bCs/>
          <w:sz w:val="28"/>
          <w:szCs w:val="28"/>
        </w:rPr>
        <w:t>-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မ်ဴိးေစ</w:t>
      </w:r>
      <w:r>
        <w:rPr>
          <w:rFonts w:ascii="Zawgyi-One" w:hAnsi="Zawgyi-One" w:cs="Zawgyi-One"/>
          <w:b/>
          <w:b/>
          <w:bCs/>
          <w:sz w:val="28"/>
          <w:sz w:val="28"/>
          <w:szCs w:val="28"/>
        </w:rPr>
        <w:t xml:space="preserve"> 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့</w:t>
      </w:r>
      <w:r>
        <w:rPr>
          <w:rFonts w:cs="Zawgyi-One" w:ascii="Zawgyi-One" w:hAnsi="Zawgyi-One"/>
          <w:b/>
          <w:bCs/>
          <w:sz w:val="28"/>
          <w:szCs w:val="28"/>
        </w:rPr>
        <w:t>-</w:t>
      </w:r>
      <w:r>
        <w:rPr>
          <w:rFonts w:ascii="Zawgyi-One" w:hAnsi="Zawgyi-One" w:cs="Times"/>
          <w:b/>
          <w:b/>
          <w:bCs/>
          <w:sz w:val="28"/>
          <w:sz w:val="28"/>
          <w:szCs w:val="28"/>
        </w:rPr>
        <w:t>ေကာင္းခ်ီး</w:t>
      </w:r>
      <w:r>
        <w:rPr>
          <w:rFonts w:cs="Zawgyi-One" w:ascii="Zawgyi-One" w:hAnsi="Zawgyi-One"/>
          <w:sz w:val="28"/>
          <w:szCs w:val="28"/>
        </w:rPr>
        <w:t>...</w:t>
      </w:r>
      <w:r>
        <w:rPr>
          <w:b/>
          <w:sz w:val="28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 xml:space="preserve">ထုိ့ျပင္ ထုိသံုးခုကို ပိုမို သိရွိနားလည္ရန္ အာျဗဟံအေပၚဘုရားေပး ေသာေကာင္းခ်ီးဂတိေတာ္မ်ားအား ေအာက္ပါအတိုင္းမွတ္သားထားသည္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ပထမအခ်က္</w:t>
      </w:r>
      <w:r>
        <w:rPr>
          <w:rFonts w:cs="Zawgyi-One" w:ascii="Zawgyi-One" w:hAnsi="Zawgyi-One"/>
          <w:b/>
          <w:sz w:val="28"/>
        </w:rPr>
        <w:t>...</w:t>
      </w:r>
      <w:r>
        <w:rPr>
          <w:rFonts w:ascii="Zawgyi-One" w:hAnsi="Zawgyi-One" w:cs="Zawgyi-One"/>
          <w:b/>
          <w:b/>
          <w:sz w:val="28"/>
          <w:sz w:val="28"/>
        </w:rPr>
        <w:t xml:space="preserve">ထုိဂတိေတာ္မ်ားသည္ အမွန္တကယ္ ‘စစ္မွန္’ ျပီး စကားေတာ္တစ္ခုျခင္းစီသည္ မွန္ကန္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ထုိ ့ေနာက္ “ထာ၀ရတည္တံ့မည့္ဂတိေတာ္” အမွန္တကယ္ျဖစ္ပ်က္လာ မည့္အေၾကာင္းအရာအျဖစ္ ဘုရားသခင္က သတ္မွတ္ထားသည္။ ေနာက္ဆံုးတြင္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ႏွဳိင္းမဲ့ ဂတိေတာ္ျဖစ္ျပီး</w:t>
      </w:r>
      <w:r>
        <w:rPr>
          <w:rFonts w:cs="Zawgyi-One" w:ascii="Zawgyi-One" w:hAnsi="Zawgyi-One"/>
          <w:b/>
          <w:sz w:val="28"/>
        </w:rPr>
        <w:t xml:space="preserve">... </w:t>
      </w:r>
      <w:r>
        <w:rPr>
          <w:rFonts w:ascii="Zawgyi-One" w:hAnsi="Zawgyi-One" w:cs="Zawgyi-One"/>
          <w:b/>
          <w:b/>
          <w:sz w:val="28"/>
          <w:sz w:val="28"/>
        </w:rPr>
        <w:t xml:space="preserve">ဆုိလိုရင္းမွာ အာျဗဟံႏွင့္ သူ ့မ်ဴိးဆက္ မ်ား မည္ကဲ့သို ့ပင္ျဖစ္ျဖစ္ ဤဂတိေတာ္ကို လံုး၀ဖ်က္မည္မဟုတ္ဟု ဆိုေသာ အ ဓိ  ပါယ္ ျဖစ္သည္။ ဘုရားသခင္သည္ အခ်ိန္တန္လွ်င္ျပည့္စံုေစမည္ဟု အဓိပါယ္ ရ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ေၾကာင္းအရာကို ျပန္လည္သံုးသပ္ၾကည့္လွ်င္</w:t>
      </w:r>
      <w:r>
        <w:rPr>
          <w:rFonts w:cs="Zawgyi-One" w:ascii="Zawgyi-One" w:hAnsi="Zawgyi-One"/>
          <w:b/>
          <w:sz w:val="28"/>
        </w:rPr>
        <w:t xml:space="preserve">... </w:t>
      </w:r>
      <w:r>
        <w:rPr>
          <w:rFonts w:ascii="Zawgyi-One" w:hAnsi="Zawgyi-One" w:cs="Zawgyi-One"/>
          <w:b/>
          <w:b/>
          <w:sz w:val="28"/>
          <w:sz w:val="28"/>
        </w:rPr>
        <w:t>သမၼာက်မ္းစာတစ္ခုလံုးသည္ ထုိဂတိေတာ္ေပၚတြင္တည္မွီျပီး ဘုရားသခင္ႏွင့္အာျဗဟံ ၾကားရွိဆက္ဆံေရးကို ပို မို ခိုင္မာေအာင္ တည္ေဆာက္မွန္းသိျမင္ေစသည္။</w:t>
      </w:r>
      <w:r>
        <w:rPr>
          <w:rFonts w:cs="Zawgyi-One" w:ascii="Zawgyi-One" w:hAnsi="Zawgyi-One"/>
          <w:b/>
          <w:sz w:val="28"/>
        </w:rPr>
        <w:t>. 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B.18 [2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ဟံသည္ ဘုရားသခင္ဂတိေတာ္ရျပီးေနာက္ပိုင္း</w:t>
      </w:r>
      <w:r>
        <w:rPr>
          <w:rFonts w:cs="Zawgyi-One" w:ascii="Zawgyi-One" w:hAnsi="Zawgyi-One"/>
          <w:b/>
          <w:color w:val="000000"/>
          <w:sz w:val="28"/>
        </w:rPr>
        <w:t xml:space="preserve">...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မိသားစုႏွင့္ ဥရုျမိဳ ့ မွ ဘုရားသခင္ဂတိေတာ္ထားရာနယ္ေျမသို  ့ထြက္လာခဲ့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န၀င္ရာအရပ္ဘက္သို ့ခရီးႏွင္းလာရာ သူနွင့္အတူလိုက္ပါလာသူမ်ား သည္မ်ားျပားသည္။ အာျဗဟံမိသားစုသည္ ခ်မ္းသာၾကြယ္၀သည္ ဟုသမၼာက်မ္း စာက ေရးသားသည္။ေျမပံုကိုၾကည့္လွ်င္အ၀ါေရာင္ႏွင့္ျခယ္သထားေသာအရာ ျဖစ္ကာ</w:t>
      </w:r>
      <w:r>
        <w:rPr>
          <w:rFonts w:cs="Zawgyi-One" w:ascii="Zawgyi-One" w:hAnsi="Zawgyi-One"/>
          <w:b/>
          <w:color w:val="000000"/>
          <w:sz w:val="28"/>
        </w:rPr>
        <w:t xml:space="preserve">...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ူ ့ဆိုလိုရင္းမွာ</w:t>
      </w:r>
      <w:r>
        <w:rPr>
          <w:rFonts w:cs="Zawgyi-One" w:ascii="Zawgyi-One" w:hAnsi="Zawgyi-One"/>
          <w:b/>
          <w:color w:val="000000"/>
          <w:sz w:val="28"/>
        </w:rPr>
        <w:t>...: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ယံုၾကည္ျခင္းႏွင့္ခရီးႏွင္သည္။ဘုရားသခင္ညြန္ျပရာသို ့ယံုၾကည္ျခင္းျဖင့္ သာလွမ္းေလွ်ာက္ေနၾကသည္။သို ့ေသာ္ဥရုမွ စတင္ထြက္ခါြလာစဥ္ အဘယ္သို ့ သြားရမည္ကို အတိက်မသိပဲ စတင္ထြက္ခြါလာျခင္းျဖစ္သည္။နာခံျခင္း ယံုၾကည္ျခင္း ကိုးစားျခင္းျဖင့္သာ ဦးတည္ရာမဲ့ထြက္ခြါလာျခင္းျဖစ္သည္။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19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ခရီးလမ္းတြင္ ေရွးေဟာင္း ေဘဘုလုန္ျမိဳ ့ကို ျဖတ္ေက်ာ္လာခဲ့ၾကသည္ဟု ယူဆရသည္။အာျဗဟံႏွင့္သူ၏မ်ဴိးႏြယ္မ်ား ဂ်ဴးလူမ်ဴိးမ်ား ေထာင္က်သည့္ေနရာ ျဖစ္ႏိုင္ေျခရွိ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Ω9.65.03B.20 [1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Zawgyi-One" w:hAnsi="Zawgyi-One" w:cs="Zawgyi-One"/>
          <w:b/>
          <w:b/>
          <w:sz w:val="28"/>
          <w:sz w:val="28"/>
        </w:rPr>
        <w:t>ေန၀င္ရာ အရပ္သို ့ခရီးႏွင္လာၾကရာ ေရွးေဟာင္း ဟာရန္ျမိဳ ့သို ့ေရာက္ရွိလာ ၾကသည္။ ထုိျမဳိ ့သည္ ယေန ့တူရကီ ႏိုင္ငံျဖစ္သည္။</w:t>
      </w:r>
      <w:r>
        <w:rPr>
          <w:rFonts w:cs="Zawgyi-One" w:ascii="Zawgyi-One" w:hAnsi="Zawgyi-One"/>
          <w:b/>
          <w:sz w:val="28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//// </w:t>
      </w:r>
      <w:r>
        <w:rPr>
          <w:rFonts w:ascii="Zawgyi-One" w:hAnsi="Zawgyi-One" w:cs="Zawgyi-One"/>
          <w:b/>
          <w:b/>
          <w:sz w:val="28"/>
          <w:sz w:val="28"/>
        </w:rPr>
        <w:t>ဟာရန္တြင္ ဖခင္အိုေတရ ဘုန္းေတာ္၀င္စားသည္။</w:t>
      </w:r>
      <w:r>
        <w:rPr>
          <w:rFonts w:cs="Zawgyi-One" w:ascii="Zawgyi-One" w:hAnsi="Zawgyi-One"/>
          <w:b/>
          <w:sz w:val="28"/>
        </w:rPr>
        <w:tab/>
        <w:t>. 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21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ဘုရားသခင္သည္ အာျဗဟံအား မိန့္ၾကားသည္မွာ ဟာရန္ကို ေက်ာ္ခိုင္းထြက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ခြါရန္ႏွင့္ညြန္ျပရာ နယ္ေျမသို ့ခရီးအစျပဳျပန္ရန္ မိန့္မွာခဲ့သည္။ခါနန္ဆိုသည့္ နယ္ေျမျဖစ္ျပီး ယေန ့ထိတိုင္ အစၥေရးလူမ်ဴိးမ်ား၏နယ္ေျမအျဖစ္သတ္မွတ္ သည္။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B.22 [4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ယေန ့တြင္ ျပတ္သားရွင္းလင္းစြာျမင္ေတြ  ့ႏိုင္ျပီျဖစ္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ဂတိေတာ္ထားရာနယ္ေျမသို ့၀င္ေရာက္ျပီး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 xml:space="preserve">//// 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အာျဗဟံသည္ အသက္ ၇၅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 xml:space="preserve">//// 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ူ ့ဇနီးစာရာသည္ ၆၅ႏွစ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 xml:space="preserve">//// 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သို ့ေသာ္ ဘုရားသခင္သည္ သားေယာက်ာ္းေပးမည္ဟု ဂတိထားသည္။ ဤအသက္ရြယ္မွ ဤဂတိေတာ္ရသည့္ အတြက္ ရယ္စရာပ်က္လံုးတစ္ခုအလား ျဖစ္ေနသည္။ဤအသက္ရြယ္ သားေယာက်ာ္းေပးမည္ဟူေသာ ဂတိေတာ္ သည္ ထူးျခားသည္။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B.23 [3]</w:t>
        <w:tab/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မွန္သည္။အာျဗဟံသည္ ဘုရားသခင္၏ဂတိေတာ္ျဖစ္သည့္ နယ္ေျမ မ်ဴိးေစ ့ ေကာင္းခ်ီးမ်ားကို ယံုၾကည္ ကိုးစားခဲ့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ယံုမွားျခင္းမရွိေသာ ယံုၾကည္ဖြယ္ရာအခ်က္သည္ ကမာၻဦးက်မ္း ၁၅း၆ တြင္ေတြ ့ရသည္။</w:t>
      </w:r>
      <w:r>
        <w:rPr>
          <w:rFonts w:cs="Zawgyi-One" w:ascii="Zawgyi-One" w:hAnsi="Zawgyi-One"/>
          <w:b/>
          <w:color w:val="000000"/>
          <w:sz w:val="28"/>
        </w:rPr>
        <w:tab/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ယံုၾကည္ျခင္းကို ေျဖာင့္မတ္ျခင္းဟုမွတ္ေတာ္မူ၏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eastAsia="Zawgyi-One" w:cs="Zawgyi-One" w:ascii="Zawgyi-One" w:hAnsi="Zawgyi-One"/>
          <w:b/>
          <w:color w:val="000000"/>
          <w:sz w:val="28"/>
        </w:rPr>
        <w:t xml:space="preserve"> </w:t>
      </w: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ယံုၾကည္ျခင္းသက္သက္</w:t>
      </w:r>
      <w:r>
        <w:rPr>
          <w:rFonts w:cs="Zawgyi-One" w:ascii="Zawgyi-One" w:hAnsi="Zawgyi-One"/>
          <w:b/>
          <w:color w:val="000000"/>
          <w:sz w:val="28"/>
        </w:rPr>
        <w:t xml:space="preserve">!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ဦးစြာပထမဘုရားသခင္သည္ သူ၏ါ မိတ္ေဆြ အာျဗဟံႏွင့္ လူသားတိုင္းကုိကယ္တင္ရန္ ဖြင့္ျပခဲ့သည္။</w:t>
      </w:r>
      <w:r>
        <w:rPr>
          <w:rFonts w:ascii="Zawgyi-One" w:hAnsi="Zawgyi-One" w:cs="Zawgyi-One"/>
          <w:b/>
          <w:b/>
          <w:sz w:val="28"/>
          <w:sz w:val="28"/>
        </w:rPr>
        <w:t xml:space="preserve">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Ω9.65.03B.24 [3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အာျဗဟံသည္ ဘုရားသခင္ ၏ ဂတိေတာ္ျပည့္စံုလာမည္ကို ယံုၾကည္ခဲ့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ႏွစ္ေတြၾကာလာျပီးေနာက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eastAsia="Zawgyi-One" w:cs="Zawgyi-One" w:ascii="Zawgyi-One" w:hAnsi="Zawgyi-One"/>
          <w:b/>
          <w:color w:val="000000"/>
          <w:sz w:val="28"/>
        </w:rPr>
        <w:t xml:space="preserve"> </w:t>
      </w: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ဘုရားသခင္၏ဂတိေတာ္ရွိေနေသာ္လည္း အာျဗဟံ ႏွင့္ စာရာသည္ ဂတိေတာ္ကို မေစာင့္ႏိုင္ခဲ့ေပ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စာရာသည္ အာျဗဟံထံ အီဂ်စ္ျပည္မွ သူမ၏ကြ်န္မ ဟာဂရကို ေပးျပီး ဘုရားသခင္၏ဂတိေတာ္ ျပည့္စံုေစရန္ၾကိဳးပမ္းလာသည္။ထုိအမူသည္ ထုိေခတ္က အစဥ္လာမဟုတ္ခဲ့ေပ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color w:val="000000"/>
          <w:sz w:val="28"/>
        </w:rPr>
        <w:t>Ω9.65.03B.25 [3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ဟံသည္ဟာဂရအားျဖင့္ သား တစ္ဦးဖြါးျမင္ခဲ့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ကၠရွေမလ္း ဟုေခၚတြင္ေစ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ုိ ့ေသာ္ထုိသားသည္ ဂတိထားေသာသားမဟုတ္ေပ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color w:val="000000"/>
          <w:sz w:val="28"/>
        </w:rPr>
        <w:t>Ω9.65.03B.26 [4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ယခု အာျဗဟံ ၈၅ စာရာ ၇၅ ျဖစ္ျပီး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နာက္ ႏွစ္ေပါင္း ၁၅ ႏွစ္တြင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ဂတိေတာ္အတိုင္းစာရာသည္ သားေယာက်ာ္းေမြးဖြားခဲ့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ကၠဇက္ဟုအမည္ေပးကာ အဓိပါယ္မွာ ေဟဗရူးဘာသာျဖင့္ ရယ္ျခင္း ဟု အဓိပါယ္ရသည္။အသက္ၾကီးရင့္မွ ရသည့္ကေလး ျဖစ္သည့္အတြက္ ရယ္ေမာသည့္သေဘာျဖင့္ မွည့္ဆိုေသာအမည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color w:val="000000"/>
          <w:sz w:val="28"/>
        </w:rPr>
        <w:t>Ω9.65.03B.27 [2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ကၠဇက္သည္ ေမွ်ာ္လင့္ေစာင္္စားခဲ့ေသာ သားျဖစ္ျပီး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ဘုရားသခင္၏ဂတိေတာ္မ်ား အာျဗဟံထံမွ ကူးေျပာင္းယူမည့္သူျဖစ္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သူ၏မိသားစုမွ 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28 [0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ab/>
      </w:r>
      <w:r>
        <w:rPr>
          <w:rFonts w:ascii="Zawgyi-One" w:hAnsi="Zawgyi-One" w:cs="Zawgyi-One"/>
          <w:b/>
          <w:b/>
          <w:sz w:val="28"/>
          <w:sz w:val="28"/>
        </w:rPr>
        <w:t>ထုိ့ေၾကာင့္အာျဗဟံစာတဲြတြင္ ၂ဦးလံုးေတြ ့ျမင္ရသည္။ သားႏွစ္ဦးျဖစ္ေသာ ကၠရွေမ ႏွင္ ့ကၠဇက္အားျဖင့္</w:t>
      </w:r>
      <w:r>
        <w:rPr>
          <w:rFonts w:cs="Zawgyi-One" w:ascii="Zawgyi-One" w:hAnsi="Zawgyi-One"/>
          <w:b/>
          <w:sz w:val="28"/>
        </w:rPr>
        <w:t>...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 xml:space="preserve">ဤအခ်ိန္မွစ၍ သမိုင္းေၾကာင္းၾကည့္လွ်င္ ဂ်ဴး ႏွင့္ အာရပ္ တို ့မတည့္သည့္အခ်ိန္ 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သည္ ႏွစ္ေပါင္း ၄၀၀၀ ေက်ာ္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>ဘီ</w:t>
      </w:r>
      <w:r>
        <w:rPr>
          <w:rFonts w:cs="Zawgyi-One" w:ascii="Zawgyi-One" w:hAnsi="Zawgyi-One"/>
          <w:b/>
          <w:sz w:val="28"/>
        </w:rPr>
        <w:t>.</w:t>
      </w:r>
      <w:r>
        <w:rPr>
          <w:rFonts w:ascii="Zawgyi-One" w:hAnsi="Zawgyi-One" w:cs="Zawgyi-One"/>
          <w:b/>
          <w:b/>
          <w:sz w:val="28"/>
          <w:sz w:val="28"/>
        </w:rPr>
        <w:t>စီ ၂၀၀၀ ေက်ာ္ကတည္းက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29 [2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Zawgyi-One" w:hAnsi="Zawgyi-One" w:cs="Zawgyi-One"/>
          <w:b/>
          <w:b/>
          <w:sz w:val="28"/>
          <w:sz w:val="28"/>
        </w:rPr>
        <w:t>အဘယ္ေၾကာင့္ဆိုေသာ္</w:t>
      </w:r>
      <w:r>
        <w:rPr>
          <w:rFonts w:cs="Zawgyi-One" w:ascii="Zawgyi-One" w:hAnsi="Zawgyi-One"/>
          <w:b/>
          <w:sz w:val="28"/>
        </w:rPr>
        <w:t>...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ာျဗဟံအားျဖင့္</w:t>
      </w:r>
      <w:r>
        <w:rPr>
          <w:rFonts w:cs="Zawgyi-One" w:ascii="Zawgyi-One" w:hAnsi="Zawgyi-One"/>
          <w:b/>
          <w:sz w:val="28"/>
        </w:rPr>
        <w:t xml:space="preserve">... </w:t>
      </w:r>
      <w:r>
        <w:rPr>
          <w:rFonts w:ascii="Zawgyi-One" w:hAnsi="Zawgyi-One" w:cs="Zawgyi-One"/>
          <w:b/>
          <w:b/>
          <w:sz w:val="28"/>
          <w:sz w:val="28"/>
        </w:rPr>
        <w:t xml:space="preserve">ကၠရွေမလ္းသည္ ယေန ့အာရပ္တို ့ ၏ ဘုိးေဘး အျဖစ္သတ္မွတ္ကာ …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ာျဗဟံအားျဖင့္ပင္ ကၠဇက္သည္ ယေန ့အစၥေရးတို ့၏ ဘုိးေဘးအျဖစ္သတ္မွတ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cs="Zawgyi-One" w:ascii="Zawgyi-One" w:hAnsi="Zawgyi-One"/>
          <w:b/>
          <w:sz w:val="28"/>
          <w:lang w:val="fr-FR"/>
        </w:rPr>
        <w:t>Ω9.65.03B.30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  <w:lang w:val="fr-FR"/>
        </w:rPr>
      </w:pPr>
      <w:r>
        <w:rPr>
          <w:rFonts w:ascii="Zawgyi-One" w:hAnsi="Zawgyi-One" w:cs="Zawgyi-One"/>
          <w:b/>
          <w:b/>
          <w:sz w:val="28"/>
          <w:sz w:val="28"/>
          <w:lang w:val="fr-FR"/>
        </w:rPr>
        <w:t xml:space="preserve">ဤညီအစ္ကိုႏွစ္ဦး ၾကားႏွင့္ မိခင္ႏွစ္ဦးၾကားတြင္ မတည့္သည့္အခ်က္မ်ားစြာရွိ သည္။ယေန ့သတင္းမ်ား ကမာၻ့အေျခေနမ်ားၾကည့္လွ်င္ လြန္ခဲ့သည္ ့ႏွစ္ေပါင္း ၄၀၀၀ ေက်ာ္က အာျဗဟံအားျဖင့္ျဖစ္လာေသာအျဖစ္ပ်က္မ်ားျဖစ္ပ်က္ေနသည္ ကိုျမင္ေတြ ့ရသည္။ ဂ်ဴးမ်ားနွင့္အာရပ္မ်ား သည္အာျဗဟံအား သူတို ့၏ ဘုိးေဘးအျဖစ္သတ္မွတ္ၾက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1 [3]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ေမးခြန္းေမးစရာတစ္ခုမွာ</w:t>
      </w:r>
      <w:r>
        <w:rPr>
          <w:rFonts w:cs="Zawgyi-One" w:ascii="Zawgyi-One" w:hAnsi="Zawgyi-One"/>
          <w:b/>
          <w:sz w:val="28"/>
        </w:rPr>
        <w:t xml:space="preserve">: </w:t>
      </w:r>
      <w:r>
        <w:rPr>
          <w:rFonts w:ascii="Zawgyi-One" w:hAnsi="Zawgyi-One" w:cs="Zawgyi-One"/>
          <w:b/>
          <w:b/>
          <w:sz w:val="28"/>
          <w:sz w:val="28"/>
        </w:rPr>
        <w:t>အာျဗဟံ ဂတိေတာ္ရဲ့အေမြဆက္ခံမယ့္သူဟာ ဘယ္သူ လဲဆိုတာ ဘယ္လိုသိႏိုင္မလဲ</w:t>
      </w:r>
      <w:r>
        <w:rPr>
          <w:rFonts w:cs="Zawgyi-One" w:ascii="Zawgyi-One" w:hAnsi="Zawgyi-One"/>
          <w:b/>
          <w:sz w:val="28"/>
        </w:rPr>
        <w:t xml:space="preserve">? </w:t>
      </w:r>
      <w:r>
        <w:rPr>
          <w:rFonts w:ascii="Zawgyi-One" w:hAnsi="Zawgyi-One" w:cs="Zawgyi-One"/>
          <w:b/>
          <w:b/>
          <w:sz w:val="28"/>
          <w:sz w:val="28"/>
        </w:rPr>
        <w:t>ကမာၻဦးက်မ္း ၂၂း၂ တြင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  <w:t>“</w:t>
      </w:r>
      <w:r>
        <w:rPr>
          <w:rFonts w:ascii="Zawgyi-One" w:hAnsi="Zawgyi-One" w:cs="Zawgyi-One"/>
          <w:b/>
          <w:b/>
          <w:sz w:val="28"/>
          <w:sz w:val="28"/>
        </w:rPr>
        <w:t>သင္သည္ အလြန္ခ်စ္ေသာ တေယာက္တည္းေသာ သား ကၠဇက္ကို ယူ၍ ေမာရိျပည္သို ့သြားေလာ။ ငါျပလတံၱေသာေတာင္ေပၚမွာ သူ ့ကို မီးရွဳိ ့ရာ ယဇ္ျပဳ၍ ပူေဇာ္ေလာ့ဟု မိန္ ့ေတာ္မူ၏။”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  <w:t xml:space="preserve">NIV </w:t>
      </w:r>
      <w:r>
        <w:rPr>
          <w:rFonts w:ascii="Zawgyi-One" w:hAnsi="Zawgyi-One" w:cs="Zawgyi-One"/>
          <w:b/>
          <w:b/>
          <w:sz w:val="28"/>
          <w:sz w:val="28"/>
        </w:rPr>
        <w:t>က်မ္းစာ၏ရွင္းလင္းခ်က္တြင္၊ “ေဟဗရူးစာတြင္</w:t>
      </w:r>
      <w:r>
        <w:rPr>
          <w:rFonts w:cs="Zawgyi-One" w:ascii="Zawgyi-One" w:hAnsi="Zawgyi-One"/>
          <w:b/>
          <w:sz w:val="28"/>
        </w:rPr>
        <w:t>, “</w:t>
      </w:r>
      <w:r>
        <w:rPr>
          <w:rFonts w:ascii="Zawgyi-One" w:hAnsi="Zawgyi-One" w:cs="Zawgyi-One"/>
          <w:b/>
          <w:b/>
          <w:sz w:val="28"/>
          <w:sz w:val="28"/>
        </w:rPr>
        <w:t>ကၠဇက္” ဆိုသည့္ေနာက္တြင္ ‘သင္ခ်စ္ေသာ’ ” ဟူေသာစကားစု က လိုက္လာေသာ ေၾကာင့္ “ သင့္သား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>သင့္တစ္ဦးတည္းေသာသား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>သင္ခ်စ္ေသာသား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ကၠဇက္’’ ဆိုသည့္၀ါက်ကို အဓိပါပယ္ပိုမိုျပည့္စံုေစသည္။ ကၠဇက္သည္ ဘုရားဂတိထား ေသာ တစ္ဦးတည္းေသာသား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ထုိနည္းတူ</w:t>
      </w:r>
      <w:r>
        <w:rPr>
          <w:rFonts w:cs="Zawgyi-One" w:ascii="Zawgyi-One" w:hAnsi="Zawgyi-One"/>
          <w:b/>
          <w:sz w:val="28"/>
        </w:rPr>
        <w:t>,</w:t>
      </w:r>
      <w:r>
        <w:rPr>
          <w:rFonts w:ascii="Zawgyi-One" w:hAnsi="Zawgyi-One" w:cs="Zawgyi-One"/>
          <w:b/>
          <w:b/>
          <w:sz w:val="28"/>
          <w:sz w:val="28"/>
        </w:rPr>
        <w:t xml:space="preserve">ရာဇ၀င္ခ်ဴပ္ ဒု ၃း၁တြင္ ဘုရားသခင္သည္ ေမာရိကို ၀တ္ျပဳရာ ေတာင္အျဖစ္ ေဖာ္ျပသည္ကို ေတြ ့ရသည္။ဤအရပ္သည္ ယေန </w:t>
      </w:r>
      <w:r>
        <w:rPr>
          <w:rFonts w:cs="Zawgyi-One" w:ascii="Zawgyi-One" w:hAnsi="Zawgyi-One"/>
          <w:b/>
          <w:sz w:val="28"/>
        </w:rPr>
        <w:t xml:space="preserve">site of the Moslem Dome of the Rock </w:t>
      </w:r>
      <w:r>
        <w:rPr>
          <w:rFonts w:ascii="Zawgyi-One" w:hAnsi="Zawgyi-One" w:cs="Zawgyi-One"/>
          <w:b/>
          <w:b/>
          <w:sz w:val="28"/>
          <w:sz w:val="28"/>
        </w:rPr>
        <w:t>တြင္ ေတြ ့ရသည္။့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2 [2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သို ့ေသာ္ ကၠရွေမလ္း ကို မေမ့ေလ်ာ ့ေပ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ကမာၻဦးက်မ္း ၁၇း၂၀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၂၁ တြင္ “ကၠရွေမလ အမူ၌ကား သင္၏စကားကို ငါနားေထာင္၏။သူ ့ကို ငါေကာင္းခ်ီးေပး၏။သူ ့အႏြယ္ကိုတိုးပါြးေစ၍သူ ့ကို အလြန္မ်ားျပားေစမည္။သူသည္မင္းသားတစ္ဆယ္ႏွစ္ပါးတို ့၏အဖျဖစ္လိမ့္မည္။ ၾကီးေသာလူမ်ဴိးျဖစ္ေစျခင္းငွါလည္း ငါျပဳမည္။သုိ ့ေသာ္လည္း၊ ေနာင္ႏွစ္၊ခ်ိန္းခ်က္ေသာအခ်ိန္တြင္၊စာရာသည္သင့္အားဘြားလတံ့ေသာ သားကၠဇက္၌ငါ၏ပ႗ိညာဥ္ကို ငါတည္ေစမည္။”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3 [3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Zawgyi-One" w:hAnsi="Zawgyi-One" w:cs="Zawgyi-One"/>
          <w:b/>
          <w:b/>
          <w:sz w:val="28"/>
          <w:sz w:val="28"/>
        </w:rPr>
        <w:t>ယေန ့ထုိလက္ေဆာင္သည္ ႏိွဳင္းယွဥ္ဖြယ္ရာေကာင္းသည္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ျခံဳေျပာရလွ်င္…အေရွ ့အလယ္ပိုင္းသည္ ကၠရွေမလ အမ်ဴိးသားမ်ားႏွင့္ျပည့္ ႏွက္ေနသည္။</w:t>
      </w:r>
    </w:p>
    <w:p>
      <w:pPr>
        <w:pStyle w:val="Normal"/>
        <w:spacing w:lineRule="auto" w:line="480"/>
        <w:ind w:left="720" w:hanging="72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သုိ ့ေသာ္…အစၥေရးႏုိင္ငံငယ္ေလး သည္ ကၠဇက္၏အမ်ဴိး သား မ်ားႏွင့္ ျပည့္ႏွက္ေန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//// </w:t>
      </w:r>
      <w:r>
        <w:rPr>
          <w:rFonts w:ascii="Zawgyi-One" w:hAnsi="Zawgyi-One" w:cs="Zawgyi-One"/>
          <w:b/>
          <w:b/>
          <w:sz w:val="28"/>
          <w:sz w:val="28"/>
        </w:rPr>
        <w:t>ဘာ့ေၾကာင့္ၾကီးမားစြာကြာဟေနသနည္း</w:t>
      </w:r>
      <w:r>
        <w:rPr>
          <w:rFonts w:cs="Zawgyi-One" w:ascii="Zawgyi-One" w:hAnsi="Zawgyi-One"/>
          <w:b/>
          <w:sz w:val="28"/>
        </w:rPr>
        <w:t>?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4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လက္ေတြ ့က်က်ေျပာရလွ်င္…ပထ၀ီအေနထားကို ႏွဳိင္းယွဥ္ေသာ္ ယေန ့အစၥေ ေရး ႏိုင္ငံသည္ အာရပ္ကမာၻႏွင့္ ယွဥ္ျပိဳင္ေနရ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5 [0]</w:t>
      </w:r>
    </w:p>
    <w:p>
      <w:pPr>
        <w:pStyle w:val="BodyText2"/>
        <w:rPr>
          <w:rFonts w:ascii="Zawgyi-One" w:hAnsi="Zawgyi-One" w:cs="Zawgyi-One"/>
        </w:rPr>
      </w:pPr>
      <w:r>
        <w:rPr>
          <w:rFonts w:ascii="Zawgyi-One" w:hAnsi="Zawgyi-One" w:cs="Zawgyi-One"/>
        </w:rPr>
        <w:t xml:space="preserve">ဤေနရာတြင္ အျခားေသာအရာရွိေနေသးသည္။  ႏွဳိင္းယွဥ္ၾကည့္လွ်င္ ကၠရွေမလ မ်ဴိးႏြယ္ျဖစ္သည္ ့အာရပ္မ်ားသည္ မိုဟာမက္၏ အစၥလာမ္ ဘာသာ၀င္မ်ား ျဖစ္ျပီး ကၠဇက္၏မ်ဴိးႏြယ္သည္ </w:t>
      </w:r>
      <w:r>
        <w:rPr>
          <w:rFonts w:cs="Zawgyi-One" w:ascii="Zawgyi-One" w:hAnsi="Zawgyi-One"/>
        </w:rPr>
        <w:t xml:space="preserve">Orthodox Churches </w:t>
      </w:r>
      <w:r>
        <w:rPr>
          <w:rFonts w:ascii="Zawgyi-One" w:hAnsi="Zawgyi-One" w:cs="Zawgyi-One"/>
        </w:rPr>
        <w:t xml:space="preserve">မ်ား၏ေခါင္းေဆာင္မ်ားႏွင့္ မ်က္ႏွာဖံုး ရွင္မ်ားအျဖစ္ထင္ရွား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BodyText2"/>
        <w:rPr>
          <w:rFonts w:ascii="Zawgyi-One" w:hAnsi="Zawgyi-One" w:cs="Zawgyi-One"/>
        </w:rPr>
      </w:pPr>
      <w:r>
        <w:rPr>
          <w:rFonts w:cs="Zawgyi-One" w:ascii="Zawgyi-One" w:hAnsi="Zawgyi-One"/>
        </w:rPr>
        <w:t>Ω9.65.03B.36 [3]</w:t>
      </w:r>
    </w:p>
    <w:p>
      <w:pPr>
        <w:pStyle w:val="BodyText2"/>
        <w:numPr>
          <w:ilvl w:val="0"/>
          <w:numId w:val="0"/>
        </w:numPr>
        <w:outlineLvl w:val="0"/>
        <w:rPr>
          <w:rFonts w:ascii="Zawgyi-One" w:hAnsi="Zawgyi-One" w:cs="Zawgyi-One"/>
        </w:rPr>
      </w:pPr>
      <w:r>
        <w:rPr>
          <w:rFonts w:cs="Zawgyi-One" w:ascii="Zawgyi-One" w:hAnsi="Zawgyi-One"/>
        </w:rPr>
        <w:tab/>
      </w:r>
      <w:r>
        <w:rPr>
          <w:rFonts w:ascii="Zawgyi-One" w:hAnsi="Zawgyi-One" w:cs="Zawgyi-One"/>
        </w:rPr>
        <w:t xml:space="preserve">ယေန ့ကမာၻ့စီးပြါးေရးတြင္…အစၥေရးႏွင္ ့ျသစေျတးလွ် </w:t>
      </w:r>
    </w:p>
    <w:p>
      <w:pPr>
        <w:pStyle w:val="BodyText2"/>
        <w:rPr>
          <w:rFonts w:ascii="Zawgyi-One" w:hAnsi="Zawgyi-One" w:cs="Zawgyi-One"/>
        </w:rPr>
      </w:pPr>
      <w:r>
        <w:rPr>
          <w:rFonts w:cs="Zawgyi-One" w:ascii="Zawgyi-One" w:hAnsi="Zawgyi-One"/>
        </w:rPr>
        <w:t>////</w:t>
        <w:tab/>
      </w:r>
      <w:r>
        <w:rPr>
          <w:rFonts w:ascii="Zawgyi-One" w:hAnsi="Zawgyi-One" w:cs="Zawgyi-One"/>
        </w:rPr>
        <w:t>အစၥေရးႏွင့္ျပင္သစ္</w:t>
      </w:r>
    </w:p>
    <w:p>
      <w:pPr>
        <w:pStyle w:val="BodyText2"/>
        <w:rPr/>
      </w:pPr>
      <w:r>
        <w:rPr>
          <w:rFonts w:cs="Zawgyi-One" w:ascii="Zawgyi-One" w:hAnsi="Zawgyi-One"/>
        </w:rPr>
        <w:t xml:space="preserve">////  </w:t>
        <w:tab/>
      </w:r>
      <w:r>
        <w:rPr>
          <w:rFonts w:ascii="Zawgyi-One" w:hAnsi="Zawgyi-One" w:cs="Zawgyi-One"/>
        </w:rPr>
        <w:t xml:space="preserve">အစၥေရးႏွင့္ </w:t>
      </w:r>
      <w:r>
        <w:rPr>
          <w:rFonts w:cs="Zawgyi-One" w:ascii="Zawgyi-One" w:hAnsi="Zawgyi-One"/>
        </w:rPr>
        <w:t xml:space="preserve">United state of Maine </w:t>
      </w:r>
      <w:r>
        <w:rPr>
          <w:rFonts w:ascii="Zawgyi-One" w:hAnsi="Zawgyi-One" w:cs="Zawgyi-One"/>
        </w:rPr>
        <w:t>သို ့မဟုတ္</w:t>
      </w:r>
    </w:p>
    <w:p>
      <w:pPr>
        <w:pStyle w:val="BodyText2"/>
        <w:rPr>
          <w:rFonts w:ascii="Zawgyi-One" w:hAnsi="Zawgyi-One" w:cs="Zawgyi-One"/>
        </w:rPr>
      </w:pPr>
      <w:r>
        <w:rPr>
          <w:rFonts w:cs="Zawgyi-One" w:ascii="Zawgyi-One" w:hAnsi="Zawgyi-One"/>
        </w:rPr>
        <w:t>////</w:t>
        <w:tab/>
      </w:r>
      <w:r>
        <w:rPr>
          <w:rFonts w:ascii="Zawgyi-One" w:hAnsi="Zawgyi-One" w:cs="Zawgyi-One"/>
        </w:rPr>
        <w:t>အစၥေရးႏွင့္ ကယ္လီဖိုးနီးယား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</w:t>
      </w:r>
    </w:p>
    <w:p>
      <w:pPr>
        <w:pStyle w:val="BodyText2"/>
        <w:rPr>
          <w:rFonts w:ascii="Zawgyi-One" w:hAnsi="Zawgyi-One" w:cs="Zawgyi-One"/>
        </w:rPr>
      </w:pPr>
      <w:r>
        <w:rPr>
          <w:rFonts w:cs="Zawgyi-One" w:ascii="Zawgyi-One" w:hAnsi="Zawgyi-One"/>
        </w:rPr>
        <w:t>Ω9.65.03B.37 [0]</w:t>
      </w:r>
    </w:p>
    <w:p>
      <w:pPr>
        <w:pStyle w:val="BodyText2"/>
        <w:rPr>
          <w:rFonts w:ascii="Zawgyi-One" w:hAnsi="Zawgyi-One" w:cs="Zawgyi-One"/>
        </w:rPr>
      </w:pPr>
      <w:r>
        <w:rPr>
          <w:rFonts w:cs="Zawgyi-One" w:ascii="Zawgyi-One" w:hAnsi="Zawgyi-One"/>
        </w:rPr>
        <w:tab/>
      </w:r>
      <w:r>
        <w:rPr>
          <w:rFonts w:ascii="Zawgyi-One" w:hAnsi="Zawgyi-One" w:cs="Zawgyi-One"/>
        </w:rPr>
        <w:t>ေနာက္ဆံုးတြင္…အစၥေရးႏွင့္ အေမရိကန္ျပည္ေထာင္စု တစ္ခုလံုး</w:t>
      </w:r>
      <w:r>
        <w:rPr>
          <w:rFonts w:cs="Zawgyi-One" w:ascii="Zawgyi-One" w:hAnsi="Zawgyi-One"/>
        </w:rPr>
        <w:t>,</w:t>
      </w:r>
      <w:r>
        <w:rPr>
          <w:rFonts w:ascii="Zawgyi-One" w:hAnsi="Zawgyi-One" w:cs="Zawgyi-One"/>
        </w:rPr>
        <w:t>ေျမာက္ မွေတာင္၊ အေရွ ့မွ အေနာက္ ႏွဳိင္းယွဥ္ၾကည့္ေသာအခါ ကၠဇက္ႏွင့္ ကၠရွေမလအ ၾကားတြင္ ကြာဟမူအၾကီးအက်ယ္ေတြ ့ရသည္။အဘယ္ေၾကာင့္နည္း</w:t>
      </w:r>
      <w:r>
        <w:rPr>
          <w:rFonts w:cs="Zawgyi-One" w:ascii="Zawgyi-One" w:hAnsi="Zawgyi-One"/>
        </w:rPr>
        <w:t xml:space="preserve">? </w:t>
      </w:r>
      <w:r>
        <w:rPr>
          <w:rFonts w:ascii="Zawgyi-One" w:hAnsi="Zawgyi-One" w:cs="Zawgyi-One"/>
        </w:rPr>
        <w:t>မည္ကဲ့သို  ့ ရွင္းျပမည္နည္း။</w:t>
      </w:r>
      <w:r>
        <w:rPr>
          <w:rFonts w:cs="Zawgyi-One" w:ascii="Zawgyi-One" w:hAnsi="Zawgyi-One"/>
        </w:rPr>
        <w:t>?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</w:t>
      </w:r>
    </w:p>
    <w:p>
      <w:pPr>
        <w:pStyle w:val="ListBullet"/>
        <w:numPr>
          <w:ilvl w:val="0"/>
          <w:numId w:val="0"/>
        </w:numPr>
        <w:spacing w:lineRule="auto" w:line="480"/>
        <w:ind w:left="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8 [0]</w:t>
      </w:r>
    </w:p>
    <w:p>
      <w:pPr>
        <w:pStyle w:val="ListBullet"/>
        <w:numPr>
          <w:ilvl w:val="0"/>
          <w:numId w:val="0"/>
        </w:numPr>
        <w:spacing w:lineRule="auto" w:line="480"/>
        <w:ind w:left="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ab/>
        <w:t xml:space="preserve">Hal Lindsay’s </w:t>
      </w:r>
      <w:r>
        <w:rPr>
          <w:rFonts w:ascii="Zawgyi-One" w:hAnsi="Zawgyi-One" w:cs="Zawgyi-One"/>
          <w:b/>
          <w:b/>
          <w:sz w:val="28"/>
          <w:sz w:val="28"/>
        </w:rPr>
        <w:t>စာအုပ္ကိုၾကည့္လွ်င္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cs="Zawgyi-One" w:ascii="Zawgyi-One" w:hAnsi="Zawgyi-One"/>
          <w:b/>
          <w:i/>
          <w:sz w:val="28"/>
        </w:rPr>
        <w:t>The Everlasting Hatred: The Roots of Jihad:</w:t>
      </w:r>
    </w:p>
    <w:p>
      <w:pPr>
        <w:pStyle w:val="ListBullet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Zawgyi-One" w:ascii="Zawgyi-One" w:hAnsi="Zawgyi-One"/>
          <w:b/>
          <w:sz w:val="28"/>
        </w:rPr>
        <w:t>“…</w:t>
      </w:r>
      <w:r>
        <w:rPr>
          <w:rFonts w:ascii="Zawgyi-One" w:hAnsi="Zawgyi-One" w:cs="Zawgyi-One"/>
          <w:b/>
          <w:b/>
          <w:sz w:val="28"/>
          <w:sz w:val="28"/>
        </w:rPr>
        <w:t xml:space="preserve">ကၠရွေမလ အမ်ိဴးသားမ်ားသည္ ကၠဇက္အမ်ဴိးသားမ်ားထက္ ပို မို ခ်မ္းသာၾက သည္။အတိတ္သမိုးတြင္ ဤအရာသည္မွန္ကန္သည္။ယခင္အတိတ္က ခ်မ္းသာခဲ့ သမွ်ကို ထည့္သြင္းတြက္ခ်က္ျခင္းမရွိေပ။ထုိ  ့ျပင္ ကယ္တင္ျခင္းတရားသည္ သူတို ့အတြက္ အျမဲတံခါးဖြင့္သည္။ </w:t>
      </w:r>
    </w:p>
    <w:p>
      <w:pPr>
        <w:pStyle w:val="ListBullet"/>
        <w:numPr>
          <w:ilvl w:val="0"/>
          <w:numId w:val="0"/>
        </w:numPr>
        <w:spacing w:lineRule="auto" w:line="480"/>
        <w:ind w:left="720" w:firstLine="72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[Continue to the next part of the passage below.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cs="Zawgyi-One" w:ascii="Zawgyi-One" w:hAnsi="Zawgyi-One"/>
          <w:sz w:val="28"/>
        </w:rPr>
        <w:t>========================================</w:t>
      </w:r>
    </w:p>
    <w:p>
      <w:pPr>
        <w:pStyle w:val="ListBullet"/>
        <w:numPr>
          <w:ilvl w:val="0"/>
          <w:numId w:val="0"/>
        </w:numPr>
        <w:spacing w:lineRule="auto" w:line="480"/>
        <w:ind w:left="0" w:hanging="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39 [0]</w:t>
      </w:r>
    </w:p>
    <w:p>
      <w:pPr>
        <w:pStyle w:val="ListBullet"/>
        <w:numPr>
          <w:ilvl w:val="0"/>
          <w:numId w:val="0"/>
        </w:numPr>
        <w:spacing w:lineRule="auto" w:line="480"/>
        <w:ind w:left="0" w:firstLine="720"/>
        <w:rPr>
          <w:rFonts w:ascii="Zawgyi-One" w:hAnsi="Zawgyi-One" w:cs="Zawgyi-One"/>
          <w:sz w:val="28"/>
        </w:rPr>
      </w:pPr>
      <w:r>
        <w:rPr>
          <w:rFonts w:cs="Zawgyi-One" w:ascii="Zawgyi-One" w:hAnsi="Zawgyi-One"/>
          <w:b/>
          <w:sz w:val="28"/>
        </w:rPr>
        <w:t>“</w:t>
      </w:r>
      <w:r>
        <w:rPr>
          <w:rFonts w:ascii="Zawgyi-One" w:hAnsi="Zawgyi-One" w:cs="Zawgyi-One"/>
          <w:b/>
          <w:b/>
          <w:sz w:val="28"/>
          <w:sz w:val="28"/>
        </w:rPr>
        <w:t>သို ့ေသာ္ ဘုရားသခင္၏ပိ႗ိညာဥ္သည္ ၀ိညာဥ္ေရးႏွင့္လည္းဆက္ႏြယ္ မူရွိသည္။ထုိ့ျပင္ကၠရွေမလ အမ်ဴိးသားမ်ားအတြက္သာျဖစ္သည္။ရုပ္ခႏၵာ ပိုင္း တြင္  ့</w:t>
      </w:r>
      <w:r>
        <w:rPr>
          <w:rFonts w:cs="Zawgyi-One" w:ascii="Zawgyi-One" w:hAnsi="Zawgyi-One"/>
          <w:b/>
          <w:sz w:val="28"/>
        </w:rPr>
        <w:t xml:space="preserve">But God’s covenant, </w:t>
      </w:r>
      <w:r>
        <w:rPr>
          <w:rFonts w:ascii="Zawgyi-One" w:hAnsi="Zawgyi-One" w:cs="Zawgyi-One"/>
          <w:b/>
          <w:b/>
          <w:sz w:val="28"/>
          <w:sz w:val="28"/>
        </w:rPr>
        <w:t xml:space="preserve">ဂတိထားေသာမူေသာသူ ကၠဇက္သည္ ၀ိညာဥ္အငိုင္းရ အုပ္ခ်ဴပ္ေရးတြင္ ပိုမိုလြယ္ကူေခ်ာမြန္ေစ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0 [2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Zawgyi-One" w:hAnsi="Zawgyi-One" w:cs="Zawgyi-One"/>
          <w:b/>
          <w:b/>
          <w:sz w:val="28"/>
          <w:sz w:val="28"/>
        </w:rPr>
        <w:t>ေရွးေဟာင္းနယ္ေျမထဲတြင္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ကၠဇက္၏အမ်ဴိးသားမ်ားပါ၀င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ကၠ၇ွေမလ ၏အမ်ဴိးသားမ်ားသည္ မျပီးဆံုးႏိုင္မည့္ ေရွးေဟာင္း ပါလက္စတိုင္း 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သို့</w:t>
      </w:r>
      <w:r>
        <w:rPr>
          <w:rFonts w:cs="Zawgyi-One" w:ascii="Zawgyi-One" w:hAnsi="Zawgyi-One"/>
          <w:b/>
          <w:sz w:val="28"/>
        </w:rPr>
        <w:t xml:space="preserve">) </w:t>
      </w:r>
      <w:r>
        <w:rPr>
          <w:rFonts w:ascii="Zawgyi-One" w:hAnsi="Zawgyi-One" w:cs="Zawgyi-One"/>
          <w:b/>
          <w:b/>
          <w:sz w:val="28"/>
          <w:sz w:val="28"/>
        </w:rPr>
        <w:t xml:space="preserve">ခါနန္ 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သို ့</w:t>
      </w:r>
      <w:r>
        <w:rPr>
          <w:rFonts w:cs="Zawgyi-One" w:ascii="Zawgyi-One" w:hAnsi="Zawgyi-One"/>
          <w:b/>
          <w:sz w:val="28"/>
        </w:rPr>
        <w:t>)</w:t>
      </w:r>
      <w:r>
        <w:rPr>
          <w:rFonts w:ascii="Zawgyi-One" w:hAnsi="Zawgyi-One" w:cs="Zawgyi-One"/>
          <w:b/>
          <w:b/>
          <w:sz w:val="28"/>
          <w:sz w:val="28"/>
        </w:rPr>
        <w:t>အစၥေရး ရွိအာျဗဟံ၏တဲမွ လာေသာ ပ႗ိပခ ကိုစတင္ခဲ့သည့္္ ခ်ိန္မွ ယေန ့တိုင္ ဆင္ႏဲြၾကသည္။ထုိဂယက္ရိုက္မူအေျခေနသည္ ယေန ့တြင္ အင္မတန္ၾကီးမားလာျပီ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1 [1]</w:t>
      </w:r>
    </w:p>
    <w:p>
      <w:pPr>
        <w:pStyle w:val="Normal"/>
        <w:spacing w:lineRule="auto" w:line="480"/>
        <w:ind w:firstLine="72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ယေန ့ဤနယ္ေျမသည္ ဘုရားသခင္ က အာျဗဟံကိုေပးေသာဂတိေတာ္ ျဖစ္သည္။နို ့ႏွင့္ပ်ားရည္စီးေသာေျမသည္ ေဂ်ာ္ဒန္ျမစ္တစ္၀ွမ္း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ေမြဆက္ခံသူ၏နယ္ေျမသည ္ ေျမၾသဇာေကာင္းေသာ ေျမာက္အရပ္မွ ေတာင္ဘက္ပိုင္းထိျဖစ္ျပီး ႏို ့ႏွင့္ပ်ားရည္စီးေသာ ေျမ သည ကမာၻေျမအတြက္ ေကာင္းခ်ီးစတင္စီးဆင္းရာ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2 [7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ဤအေၾကာင္းအရာသည္ လွ်င္ျမန္စြာ စတင္စီးဆင္းလာျပိျဖစ္သည္။ ကၠဇက္သည္ ဆာရာအားျဖင့္ျဖစ္ပြါးလာေသာ အာျဗဟံ၏သား ဘုရားသခင္ ၏ဂတိေတာ္ျဖစ္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ကၠဇက္တြင္ ယာကုပ္ႏွင့္ဧေသာ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ယာ ႏွင့္ ဧ အာျဗဟံအတဲြတြင္</w:t>
      </w:r>
      <w:r>
        <w:rPr>
          <w:rFonts w:cs="Zawgyi-One" w:ascii="Zawgyi-One" w:hAnsi="Zawgyi-One"/>
          <w:b/>
          <w:sz w:val="28"/>
        </w:rPr>
        <w:t>)</w:t>
      </w:r>
      <w:r>
        <w:rPr>
          <w:rFonts w:ascii="Zawgyi-One" w:hAnsi="Zawgyi-One" w:cs="Zawgyi-One"/>
          <w:b/>
          <w:b/>
          <w:sz w:val="28"/>
          <w:sz w:val="28"/>
        </w:rPr>
        <w:t xml:space="preserve">၊ ယာကုပ္ သည္ မရည္ရြယ္ပဲေကာင္းခ်ီးရခဲ့ေသာသူျဖစ္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ယာကုပ္ တြင္ သား ၁၂ ေယာက္ရွိသည္။ 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အာျဗဟံအတဲြ ၁၂ တြင္ရွိသည္</w:t>
      </w:r>
      <w:r>
        <w:rPr>
          <w:rFonts w:cs="Zawgyi-One" w:ascii="Zawgyi-One" w:hAnsi="Zawgyi-One"/>
          <w:b/>
          <w:sz w:val="28"/>
        </w:rPr>
        <w:t xml:space="preserve">).    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ဤအတိုင္းဆိုရင္လွ်င္ေကာင္းခ်ီး စီးဆင္းလာရာလမ္းေၾကာင္းသည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အာျဗဟံ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ကၠဇက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ယာကုပ္ ႏွင့္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သူ၏သား ၁၂ ဦး</w:t>
      </w:r>
      <w:r>
        <w:rPr>
          <w:rFonts w:cs="Zawgyi-One" w:ascii="Zawgyi-One" w:hAnsi="Zawgyi-One"/>
          <w:b/>
          <w:sz w:val="28"/>
        </w:rPr>
        <w:t>...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3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ယာကုပ္၏သား ၁၂ ဦးသည္ သူ ့မယား ၄ ဦးမွ ဖြားျမင္ျခင္းျဖစ္သည္။ ဤေနရာ တြင္ ၁၃ ေယာက္ေျမာက္သား ႏွင့္ သမီးတစ္ဦးကိုလည္း ျမင္ေတြ ့ရမည္ျဖစ္သည္။ ဤသား ၁၂ ဦးမွ အစၥေရးအမ်ဴိး ၁၂ မ်ဴိး ေပၚထြန္းလာ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4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ထူးျခားေသာ သားတစ္ဦးကို သတိျပဳရန္ – နံပါတ္ ၁၁ ေယာက္ေျမာက္သား</w:t>
      </w:r>
      <w:r>
        <w:rPr>
          <w:rFonts w:cs="Zawgyi-One" w:ascii="Zawgyi-One" w:hAnsi="Zawgyi-One"/>
          <w:b/>
          <w:sz w:val="28"/>
        </w:rPr>
        <w:t>,</w:t>
      </w:r>
      <w:r>
        <w:rPr>
          <w:rFonts w:ascii="Zawgyi-One" w:hAnsi="Zawgyi-One" w:cs="Zawgyi-One"/>
          <w:b/>
          <w:b/>
          <w:sz w:val="28"/>
          <w:sz w:val="28"/>
        </w:rPr>
        <w:t xml:space="preserve">အ ငယ္ဆံုးတစ္ေယာက္လည္းျဖစ္ျပီး ယာကုပ္၏ခ်စ္ျခင္းကို အျပည့္၀ ရသူျဖစ္သည္။ ဤထုိသူ ၏အေၾကာင္းကို အားလံုး သိရွိၾကမည္ဟုယံုၾကည္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5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ထုိသူ၏အမည္မွာ ေယာသပ္ျဖစ္သည္။</w:t>
      </w:r>
      <w:r>
        <w:rPr>
          <w:rFonts w:cs="Zawgyi-One" w:ascii="Zawgyi-One" w:hAnsi="Zawgyi-One"/>
          <w:b/>
          <w:sz w:val="28"/>
        </w:rPr>
        <w:t xml:space="preserve">. </w:t>
      </w:r>
      <w:r>
        <w:rPr>
          <w:rFonts w:ascii="Zawgyi-One" w:hAnsi="Zawgyi-One" w:cs="Zawgyi-One"/>
          <w:b/>
          <w:b/>
          <w:sz w:val="28"/>
          <w:sz w:val="28"/>
        </w:rPr>
        <w:t>သူ၏ ဂႏၵ၀င္တြင္သည့္အခ်က္မ်ားမွာ ေခတ္အဆက္ဆက္သူ ့အမည္သည္ ေက်ာ္ၾကားသည္ ထုိ ့အျပင္သူ သည္ ပုဂိုလ္ ၄ ဦး ႏွင့္က်ြ်န္ပ္တို ့ၾကားရွိတံတားတစ္ခုသဖြယ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Ω9.65.03B.46 [2]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ယခုကြ်န္ပ္တို ့သည္ ဒုတိယတဲြကို ျပီးေျမာက္ျပီျဖစ္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</w:r>
      <w:r>
        <w:rPr>
          <w:rFonts w:ascii="Zawgyi-One" w:hAnsi="Zawgyi-One" w:cs="Zawgyi-One"/>
          <w:b/>
          <w:b/>
          <w:sz w:val="28"/>
          <w:sz w:val="28"/>
        </w:rPr>
        <w:t>ပထမသည္ ဖန္ဆင္းျခင္း</w:t>
      </w:r>
      <w:r>
        <w:rPr>
          <w:rFonts w:cs="Zawgyi-One" w:ascii="Zawgyi-One" w:hAnsi="Zawgyi-One"/>
          <w:b/>
          <w:sz w:val="28"/>
        </w:rPr>
        <w:t xml:space="preserve">,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ထို ့ေနာက္ ပုဂိုလ္ေလးဦးတြင္ပါ၀င္သူ အာျဗဟံ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7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ယခု ဓမၼေဟာင္းက်မ္းရွိ ပုဂိုလ္ေလးဦးမွ တတိယတစ္ဦး၏ အေၾကာင္းကို စတင္ရင္ အခ်ိန္က်လာျပီျဖစ္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"</w:t>
      </w:r>
      <w:r>
        <w:rPr>
          <w:rFonts w:ascii="Zawgyi-One" w:hAnsi="Zawgyi-One" w:cs="Zawgyi-One"/>
          <w:b/>
          <w:b/>
          <w:sz w:val="28"/>
          <w:sz w:val="28"/>
        </w:rPr>
        <w:t>တရားသူၾကီးသည္တရားစီရင္ရမည္</w:t>
      </w:r>
      <w:r>
        <w:rPr>
          <w:rFonts w:cs="Zawgyi-One" w:ascii="Zawgyi-One" w:hAnsi="Zawgyi-One"/>
          <w:b/>
          <w:sz w:val="28"/>
        </w:rPr>
        <w:t xml:space="preserve">" </w:t>
      </w:r>
      <w:r>
        <w:rPr>
          <w:rFonts w:ascii="Zawgyi-One" w:hAnsi="Zawgyi-One" w:cs="Zawgyi-One"/>
          <w:b/>
          <w:b/>
          <w:sz w:val="28"/>
          <w:sz w:val="28"/>
        </w:rPr>
        <w:t>ထုိသူ၏အမည္သည္ ေယာ ျဖင့္စ သည္ကို ကြ်န္ပ္တို ့သိၾကသည္။ ထုိသူသည္</w:t>
      </w:r>
      <w:r>
        <w:rPr>
          <w:rFonts w:cs="Zawgyi-One" w:ascii="Zawgyi-One" w:hAnsi="Zawgyi-One"/>
          <w:b/>
          <w:sz w:val="28"/>
        </w:rPr>
        <w:t>... 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8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ေယာသပ္</w:t>
      </w:r>
      <w:r>
        <w:rPr>
          <w:rFonts w:cs="Zawgyi-One" w:ascii="Zawgyi-One" w:hAnsi="Zawgyi-One"/>
          <w:b/>
          <w:sz w:val="28"/>
        </w:rPr>
        <w:t xml:space="preserve">.  </w:t>
      </w:r>
      <w:r>
        <w:rPr>
          <w:rFonts w:ascii="Zawgyi-One" w:hAnsi="Zawgyi-One" w:cs="Zawgyi-One"/>
          <w:b/>
          <w:b/>
          <w:sz w:val="28"/>
          <w:sz w:val="28"/>
        </w:rPr>
        <w:t>သမၼာက်မ္းစာရွိ သူ၏္မူသည္ မေက်ာ္ၾကားေကာင္းမေက်ာ္ၾကားမည္ ျဖစ္ေသာ္လည္း</w:t>
      </w:r>
      <w:r>
        <w:rPr>
          <w:rFonts w:cs="Zawgyi-One" w:ascii="Zawgyi-One" w:hAnsi="Zawgyi-One"/>
          <w:b/>
          <w:sz w:val="28"/>
        </w:rPr>
        <w:t xml:space="preserve">, </w:t>
      </w:r>
      <w:r>
        <w:rPr>
          <w:rFonts w:ascii="Zawgyi-One" w:hAnsi="Zawgyi-One" w:cs="Zawgyi-One"/>
          <w:b/>
          <w:b/>
          <w:sz w:val="28"/>
          <w:sz w:val="28"/>
        </w:rPr>
        <w:t>သူ၏အက်င့္သိကၡာျဖင့္ လူ ့သမိုင္းေၾကာင္းကို ေျပာင္းလဲပစ္ႏိုင္သူ 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49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ဘီစီ ၂၀၀၀ ဟုပင္သတ္မွတ္ၾကပါစို ့</w:t>
      </w:r>
      <w:r>
        <w:rPr>
          <w:rFonts w:cs="Zawgyi-One" w:ascii="Zawgyi-One" w:hAnsi="Zawgyi-One"/>
          <w:b/>
          <w:sz w:val="28"/>
        </w:rPr>
        <w:t xml:space="preserve">. </w:t>
      </w:r>
      <w:r>
        <w:rPr>
          <w:rFonts w:ascii="Zawgyi-One" w:hAnsi="Zawgyi-One" w:cs="Zawgyi-One"/>
          <w:b/>
          <w:b/>
          <w:sz w:val="28"/>
          <w:sz w:val="28"/>
        </w:rPr>
        <w:t>တိက်ဖို ့ရန္ သိပ္မလိုအပ္ေပ။ ထို ့ေၾကာင့္ ဒီရွည္လ်ားေသာ ခက္ခဲေသာအရာကို မွတ္မိဖို ့ရန္ ၀န္ေလးျခင္းမရွိပါေစနွင့္။ေနာက္ပိုင္း တြင္သင္ေတြ ့ရမည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0 [0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ေယာသပ္၏ ဖိုင္တဲြကို က်မ္းစာအစပထမပိုင္းတြင္ေတြ ့ရသည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“</w:t>
      </w:r>
      <w:r>
        <w:rPr>
          <w:rFonts w:ascii="Zawgyi-One" w:hAnsi="Zawgyi-One" w:cs="Zawgyi-One"/>
          <w:b/>
          <w:b/>
          <w:sz w:val="28"/>
          <w:sz w:val="28"/>
        </w:rPr>
        <w:t>တရားသူၾကီးသည္ တရားစီရင္ရမည္”…ပထမ “ေယာ” ေယာသပ္ဟုမွတ္မိေစရန္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1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ေယာသပ္၏ဖိုင္တဲြသည္ အျဖစ္ပ်က္ႏွစ္ခု ကို ျမင္သာေစရန္ အခ်က္ႏွစ္ခုရွိသည္။ ဖခင္၏ခ်စ္ျခင္းကို နက္ရွဳိင္းစြာ သိသာစြာရခဲ့သူ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2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…</w:t>
      </w:r>
      <w:r>
        <w:rPr>
          <w:rFonts w:ascii="Zawgyi-One" w:hAnsi="Zawgyi-One" w:cs="Zawgyi-One"/>
          <w:b/>
          <w:b/>
          <w:sz w:val="28"/>
          <w:sz w:val="28"/>
        </w:rPr>
        <w:t xml:space="preserve">ဤအခ်က္သည္ သူ့ ့ညီအစ္ကိုမ်ားမၾကိဳက္ဆံုးအခ်က္ျဖစ္သည္။ယေန ့အစၥေရး ေျမာက္ပိုင္းရွိ </w:t>
      </w:r>
      <w:r>
        <w:rPr>
          <w:rFonts w:cs="Zawgyi-One" w:ascii="Zawgyi-One" w:hAnsi="Zawgyi-One"/>
          <w:b/>
          <w:sz w:val="28"/>
        </w:rPr>
        <w:t xml:space="preserve">Dothan </w:t>
      </w:r>
      <w:r>
        <w:rPr>
          <w:rFonts w:ascii="Zawgyi-One" w:hAnsi="Zawgyi-One" w:cs="Zawgyi-One"/>
          <w:b/>
          <w:b/>
          <w:sz w:val="28"/>
          <w:sz w:val="28"/>
        </w:rPr>
        <w:t>အနီးရွိလယ္ကြက္တြင္ တိရိစာၦန္ ကို ထိန္းေၾကာင္းစဥ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ေယာသပ္ကို ဆန္ ့က်င္ၾကသည္။ အီဂ်စ္ကုန္သည္မ်ားထံေရာင္းစား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Ω9.65.03B.53 [0] 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အီဂ်စ္ေရာက္ေရာက္ျခင္း အင္မတန္ခ်မ္းသာၾကြယ္၀ေသာ ကုန္သည္တစ္ဦးထံ တြင္အလုပ္လုပ္သည္။ထုိ ့ေနာက္သူ သည္ အင္မတန္ကြ်မ္းက်င္ေသာ စီမံခန္ ့ ခဲြေရးမူွးျဖစ္လာသည္။ဘုရားသခင္၏လမ္းျပမူႏွင့္ ကိုးစားျခင္းမ်ားၾကားတြင္ လ်ွင္ျမန္စြာ သင္ယူတတ္ေျမာက္ရင့္က်က္လာခဲ့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4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အီဂ်စ္ျပည္တြင္ သူ သည္ ဖာေရာ ဘုရင္ျပီး အၾကီးဆံုးသူတစ္ဦးျဖစ္လာခဲ့သည္။</w:t>
      </w: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5 [1]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 xml:space="preserve">ထိုအခ်ိန္တြင္ ခါနန္တြင္ အငတ္ေဘးၾကံဳေတြ ့ေနခ်ိန္ျဖစ္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ဤဒုကၡမွ ကင္းလြတ္ရန္ </w:t>
      </w:r>
      <w:r>
        <w:rPr>
          <w:rFonts w:cs="Zawgyi-One" w:ascii="Zawgyi-One" w:hAnsi="Zawgyi-One"/>
          <w:b/>
          <w:sz w:val="28"/>
        </w:rPr>
        <w:t>,</w:t>
      </w:r>
      <w:r>
        <w:rPr>
          <w:rFonts w:ascii="Zawgyi-One" w:hAnsi="Zawgyi-One" w:cs="Zawgyi-One"/>
          <w:b/>
          <w:b/>
          <w:sz w:val="28"/>
          <w:sz w:val="28"/>
        </w:rPr>
        <w:t>ယာကုပ္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ယခု အစၥေရး</w:t>
      </w:r>
      <w:r>
        <w:rPr>
          <w:rFonts w:cs="Zawgyi-One" w:ascii="Zawgyi-One" w:hAnsi="Zawgyi-One"/>
          <w:b/>
          <w:sz w:val="28"/>
        </w:rPr>
        <w:t xml:space="preserve">) </w:t>
      </w:r>
      <w:r>
        <w:rPr>
          <w:rFonts w:ascii="Zawgyi-One" w:hAnsi="Zawgyi-One" w:cs="Zawgyi-One"/>
          <w:b/>
          <w:b/>
          <w:sz w:val="28"/>
          <w:sz w:val="28"/>
        </w:rPr>
        <w:t xml:space="preserve">က သူ ၏သားမ်ားကို အီဂ်စ္ သို ့စပါးေစ့ ၀ယ္ရန္ေစလြတ္သည္။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ေျမာက္ဘက္တြင္ ငတ္ျပတ္ျပီး ေတာင္ဘက္တြင္ </w:t>
      </w:r>
      <w:r>
        <w:rPr>
          <w:rFonts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ျမပံုတြင္ ခါနန္မွ အီဂ်စ္သို ့လိုင္းတားထားသည္။</w:t>
      </w:r>
      <w:r>
        <w:rPr>
          <w:rFonts w:cs="Zawgyi-One" w:ascii="Zawgyi-One" w:hAnsi="Zawgyi-One"/>
          <w:b/>
          <w:color w:val="000000"/>
          <w:sz w:val="28"/>
        </w:rPr>
        <w:t>)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6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 xml:space="preserve">ဤစိတ္၀င္စားဖြယ္ရာ ဇတ္လမ္းဆန္ဆန္သမိုင္းေၾကာင္းမ်ားကို </w:t>
      </w:r>
      <w:r>
        <w:rPr>
          <w:rFonts w:cs="Zawgyi-One" w:ascii="Zawgyi-One" w:hAnsi="Zawgyi-One"/>
          <w:b/>
          <w:sz w:val="28"/>
        </w:rPr>
        <w:t xml:space="preserve">... </w:t>
      </w:r>
      <w:r>
        <w:rPr>
          <w:rFonts w:ascii="Zawgyi-One" w:hAnsi="Zawgyi-One" w:cs="Zawgyi-One"/>
          <w:b/>
          <w:b/>
          <w:sz w:val="28"/>
          <w:sz w:val="28"/>
        </w:rPr>
        <w:t>ကမာၻဦးက်မ္း တြင္ အေသးစိတ္ေျပာျပထားသည္။ သူတို ့ေရာင္းစားလိုက္ေသာ ေယာသပ္ သည္ အီဂ်စ္ျပည္၏အထင္ကရ အာဏာရသူျဖစ္ေန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Ω9.65.03B.57 [0]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သူ ၏ မိသားစုသည္ အီဂ်စ္သုိ ့ေခတၱေျပာင္းေ၇ြ ့ရန္ဆံုးျဖတ္ၾကသည္။ေဟဗရူး မိသားစု၀င္အျဖစ္ သူတို ့သည္ဂုဏ္ယူၾကသည္ ေနာက္ပိုင္းတြင္ အစၥေရးလူမ်ဴိးအျဖစ္ သမိုင္းတြင္ခဲ့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8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sz w:val="28"/>
          <w:sz w:val="28"/>
        </w:rPr>
        <w:t>ထုိအေတာအတြင္းအီဂ်စ္လူမ်ဴိးမ်ားႏွင့္ အစိုးရကို တတ္ႏိုင္သမွ် စိီမံမူပိုင္း တြင္ကူညီခဲ့ၾကသည္။ေနာက္ပိုင္းတြင္ ေလးစားေသာေယာသပ္၏ မိသားစု၀င္အျဖစ္၀င္ခဲ့ၾကသည္။ သူတို ့၏ ပိရမစ္မ်ားနွင္ ့ၾကီးမားေသာ အေဆာက္အံုဖြဲ ့စည္းပံုမ်းကို ကို ယေန ့ထိတိုင္ ကြ်န္ပ္တို ့ေတြ ့ရွိရ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 xml:space="preserve">========================================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59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ၾကီးမားေသာပိရမစ္အေပၚသို ့ကြ်န္ပ္တို ့တက္ႏိုင္သည္။ ထုိအရာမ်ားသည္ ေယာသပ္ႏွင့္ သူ၏မ်ဴိးႏြယ္မ်ားျမဳပ္ႏွံရာ ေက်ာက္က်င္းမလည္းျဖစ္ႏိုင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0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ခ်ိန္ၾကာလာသည္ႏွင့္အမွ် ေယာသပ္သည္ ေသဆံုးခဲ့သည္။ ေရွးေခတ္လူမ်ား ျဖစ္ေသာ အီဂ်စ္လူမ်ဴိးမ်ား ေဟဗရူး လူမ်ဴိးမ်ား အစၥေရးလူမ်ဴိးမ်ား အေပၚ၌ေလးစားမူ ေပ်ာက္ကြယ္ပံုကိုျမင္ေတြ ့ရမည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0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အခ်ိန္ၾကာလာသည္ႏွင့္အမွ် ေယာသပ္သည္ ေသဆံုးခဲ့သည္။ ေရွးေခတ္လူမ်ား ျဖစ္ေသာ အီဂ်စ္လူမ်ဴိးမ်ား ေဟဗရူး လူမ်ဴိးမ်ား အစၥေရးလူမ်ဴိးမ်ား အေပၚ၌ေလးစားမူ ေပ်ာက္ကြယ္ပံုကိုျမင္ေတြ ့ရမည္ျဖစ္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1 [3]</w:t>
        <w:tab/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ေယာသပ္ေသဆံုးျပီးေနာက္ သူလုပ္ေဆာင္ခဲ့သမွ် သိရွိသူမရွိေတာ့ေပ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ကၠသေရလ လူမ်ဴိးမ်ားပြါးမ်ားလာ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[NOTE: SEVEN SETS OF “CHILDREN-DOTS” APPEAR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–</w:t>
      </w:r>
      <w:r>
        <w:rPr>
          <w:rFonts w:eastAsia="Zawgyi-One" w:cs="Zawgyi-One" w:ascii="Zawgyi-One" w:hAnsi="Zawgyi-One"/>
          <w:b/>
          <w:sz w:val="28"/>
        </w:rPr>
        <w:t xml:space="preserve"> </w:t>
      </w:r>
      <w:r>
        <w:rPr>
          <w:rFonts w:ascii="Zawgyi-One" w:hAnsi="Zawgyi-One" w:cs="Zawgyi-One"/>
          <w:b/>
          <w:b/>
          <w:sz w:val="28"/>
          <w:sz w:val="28"/>
        </w:rPr>
        <w:t>မၾကာခင္ အီဂ်စ္မ်ားႏွင့္ လူမ်ားလြန္းေသာျပသာနာၾကံဳေတြ ့လာရသည္။ ထုိ လူမ်ဴိးျပသာနာေျပလည္ရန္။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 xml:space="preserve">//// </w:t>
      </w:r>
      <w:r>
        <w:rPr>
          <w:rFonts w:ascii="Zawgyi-One" w:hAnsi="Zawgyi-One" w:cs="Zawgyi-One"/>
          <w:b/>
          <w:b/>
          <w:sz w:val="28"/>
          <w:sz w:val="28"/>
        </w:rPr>
        <w:t xml:space="preserve">ကၠသေရလလူမ်ဴိး ေယာသပ္၏မ်ဴိးနြယ္စုသည္ ကြ်န္လိုေနထုိင္လာရသည္။ 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>ကၠသေရလလူမ်ဴိးမ်ားသည္ အီဂ်စ္တြင္ ႏွစ္ေပါင္း ၄၃၀ေက်ာ္ေနထုိင္ လာ ခဲ့ၾကသည္။ထုိႏွစ္အတြင္း ကြ်န္လိုေနထုိင္ရ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2 [0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Zawgyi-One" w:hAnsi="Zawgyi-One" w:cs="Zawgyi-One"/>
          <w:b/>
          <w:b/>
          <w:sz w:val="28"/>
        </w:rPr>
      </w:pPr>
      <w:r>
        <w:rPr>
          <w:rFonts w:ascii="Zawgyi-One" w:hAnsi="Zawgyi-One" w:cs="Zawgyi-One"/>
          <w:b/>
          <w:b/>
          <w:sz w:val="28"/>
          <w:sz w:val="28"/>
        </w:rPr>
        <w:t>ယခုတြင္ သမၼာက်မ္းစာတဲြသည္ ျပသာနာ</w:t>
      </w:r>
      <w:r>
        <w:rPr>
          <w:rFonts w:cs="Zawgyi-One" w:ascii="Zawgyi-One" w:hAnsi="Zawgyi-One"/>
          <w:b/>
          <w:sz w:val="28"/>
        </w:rPr>
        <w:t>-</w:t>
      </w:r>
      <w:r>
        <w:rPr>
          <w:rFonts w:ascii="Zawgyi-One" w:hAnsi="Zawgyi-One" w:cs="Zawgyi-One"/>
          <w:b/>
          <w:b/>
          <w:sz w:val="28"/>
          <w:sz w:val="28"/>
        </w:rPr>
        <w:t>အာျဗဟံႏွင့္ ေယာသပ္တို ့ႏွင့္ ျပည့္ႏွက္ ေန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3 [0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>…</w:t>
      </w:r>
      <w:r>
        <w:rPr>
          <w:rFonts w:ascii="Zawgyi-One" w:hAnsi="Zawgyi-One" w:cs="Zawgyi-One"/>
          <w:b/>
          <w:b/>
          <w:sz w:val="28"/>
          <w:sz w:val="28"/>
        </w:rPr>
        <w:t xml:space="preserve">ယခု ပုဂိုလ္ ၄ ဦးထဲက တတိယေျမာက္ျဖစ္သည့္ သူ </w:t>
      </w:r>
      <w:r>
        <w:rPr>
          <w:rFonts w:cs="Zawgyi-One" w:ascii="Zawgyi-One" w:hAnsi="Zawgyi-One"/>
          <w:b/>
          <w:sz w:val="28"/>
        </w:rPr>
        <w:t xml:space="preserve">... </w:t>
      </w:r>
      <w:r>
        <w:rPr>
          <w:rFonts w:ascii="Zawgyi-One" w:hAnsi="Zawgyi-One" w:cs="Zawgyi-One"/>
          <w:b/>
          <w:b/>
          <w:sz w:val="28"/>
          <w:sz w:val="28"/>
        </w:rPr>
        <w:t>ေမာ ႏွင့္စသည့္သူ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4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...</w:t>
      </w:r>
      <w:r>
        <w:rPr>
          <w:rFonts w:ascii="Zawgyi-One" w:hAnsi="Zawgyi-One" w:cs="Zawgyi-One"/>
          <w:b/>
          <w:b/>
          <w:sz w:val="28"/>
          <w:sz w:val="28"/>
        </w:rPr>
        <w:t>ေမာေရွ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ab/>
      </w:r>
      <w:r>
        <w:rPr>
          <w:rFonts w:ascii="Zawgyi-One" w:hAnsi="Zawgyi-One" w:cs="Zawgyi-One"/>
          <w:b/>
          <w:b/>
          <w:sz w:val="28"/>
          <w:sz w:val="28"/>
        </w:rPr>
        <w:t>ဘုရားသခင္သည္ ဓမၼေဟာင္းက်မ္းတြင္ နာမည္အၾကီးဆံုး ျဖစ္သူေမာေရွကို ကၠသေရလ လူမ်ဴိးကို ကယ္တင္ရန္ဖန္ဆင္းကာ ကြ်န္ဘ၀မွ ဂတိထားရာနယ္ေျမသို ့ဦးေဆာင္မည့္သူ အျဖစ္ ေရြးႏွုတ္ခဲ့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Ω9.65.03B.65 [0]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အမည္းေရာင္ </w:t>
      </w:r>
      <w:r>
        <w:rPr>
          <w:rFonts w:cs="Zawgyi-One" w:ascii="Zawgyi-One" w:hAnsi="Zawgyi-One"/>
          <w:b/>
          <w:sz w:val="28"/>
        </w:rPr>
        <w:t>slide</w:t>
        <w:tab/>
        <w:tab/>
      </w:r>
    </w:p>
    <w:p>
      <w:pPr>
        <w:pStyle w:val="Normal"/>
        <w:spacing w:lineRule="auto" w:line="480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============================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အပိုင္းျပီးျပီ </w:t>
      </w:r>
      <w:r>
        <w:rPr>
          <w:rFonts w:cs="Zawgyi-One" w:ascii="Zawgyi-One" w:hAnsi="Zawgyi-One"/>
          <w:b/>
          <w:sz w:val="28"/>
        </w:rPr>
        <w:t>- 3B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  <w:lang w:val="fr-FR"/>
        </w:rPr>
      </w:pPr>
      <w:r>
        <w:rPr>
          <w:rFonts w:cs="Zawgyi-One" w:ascii="Zawgyi-One" w:hAnsi="Zawgyi-One"/>
          <w:b/>
          <w:sz w:val="28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wgyi-On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THE BIBLE…BASICALLY  V. 9.6                                            Part Three (B): Abraham &amp; Joseph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772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©2006 John Fryman All Rights Reserve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66470</wp:posOffset>
              </wp:positionH>
              <wp:positionV relativeFrom="paragraph">
                <wp:posOffset>654050</wp:posOffset>
              </wp:positionV>
              <wp:extent cx="2673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eastAsia="Times" w:cs="Times"/>
                            </w:rPr>
                          </w:pPr>
                          <w:r>
                            <w:rPr>
                              <w:rStyle w:val="PageNumber"/>
                              <w:rFonts w:eastAsia="Times" w:cs="Tim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51.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eastAsia="Times" w:cs="Times"/>
                      </w:rPr>
                    </w:pPr>
                    <w:r>
                      <w:rPr>
                        <w:rStyle w:val="PageNumber"/>
                        <w:rFonts w:eastAsia="Times" w:cs="Time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b/>
      <w:sz w:val="28"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5:00Z</dcterms:created>
  <dc:creator>john fryman</dc:creator>
  <dc:description/>
  <cp:keywords/>
  <dc:language>en-US</dc:language>
  <cp:lastModifiedBy>LIAN MUN KHAI</cp:lastModifiedBy>
  <cp:lastPrinted>2005-11-30T12:42:00Z</cp:lastPrinted>
  <dcterms:modified xsi:type="dcterms:W3CDTF">2011-05-13T06:06:00Z</dcterms:modified>
  <cp:revision>3</cp:revision>
  <dc:subject/>
  <dc:title>  THE BIBLE</dc:title>
</cp:coreProperties>
</file>