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Heading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Heading"/>
        <w:rPr>
          <w:rFonts w:ascii="Arial" w:hAnsi="Arial" w:cs="Arial"/>
          <w:color w:val="993300"/>
          <w:sz w:val="40"/>
        </w:rPr>
      </w:pPr>
      <w:r>
        <w:rPr>
          <w:rFonts w:cs="Arial" w:ascii="Arial" w:hAnsi="Arial"/>
          <w:color w:val="993300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Zawgyi-One" w:hAnsi="Zawgyi-One" w:cs="Zawgyi-One"/>
          <w:b/>
          <w:b/>
          <w:sz w:val="40"/>
          <w:sz w:val="40"/>
        </w:rPr>
        <w:t>သမၼာက်မ္းစာ…အေျခခံအုတ္ျမစ္</w:t>
      </w:r>
      <w:r>
        <w:rPr>
          <w:rFonts w:cs="Zawgyi-One" w:ascii="Zawgyi-One" w:hAnsi="Zawgyi-One"/>
          <w:b/>
          <w:sz w:val="40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ascii="Zawgyi-One" w:hAnsi="Zawgyi-One" w:cs="Zawgyi-One"/>
          <w:b/>
          <w:b/>
          <w:sz w:val="40"/>
          <w:sz w:val="40"/>
        </w:rPr>
        <w:t>အေၾကာင္းအရာ စာမူစာညြန္းမ်ားအတြက္                                 ျပီးျပည့္စံုေသာတင္ျပခ်က္မ်ား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  <w:t>VERSION 9.65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ascii="Zawgyi-One" w:hAnsi="Zawgyi-One" w:cs="Zawgyi-One"/>
          <w:b/>
          <w:b/>
          <w:sz w:val="40"/>
          <w:sz w:val="40"/>
        </w:rPr>
        <w:t xml:space="preserve">အပိုင္း </w:t>
      </w:r>
      <w:r>
        <w:rPr>
          <w:rFonts w:cs="Zawgyi-One" w:ascii="Zawgyi-One" w:hAnsi="Zawgyi-One"/>
          <w:b/>
          <w:sz w:val="40"/>
        </w:rPr>
        <w:t xml:space="preserve">- </w:t>
      </w:r>
      <w:r>
        <w:rPr>
          <w:rFonts w:ascii="Zawgyi-One" w:hAnsi="Zawgyi-One" w:cs="Zawgyi-One"/>
          <w:b/>
          <w:b/>
          <w:sz w:val="40"/>
          <w:sz w:val="40"/>
        </w:rPr>
        <w:t>၃</w:t>
      </w:r>
      <w:r>
        <w:rPr>
          <w:rFonts w:cs="Zawgyi-One" w:ascii="Zawgyi-One" w:hAnsi="Zawgyi-One"/>
          <w:b/>
          <w:sz w:val="40"/>
        </w:rPr>
        <w:t>(</w:t>
      </w:r>
      <w:r>
        <w:rPr>
          <w:rFonts w:ascii="Zawgyi-One" w:hAnsi="Zawgyi-One" w:cs="Zawgyi-One"/>
          <w:b/>
          <w:b/>
          <w:sz w:val="40"/>
          <w:sz w:val="40"/>
        </w:rPr>
        <w:t>က</w:t>
      </w:r>
      <w:r>
        <w:rPr>
          <w:rFonts w:cs="Zawgyi-One" w:ascii="Zawgyi-One" w:hAnsi="Zawgyi-One"/>
          <w:b/>
          <w:sz w:val="40"/>
        </w:rPr>
        <w:t>)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jc w:val="center"/>
        <w:rPr/>
      </w:pPr>
      <w:r>
        <w:rPr>
          <w:rFonts w:cs="Zawgyi-One" w:ascii="Zawgyi-One" w:hAnsi="Zawgyi-One"/>
          <w:b/>
          <w:sz w:val="40"/>
        </w:rPr>
        <w:t>“</w:t>
      </w:r>
      <w:r>
        <w:rPr>
          <w:rFonts w:ascii="Zawgyi-One" w:hAnsi="Zawgyi-One" w:cs="Zawgyi-One"/>
          <w:b/>
          <w:b/>
          <w:sz w:val="40"/>
          <w:sz w:val="40"/>
        </w:rPr>
        <w:t>ဖန္ဆင္းျခင္း”</w:t>
      </w:r>
    </w:p>
    <w:p>
      <w:pPr>
        <w:pStyle w:val="BodyText2"/>
        <w:jc w:val="center"/>
        <w:rPr>
          <w:rFonts w:ascii="Zawgyi-One" w:hAnsi="Zawgyi-One" w:cs="Zawgyi-One"/>
          <w:b w:val="false"/>
          <w:b w:val="false"/>
          <w:sz w:val="40"/>
        </w:rPr>
      </w:pPr>
      <w:r>
        <w:rPr>
          <w:rFonts w:cs="Zawgyi-One" w:ascii="Zawgyi-One" w:hAnsi="Zawgyi-One"/>
          <w:b w:val="false"/>
          <w:sz w:val="40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A Ministry Presentation of</w:t>
        <w:br/>
        <w:t xml:space="preserve">THE BIBLE…BASICALLY MINISTRIES INTL. INC.  </w:t>
      </w:r>
    </w:p>
    <w:p>
      <w:pPr>
        <w:pStyle w:val="Normal"/>
        <w:jc w:val="center"/>
        <w:rPr/>
      </w:pPr>
      <w:r>
        <w:rPr>
          <w:rFonts w:cs="Zawgyi-One" w:ascii="Zawgyi-One" w:hAnsi="Zawgyi-One"/>
          <w:b/>
          <w:sz w:val="28"/>
        </w:rPr>
        <w:t>FORT WORTH, TEXAS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Heading5"/>
        <w:spacing w:lineRule="auto" w:line="360"/>
        <w:rPr>
          <w:rFonts w:ascii="Zawgyi-One" w:hAnsi="Zawgyi-One" w:cs="Zawgyi-One"/>
        </w:rPr>
      </w:pPr>
      <w:r>
        <w:rPr>
          <w:rFonts w:cs="Zawgyi-One" w:ascii="Zawgyi-One" w:hAnsi="Zawgyi-One"/>
        </w:rPr>
        <w:t>THE BIBLE…BASICALLY©</w:t>
      </w:r>
    </w:p>
    <w:p>
      <w:pPr>
        <w:pStyle w:val="Normal"/>
        <w:spacing w:lineRule="auto" w:line="360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POWERPOINT VERSION</w:t>
      </w:r>
    </w:p>
    <w:p>
      <w:pPr>
        <w:pStyle w:val="Normal"/>
        <w:spacing w:lineRule="auto" w:line="360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VERSION 9.6</w:t>
      </w:r>
    </w:p>
    <w:p>
      <w:pPr>
        <w:pStyle w:val="Normal"/>
        <w:spacing w:lineRule="auto" w:line="360"/>
        <w:jc w:val="center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ေရွးရာဇ၀င္</w:t>
      </w:r>
    </w:p>
    <w:p>
      <w:pPr>
        <w:pStyle w:val="Normal"/>
        <w:spacing w:lineRule="auto" w:line="360"/>
        <w:jc w:val="center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ပိုင္း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 xml:space="preserve">၃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က</w:t>
      </w:r>
      <w:r>
        <w:rPr>
          <w:rFonts w:cs="Zawgyi-One" w:ascii="Zawgyi-One" w:hAnsi="Zawgyi-One"/>
          <w:b/>
          <w:sz w:val="28"/>
        </w:rPr>
        <w:t>)</w:t>
      </w:r>
    </w:p>
    <w:p>
      <w:pPr>
        <w:pStyle w:val="Heading5"/>
        <w:spacing w:lineRule="auto" w:line="360"/>
        <w:rPr>
          <w:rFonts w:ascii="Zawgyi-One" w:hAnsi="Zawgyi-One" w:cs="Zawgyi-One"/>
          <w:sz w:val="44"/>
        </w:rPr>
      </w:pPr>
      <w:r>
        <w:rPr>
          <w:rFonts w:cs="Zawgyi-One" w:ascii="Zawgyi-One" w:hAnsi="Zawgyi-One"/>
        </w:rPr>
        <w:t>“</w:t>
      </w:r>
      <w:r>
        <w:rPr>
          <w:rFonts w:ascii="Zawgyi-One" w:hAnsi="Zawgyi-One" w:cs="Zawgyi-One"/>
        </w:rPr>
        <w:t>ဖန္ဆင္းျခင္း”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01 [0]</w:t>
        <w:tab/>
        <w:t>MAIN LOGO TITLE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02 [0]</w:t>
        <w:tab/>
        <w:t xml:space="preserve">TBB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ပိုင္း</w:t>
      </w:r>
      <w:r>
        <w:rPr>
          <w:rFonts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၃</w:t>
      </w:r>
      <w:r>
        <w:rPr>
          <w:rFonts w:cs="Zawgyi-One" w:ascii="Zawgyi-One" w:hAnsi="Zawgyi-One"/>
          <w:b/>
          <w:color w:val="000000"/>
          <w:sz w:val="28"/>
        </w:rPr>
        <w:t>- (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က</w:t>
      </w:r>
      <w:r>
        <w:rPr>
          <w:rFonts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ပိုင္းေခါင္းစဥ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အပိုင္း</w:t>
      </w:r>
      <w:r>
        <w:rPr>
          <w:rFonts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၃</w:t>
      </w:r>
      <w:r>
        <w:rPr>
          <w:rFonts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က</w:t>
      </w:r>
      <w:r>
        <w:rPr>
          <w:rFonts w:cs="Zawgyi-One" w:ascii="Zawgyi-One" w:hAnsi="Zawgyi-One"/>
          <w:b/>
          <w:color w:val="000000"/>
          <w:sz w:val="28"/>
        </w:rPr>
        <w:t>)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ခု အျဖစ္အပ်က္တစ္ခု၏ႏွလံုး သားအတြက္  အေရးၾကီးေသာက်မ္းစာပံု၀ထၳဳျဖစ္သည္။ေရွးေဟာင္းရာဇ၀င္ဟုလည္းေခၚသည္။ဤအရာသည္  “ဘာျဖစ္သနညး္’’ ဟုေဖာ္ျပေသာအေရးၾကီးေသာက်မ္းစာပံု၀ထၳဳျဖစ္သည္ အေသးစိတ္အတိုခ်ဴပ္တင္ျပထားေသာအရာလည္းျဖစ္သည္။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mallCaps/>
          <w:color w:val="000000"/>
          <w:sz w:val="28"/>
        </w:rPr>
        <w:t>Ω9.65.03A.03 [1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ပထမဦးစြာ…အျမန္ဆံုးျပန္လည္သံုးသပ္္… နံပါတ္ ၇ ရဲ့အေၾကာင္း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  <w:t xml:space="preserve">…the C, the S, and the J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တို ့နွင္ ့၀န္းရံ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mallCaps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mallCaps/>
          <w:color w:val="000000"/>
          <w:sz w:val="28"/>
        </w:rPr>
      </w:pPr>
      <w:r>
        <w:rPr>
          <w:rFonts w:cs="Zawgyi-One" w:ascii="Zawgyi-One" w:hAnsi="Zawgyi-One"/>
          <w:b/>
          <w:smallCaps/>
          <w:color w:val="000000"/>
          <w:sz w:val="28"/>
        </w:rPr>
        <w:t>Ω9.65.03A.04 [1]</w:t>
      </w:r>
    </w:p>
    <w:p>
      <w:pPr>
        <w:pStyle w:val="Heading4"/>
        <w:spacing w:lineRule="auto" w:line="480"/>
        <w:rPr>
          <w:rFonts w:ascii="Zawgyi-One" w:hAnsi="Zawgyi-One" w:cs="Zawgyi-One"/>
          <w:b w:val="false"/>
          <w:b w:val="false"/>
        </w:rPr>
      </w:pPr>
      <w:r>
        <w:rPr>
          <w:rFonts w:ascii="Zawgyi-One" w:hAnsi="Zawgyi-One" w:cs="Zawgyi-One"/>
        </w:rPr>
        <w:t>ျပန္လည္သံုးသပ္ရန္…ေဘာင္၏ဘယ္ဘက္အေပၚယံတြင္ရွိေသာ နံပါတ္၇ …အျမဲတမ္းအျမဲတမ္း စိတ္ဓတ္ေရးရာအကူညီအေနႏွင့္ရွိေနရန္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  <w:t xml:space="preserve">… </w:t>
      </w:r>
      <w:r>
        <w:rPr>
          <w:rFonts w:ascii="Zawgyi-One" w:hAnsi="Zawgyi-One" w:cs="Zawgyi-One"/>
          <w:b/>
          <w:b/>
          <w:sz w:val="28"/>
          <w:sz w:val="28"/>
        </w:rPr>
        <w:t>နံပါတ္ ၇ သည္ နံပါတ္ ၄ ႏွင့္ ၃ အတြင္း သက္ေရာက္သည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mallCaps/>
          <w:color w:val="000000"/>
          <w:sz w:val="28"/>
        </w:rPr>
        <w:t>Ω9.65.03A.05 [0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…</w:t>
      </w:r>
      <w:r>
        <w:rPr>
          <w:rFonts w:cs="Zawgyi-One" w:ascii="Zawgyi-One" w:hAnsi="Zawgyi-One"/>
          <w:b/>
          <w:sz w:val="28"/>
        </w:rPr>
        <w:t xml:space="preserve">C  4  3  S  J </w:t>
      </w:r>
      <w:r>
        <w:rPr>
          <w:rFonts w:ascii="Zawgyi-One" w:hAnsi="Zawgyi-One" w:cs="Zawgyi-One"/>
          <w:b/>
          <w:b/>
          <w:sz w:val="28"/>
          <w:sz w:val="28"/>
        </w:rPr>
        <w:t>ကို ေခၚေဆာင္သြားေသာ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06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cs="Zawgyi-One" w:ascii="Zawgyi-One" w:hAnsi="Zawgyi-One"/>
          <w:b/>
          <w:color w:val="000000"/>
          <w:sz w:val="28"/>
        </w:rPr>
        <w:t xml:space="preserve">.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ဖန္ဆင္းျခင္း…ပုဂိုလ္ ၄ ဦး…သံုးဦးပါအစုအဖြဲ ့…ဆိတ္ျငိမ္ကာလ…ေယရွဳ…ဟုေခၚေသာ အေတြးေခၚ ၅ မ်ဴိးကို ယူေဆာင္လာသည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07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ေနာက္ဆံုးတြင္…က်မ္းတဲြတစ္ခု၏ စာတဲြ</w:t>
      </w:r>
      <w:r>
        <w:rPr>
          <w:rFonts w:cs="Zawgyi-One" w:ascii="Zawgyi-One" w:hAnsi="Zawgyi-One"/>
          <w:b/>
          <w:color w:val="000000"/>
          <w:sz w:val="28"/>
        </w:rPr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၁၀ ခုပါေသာ စာတဲြၾကီး</w:t>
      </w:r>
      <w:r>
        <w:rPr>
          <w:rFonts w:cs="Zawgyi-One" w:ascii="Zawgyi-One" w:hAnsi="Zawgyi-One"/>
          <w:b/>
          <w:color w:val="000000"/>
          <w:sz w:val="28"/>
        </w:rPr>
        <w:t>.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က်မ္းစာ၏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လိုက္ေျပာေစရန္</w:t>
      </w:r>
      <w:r>
        <w:rPr>
          <w:rFonts w:cs="Zawgyi-One" w:ascii="Zawgyi-One" w:hAnsi="Zawgyi-One"/>
          <w:b/>
          <w:color w:val="000000"/>
          <w:sz w:val="28"/>
        </w:rPr>
        <w:t xml:space="preserve">: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ဖန္ဆင္းျခင္း</w:t>
      </w:r>
      <w:r>
        <w:rPr>
          <w:rFonts w:cs="Zawgyi-One" w:ascii="Zawgyi-One" w:hAnsi="Zawgyi-One"/>
          <w:b/>
          <w:color w:val="000000"/>
          <w:sz w:val="28"/>
        </w:rPr>
        <w:t>,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ဟံ</w:t>
      </w:r>
      <w:r>
        <w:rPr>
          <w:rFonts w:cs="Zawgyi-One" w:ascii="Zawgyi-One" w:hAnsi="Zawgyi-One"/>
          <w:b/>
          <w:color w:val="000000"/>
          <w:sz w:val="28"/>
        </w:rPr>
        <w:t>,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ယာသပ္</w:t>
      </w:r>
      <w:r>
        <w:rPr>
          <w:rFonts w:cs="Zawgyi-One" w:ascii="Zawgyi-One" w:hAnsi="Zawgyi-One"/>
          <w:b/>
          <w:color w:val="000000"/>
          <w:sz w:val="28"/>
        </w:rPr>
        <w:t>,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မာေရွ</w:t>
      </w:r>
      <w:r>
        <w:rPr>
          <w:rFonts w:cs="Zawgyi-One" w:ascii="Zawgyi-One" w:hAnsi="Zawgyi-One"/>
          <w:b/>
          <w:color w:val="000000"/>
          <w:sz w:val="28"/>
        </w:rPr>
        <w:t xml:space="preserve">,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ယာရွဳ</w:t>
      </w:r>
      <w:r>
        <w:rPr>
          <w:rFonts w:cs="Zawgyi-One" w:ascii="Zawgyi-One" w:hAnsi="Zawgyi-One"/>
          <w:b/>
          <w:color w:val="000000"/>
          <w:sz w:val="28"/>
        </w:rPr>
        <w:t>,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မင္းမဲ့ကာလ္</w:t>
      </w:r>
      <w:r>
        <w:rPr>
          <w:rFonts w:cs="Zawgyi-One" w:ascii="Zawgyi-One" w:hAnsi="Zawgyi-One"/>
          <w:b/>
          <w:color w:val="000000"/>
          <w:sz w:val="28"/>
        </w:rPr>
        <w:t xml:space="preserve">,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မင္းစံကာလ</w:t>
      </w:r>
      <w:r>
        <w:rPr>
          <w:rFonts w:cs="Zawgyi-One" w:ascii="Zawgyi-One" w:hAnsi="Zawgyi-One"/>
          <w:b/>
          <w:color w:val="000000"/>
          <w:sz w:val="28"/>
        </w:rPr>
        <w:t xml:space="preserve">,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ဖမ္းဆီးခ်ဴပ္ေႏွာင္ခ်ိန္ကာလ</w:t>
      </w:r>
      <w:r>
        <w:rPr>
          <w:rFonts w:cs="Zawgyi-One" w:ascii="Zawgyi-One" w:hAnsi="Zawgyi-One"/>
          <w:b/>
          <w:color w:val="000000"/>
          <w:sz w:val="28"/>
        </w:rPr>
        <w:t xml:space="preserve">,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ဆိတ္ျငိမ္ကာလ ႏွင့္ ေယရွဳ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08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ထုိေၾကာင့္ယခု</w:t>
      </w:r>
      <w:r>
        <w:rPr>
          <w:rFonts w:cs="Zawgyi-One" w:ascii="Zawgyi-One" w:hAnsi="Zawgyi-One"/>
          <w:b/>
          <w:color w:val="000000"/>
          <w:sz w:val="28"/>
        </w:rPr>
        <w:t xml:space="preserve">...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င့္စိတ္ထဲတြင္ရွိေသာ အေရွ ့အရပ္၌ရွိေသာေေရွးေခတ္ သင့္ကိုယ္ပိုင္ေျမပံံုႏွင့္အတူု – လွဳပ္ရွားမူဇတ္ခံု တစ္ခု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မၼာက်မ္းစာ စာတဲြမ်ား အစီအစဥ္လိုက္အၾကမ္းဖ်င္းေဖာ္ျပျပီး</w:t>
      </w:r>
      <w:r>
        <w:rPr>
          <w:rFonts w:cs="Zawgyi-One" w:ascii="Zawgyi-One" w:hAnsi="Zawgyi-One"/>
          <w:b/>
          <w:color w:val="000000"/>
          <w:sz w:val="28"/>
        </w:rPr>
        <w:t>...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နာက္</w:t>
      </w:r>
      <w:r>
        <w:rPr>
          <w:rFonts w:cs="Zawgyi-One" w:ascii="Zawgyi-One" w:hAnsi="Zawgyi-One"/>
          <w:b/>
          <w:color w:val="000000"/>
          <w:sz w:val="28"/>
        </w:rPr>
        <w:t>?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mallCaps/>
          <w:color w:val="000000"/>
          <w:sz w:val="28"/>
        </w:rPr>
        <w:t>Ω9.65.03A.09 [4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ကြ်န္ပ္တို ့စိတ္ကူးထဲတြင္ရွိေသာေေျမပံု ကိုပထမဦးဆံုး သတိရပါ ျဖစ္ေပၚလာႏိုင္သည့္ ၾကီးမားေသာ အသိညဏ္ </w:t>
      </w:r>
      <w:r>
        <w:rPr>
          <w:rFonts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ို့</w:t>
      </w:r>
      <w:r>
        <w:rPr>
          <w:rFonts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စိတ္ကူးပံုစံတည္ေဆာက္ပံုတစ္ခု အတြက္ အေျခခံအေဆာက္အံုတစ္ခုအျဖစ္ စာတဲြ ၁၀ ခုပါ က်မ္းတဲြကို အသံုးျပဳသည္၊၊အဘယ့္ေၾကာင့္ျဖစ္ျဖစ္ကြ်န္ပ္တို့သည္ ေျမပံုအၾကမ္းဖ်င္းေရးသားေသာစာေရးသူ၏ ၾကီးမားက်ယ္ျပန္ ့သည့္စာေပလုပ္ငန္းကို တည္ေဆာက္ေနၾကသည္၊၊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ေသးစိတ္ကိုေလ ့လာသင္ယူေနၾကျခင္းမဟုတ္ပါ</w:t>
      </w:r>
      <w:r>
        <w:rPr>
          <w:rFonts w:cs="Zawgyi-One" w:ascii="Zawgyi-One" w:hAnsi="Zawgyi-One"/>
          <w:b/>
          <w:color w:val="000000"/>
          <w:sz w:val="28"/>
        </w:rPr>
        <w:t xml:space="preserve">!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ၾကီးမားက်ယ္ျပန့္သည့္ ပံုစံျဖင့္သာ ဆက္ဆံမည္</w:t>
      </w:r>
      <w:r>
        <w:rPr>
          <w:rFonts w:cs="Zawgyi-One" w:ascii="Zawgyi-One" w:hAnsi="Zawgyi-One"/>
          <w:b/>
          <w:color w:val="000000"/>
          <w:sz w:val="28"/>
        </w:rPr>
        <w:t>...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မၼာက်မ္းစာ၌ေယဘုယ်အၾကမ္းဖ်င္းေဖာ္ျပခ်က္မ်ားသာ</w:t>
      </w:r>
      <w:r>
        <w:rPr>
          <w:rFonts w:cs="Zawgyi-One" w:ascii="Zawgyi-One" w:hAnsi="Zawgyi-One"/>
          <w:b/>
          <w:color w:val="000000"/>
          <w:sz w:val="28"/>
        </w:rPr>
        <w:t>...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ထုိအရာသည္ သမၼာက်မ္းစာ၏ အေျခခံအားျဖင့္ၾကီးမားေသာတန္ဖိုးျဖစ္သည္၊၊ေယဘုယ်အားျဖင့္ ဘယ္အရာသည္ဘယ္ေနရာ၌ရွိသည္ကို ဘုရားသခင္သည္ဖန္ဆင္းခံမ်ား ထံေရးသားေသာ စာ၌ေတြ ့ရွိရသည္ကို ယခုသင္သည္စတင္ေလ့လာေနျပီျဖစ္သည္၊၊  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Ω9.65.03A.10 [0]</w:t>
        <w:tab/>
        <w:t>[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ဓတ္ပံုအပိုင္းစမ်ားျဖင့္ အလိုအေလ်ာက္ျပဳလုပ္ထားေသာ ျဖစ္စဥ္</w:t>
      </w:r>
      <w:r>
        <w:rPr>
          <w:rFonts w:cs="Zawgyi-One" w:ascii="Zawgyi-One" w:hAnsi="Zawgyi-One"/>
          <w:b/>
          <w:color w:val="000000"/>
          <w:sz w:val="28"/>
        </w:rPr>
        <w:t>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သတ္မွတ္ထားသည့္သမၼာက်မ္းစာ၏ က်မ္းတဲြ ၁၀ ခုကို အေျခခံေသာ – မ်ားျပားလွေသာပံုမ်ား</w:t>
      </w:r>
      <w:r>
        <w:rPr>
          <w:rFonts w:cs="Zawgyi-One" w:ascii="Zawgyi-One" w:hAnsi="Zawgyi-One"/>
          <w:b/>
          <w:color w:val="000000"/>
          <w:sz w:val="28"/>
        </w:rPr>
        <w:t>,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မ်ားျပားလွသည့္ပံုႏွိပ္ထားသည့္အရာမ်ားႏွင့္အတူ သမၼာက်မ္းစာရွိအေျခခံေရွးရာဇ၀င္ကို သြားေရာက္ေလ့လာၾကပါစို့၊ အေျခခံ ဇတ္ေၾကာင္းႏွင့္အခ်ိန္ကာလတစ္ခုေပၚတြင္လည္း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သက္ဆိုင္ရာအဓိကအခ်က္မ်ားကို စိတ္ထဲတြင္မွတ္သားပါ၊ ထင္ရွားလူသိမ်ားေသာသမၼာက်မ္းစာ၏မူလလကၡဏာနွင့္အတူ အထင္ရွားဆံုးျဖစ္သည့္ သမၼာက်မ္းဆိုင္ရာ မွတ္တိုင္မ်ားကိုသာ ေလ့လာပါ။သင္ေမွ်ာ္လင့္ေသာမ်ားျပားလွသည့္အျဖစ္ပ်က္မ်ားနွင့္မူလလကၼာမ်ားသည္ ထည့္သြင္းေဖာ္ျပျခင္းရွိမည္မဟုတ္၊သုိ ့ေသာ္ထုိအရာမ်ားအတြက္သီးသန္ ့ ေနရာထားရွိျပီးျဖစ္သည္။ထိုအရာအားလံုးသည္ စိတ္ကူးတန္ဆာပလာျဖင့္အစဥ္လိုက္ထိန္းသိမ္းျခင္းကို ေလ့လာစဥ္တြင္ျပီးေျမာက္ျပီးျဖစ္သည္၊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ab/>
        <w:tab/>
        <w:t>[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ျပာေရာင္ ျဖင့္ေရာေႏွာခ်ဴပ္ ထားေသာအရာအရာသည္ ေနာက္ဆံုးတစ္ခုျဖစ္သည္။</w:t>
      </w:r>
      <w:r>
        <w:rPr>
          <w:rFonts w:cs="Zawgyi-One" w:ascii="Zawgyi-One" w:hAnsi="Zawgyi-One"/>
          <w:b/>
          <w:color w:val="000000"/>
          <w:sz w:val="28"/>
        </w:rPr>
        <w:t>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11 [0]</w:t>
      </w:r>
    </w:p>
    <w:p>
      <w:pPr>
        <w:pStyle w:val="Normal"/>
        <w:spacing w:lineRule="auto" w:line="480"/>
        <w:ind w:right="-630" w:hanging="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ေရွးရာဇ၀င္မ်ားကို ကြ်န္ပ္တို ့ေလ့လာျပီးသည့္အားေလွ်ာ္စြာ </w:t>
      </w:r>
      <w:r>
        <w:rPr>
          <w:rFonts w:cs="Zawgyi-One" w:ascii="Zawgyi-One" w:hAnsi="Zawgyi-One"/>
          <w:b/>
          <w:color w:val="000000"/>
          <w:sz w:val="28"/>
        </w:rPr>
        <w:t xml:space="preserve">--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မၼာက်မ္းစာတဲြမ်ားကို အေျခခံလ်က္ </w:t>
      </w:r>
      <w:r>
        <w:rPr>
          <w:rFonts w:cs="Zawgyi-One" w:ascii="Zawgyi-One" w:hAnsi="Zawgyi-One"/>
          <w:b/>
          <w:color w:val="000000"/>
          <w:sz w:val="28"/>
        </w:rPr>
        <w:t xml:space="preserve">--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ေလ့လာခဲ့ေသာ ေရွးရာဇ၀င္ အစီအစဥ္လိုက္ အပိုင္းတစ္ခုျခင္း၊အျဖစ္ပ်က္တစ္ခုျခင္း၊လကၡဏာတစ္ခုျခင္းစီကို စိတ္ကူးထဲ၌ရွိေသာ သမၼာက်မ္းစာတဲြ ၁၀ခု ၏ ေသာ့ခ်က္ စကားလံုးတစ္လံုးတည္းျဖင့္လည္း ခ်ိတ္ဆက္ႏိုင္လာမည္… </w:t>
      </w: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12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ပထမဆံုးအတဲြသည္ဖန္ဆင္းျခင္းျဖစ္သည္။  ေရွးရာဇ၀င္ဆိုင္ရာ အေတြးေခၚ၏အစအဦးလည္း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A.13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 xml:space="preserve">If you have the worksheet from the student handbook entitled INDEXING THE BIBLE FILE – STUDY HELP NUMBER 4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ဟုေခၚေသာေက်ာင္းသားသံုးသင္ရိုးညြန္းတမ္းမွ စာစု သင့္တြင္ရွိလွ်င္</w:t>
      </w:r>
      <w:r>
        <w:rPr>
          <w:rFonts w:cs="Zawgyi-One" w:ascii="Zawgyi-One" w:hAnsi="Zawgyi-One"/>
          <w:b/>
          <w:color w:val="000000"/>
          <w:sz w:val="28"/>
        </w:rPr>
        <w:t>--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ကြ်မ္းက်င္စြာနားလည္ပါ၊ေနာက္အခန္းမ်ားတြက္လည္း အသံုး၀င္မည္ျဖစ္သည္၊ သင္လုပ္ေဆာင္ခဲ့ျပီးသမွ်တြင္သမၼာက်မ္းခ်က္က်မ္းတဲြ မ်ား တည္ရွိေနမည ္ ျဖစ္သည္၊၊ဖန္ဆင္းျခင္းအတဲြကိုစတင္ေလ့လာေနသည့္အေလွ်ာက္ ေရွးေဟာင္းရာဇ၀င္ကို စိတ္တြင္ မွတ္သားသည့္ အရာတြင္လည္း ကူညီမည္ ျဖစ္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ခု သမၼာက်မ္းစာကို ပိုမိုျဖန္ ့က်က္ေလ့လာျခင္းသုိ ့ဆက္လက္သြားၾကစုိ ့။ အျမဲတမ္း အခ်က္လက္မ်ားကို အေသးစိတ္စြာ ျဖည့္ပါ၊</w:t>
      </w:r>
      <w:r>
        <w:rPr>
          <w:rFonts w:cs="Zawgyi-One" w:ascii="Zawgyi-One" w:hAnsi="Zawgyi-One"/>
          <w:b/>
          <w:color w:val="000000"/>
          <w:sz w:val="28"/>
        </w:rPr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ရွိရင္းစဲြအေျခေနတစ္ခုကို ထိန္းသိမ္းစဥ္တြင္ ေရွးယခင္က ျဖစ္ပ်က္ခဲ့ေသာ အေၾကာင္းအရာေပၚတြင္ ပိုမိုအေသးစိတ္စြာ  ျဖည့္ဆည္းေပး ပါ။သမၼာက်မ္းစာရွိ ဇတ္ေၾကာင္းအားလံုးကို ျခံဳငံုသံုးသပ္သည့္အစီစဥ္ကိုလွ်ာထားပါ၊။ 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993300"/>
          <w:sz w:val="28"/>
        </w:rPr>
      </w:pPr>
      <w:r>
        <w:rPr>
          <w:rFonts w:cs="Zawgyi-One" w:ascii="Zawgyi-One" w:hAnsi="Zawgyi-One"/>
          <w:b/>
          <w:sz w:val="28"/>
        </w:rPr>
        <w:t>Ω9.65.03A.14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ဖန္ဆင္းျခင္းအတဲြတြင္၊ ျမန္ဆန္ေသာႏွဳန္းျဖင့္ ကမာၻဦးက်မ္း၏အစပိုင္း အပိုင္း၁၁ ခု ကို ေလ့လာခဲ့ၾကျပီး အက်ယ္ဆံုးအခ်ိန္အတိုင္းတာတစ္ခုတြင္ စၾကာၤ၀႗ာ တစ္ခုလံုးကို ေတြ ့ခဲ့ၾကသည္။ ထို ့ျပင္… </w:t>
      </w: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ထာ၀ရအတိတ္ကာလ ထဲသို့ ျပန္ေျပာင္းၾကည့္ျခင္းအားျဖင့္ အဖြင့္အပိုင္းရွိ အေစာဆံုးအျဖစ္ပ်က္မ်ားကို ေတြ ့ ခဲ့သည္။ကမာၻဦးက်မ္း၏အေစာဆံုးပိုင္းႏွင့္ ဗ်ာဒိတ္က်မ္း၏ ေႏွာင္းပိုင္းမ်ားတြင္ ၾကီးမားေသာအခ်ိန္ဆဲြဆန္ ့မူကို အေ၀းၾကည့္မွန္ေျပာင္းပံုစံျဖင့္ေတြ ့ရသည္။ </w:t>
      </w:r>
      <w:r>
        <w:rPr>
          <w:rFonts w:cs="Zawgyi-One" w:ascii="Zawgyi-One" w:hAnsi="Zawgyi-One"/>
          <w:b/>
          <w:sz w:val="28"/>
        </w:rPr>
        <w:t>[</w:t>
      </w:r>
      <w:r>
        <w:rPr>
          <w:rFonts w:ascii="Zawgyi-One" w:hAnsi="Zawgyi-One" w:cs="Zawgyi-One"/>
          <w:b/>
          <w:b/>
          <w:sz w:val="28"/>
          <w:sz w:val="28"/>
        </w:rPr>
        <w:t>ဘုရားသခင္သည္ ကမာၻေျမၾကီးကိုဖန္ဆင္းျခင္းအားျဖင့္ ထာ၀ရအတိတ္ကိုဖ်က္စီးခဲ့သည္၊</w:t>
      </w:r>
      <w:r>
        <w:rPr>
          <w:rFonts w:cs="Zawgyi-One" w:ascii="Zawgyi-One" w:hAnsi="Zawgyi-One"/>
          <w:b/>
          <w:sz w:val="28"/>
        </w:rPr>
        <w:t>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15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ဤအေ၀းၾကည့္မွန္ေျပာင္းျဖင့္ထာ၀ရအတိတ္ကိုၾကည့္ျခင္းကိုျဖတ္သန္းၾကည့္လွ်င္ ေ၀းကြာလွေသာေနရာမွ ေတာင္တန္းမ်ားကိုၾကည့္ရွဳသည့္သက္ေရာက္မူႏွင့္  ဆင္တူသည္၊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A.16 [1]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ထြ႗္အထိပ္တစ္ခုနွင့္တစ္ခုၾကားရွိ ၾကီးမားေသာလြင္ျပင္ဆက္သြယ္မူကဲ့ သုိ့ သိသာထင္ရွား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သို ့ေသာ္ ထုိလြင္ျပင္သို ့ေရာက္မွသာ အျမင့္ဆံုးထိပ္ တစ္ခုနွင့္ တစ္ခုၾကား ကို ေတြ ့ျမင္ရမည္ျဖစ္ျပိီး သို ့မွသာ ထိုအျမင့္ဆံုးထိပ္ကိုဆက္သြယ္ေပးေသာ လြင္ျပင္အကြာအေ၀းကုိ သိႏိုင္မည္ျဖစ္သည္။ 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17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ထို့ေၾကာင့္ ကမာၻဦးက်မ္း ၁း၁ ရွိ ဖန္ဆင္းျခင္းဆုိင္ရာက်မ္းခ်က္တဲြကို ေလ့လာလွ်င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sz w:val="28"/>
          <w:sz w:val="28"/>
        </w:rPr>
        <w:t>ကြ်န္ပ္သည္ “အစအဦး၌…” ဒီစကားလံုးမ်ားသည္ တိုင္းတာလို ့မ ရႏိုင္ေလာက္ေအာင္နက္ရွုိွဳင္းေသာ ကန့္လန့္ကာတစ္ခုကို ဖြဲ  ့  စည္္းေပးလိုက္သည္၊ ထုိ ့ျပင္ အသက္ပိုင္းျခားမူ ဖြင့္ျဖိဳးတိုးတက္မူအတြက္ ဟုလည္း အဓိပါယ္ရ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Ω9.65.03A.18 [0]   [</w:t>
      </w:r>
      <w:r>
        <w:rPr>
          <w:rFonts w:ascii="Zawgyi-One" w:hAnsi="Zawgyi-One" w:cs="Zawgyi-One"/>
          <w:b/>
          <w:b/>
          <w:sz w:val="28"/>
          <w:sz w:val="28"/>
        </w:rPr>
        <w:t xml:space="preserve">အစပိုင္း </w:t>
      </w:r>
      <w:r>
        <w:rPr>
          <w:rFonts w:cs="Zawgyi-One" w:ascii="Zawgyi-One" w:hAnsi="Zawgyi-One"/>
          <w:b/>
          <w:sz w:val="28"/>
        </w:rPr>
        <w:t xml:space="preserve">SLIDE </w:t>
      </w:r>
      <w:r>
        <w:rPr>
          <w:rFonts w:ascii="Zawgyi-One" w:hAnsi="Zawgyi-One" w:cs="Zawgyi-One"/>
          <w:b/>
          <w:b/>
          <w:sz w:val="28"/>
          <w:sz w:val="28"/>
        </w:rPr>
        <w:t>၅ ခု အလိုေလ်ာက္တိုးပါြးလာျခင္း</w:t>
      </w:r>
      <w:r>
        <w:rPr>
          <w:rFonts w:cs="Zawgyi-One" w:ascii="Zawgyi-One" w:hAnsi="Zawgyi-One"/>
          <w:b/>
          <w:sz w:val="28"/>
        </w:rPr>
        <w:t>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ကမာၻဦးက်မ္းအေစာဆံုးအပိုင္းတြင္ ဤကမာၻမတုိင္ခင္ အေျခေန၌ ကြ်န္ပ္တို့  ့ေဖာ္ျပျခင္းခံရသကဲ့သို ့ ခရစ္ေတာ္ကိုယ္တိုင္ေဖာ္ျပခဲ့သည္ကို ေယာ ၁၇ တြင္ သခင္ေယရွဳ က  ခမည္းေတာ ္ထံေျပာၾကားခဲ့သည္ၾကည့္ျ ခငး္ အားျဖင့္ သိႏိုင္သည္။</w:t>
      </w:r>
      <w:r>
        <w:rPr>
          <w:rFonts w:cs="Zawgyi-One" w:ascii="Zawgyi-One" w:hAnsi="Zawgyi-One"/>
          <w:b/>
          <w:sz w:val="28"/>
        </w:rPr>
        <w:t>[</w:t>
      </w:r>
      <w:r>
        <w:rPr>
          <w:rFonts w:ascii="Zawgyi-One" w:hAnsi="Zawgyi-One" w:cs="Zawgyi-One"/>
          <w:b/>
          <w:b/>
          <w:sz w:val="28"/>
          <w:sz w:val="28"/>
        </w:rPr>
        <w:t>ေယာ ၁၇း၅</w:t>
      </w:r>
      <w:r>
        <w:rPr>
          <w:rFonts w:cs="Zawgyi-One" w:ascii="Zawgyi-One" w:hAnsi="Zawgyi-One"/>
          <w:b/>
          <w:sz w:val="28"/>
        </w:rPr>
        <w:t>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19 [0]</w:t>
        <w:tab/>
        <w:t>[AUTO ADVANCE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0 [0]</w:t>
        <w:tab/>
        <w:t>[AUTO ADVANCE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1 [0]</w:t>
        <w:tab/>
        <w:t>[AUTO ADVANCE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2 [0]</w:t>
        <w:tab/>
        <w:t>[</w:t>
      </w:r>
      <w:r>
        <w:rPr>
          <w:rFonts w:ascii="Zawgyi-One" w:hAnsi="Zawgyi-One" w:cs="Zawgyi-One"/>
          <w:b/>
          <w:b/>
          <w:sz w:val="28"/>
          <w:sz w:val="28"/>
        </w:rPr>
        <w:t xml:space="preserve">ေနာက္ဆံုး </w:t>
      </w:r>
      <w:r>
        <w:rPr>
          <w:rFonts w:cs="Zawgyi-One" w:ascii="Zawgyi-One" w:hAnsi="Zawgyi-One"/>
          <w:b/>
          <w:sz w:val="28"/>
        </w:rPr>
        <w:t>Slide]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3 [0]</w:t>
        <w:tab/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လူသားမ်ားသည္သူတို ့၏ေျမၾကီး၌္ေအာင္ျမင္ျခင္းအေပၚတြင္ ၀ါၾကြားသင့္သလား…</w:t>
      </w:r>
      <w:r>
        <w:rPr>
          <w:rFonts w:cs="Zawgyi-One" w:ascii="Zawgyi-One" w:hAnsi="Zawgyi-One"/>
          <w:b/>
          <w:sz w:val="28"/>
        </w:rPr>
        <w:t>.</w:t>
      </w:r>
      <w:r>
        <w:rPr>
          <w:rFonts w:ascii="Zawgyi-One" w:hAnsi="Zawgyi-One" w:cs="Zawgyi-One"/>
          <w:b/>
          <w:b/>
          <w:sz w:val="28"/>
          <w:sz w:val="28"/>
        </w:rPr>
        <w:t>ျဂိဳလ္ကမာၻကို ဖန္ဆင္းေသာဖန္ဆင္းရွင္က ေျမၾကီးကို ငါဖန္ဆင္းတုန္း မင္းဘယ္မွာ ရွိေနသလဲ ဟု ယာကုပ္ကိုေမးသည္ကို ၾကည့္လွ်င္ ပိုမို ရွင္းလင္းတိက်စြာသိရမည္ျဖစ္သည္။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4 [10]</w:t>
      </w:r>
    </w:p>
    <w:p>
      <w:pPr>
        <w:pStyle w:val="BodyText2"/>
        <w:rPr>
          <w:rFonts w:ascii="Zawgyi-One" w:hAnsi="Zawgyi-One" w:cs="Zawgyi-One"/>
        </w:rPr>
      </w:pPr>
      <w:r>
        <w:rPr>
          <w:rFonts w:ascii="Zawgyi-One" w:hAnsi="Zawgyi-One" w:cs="Zawgyi-One"/>
        </w:rPr>
        <w:t>ထို ့ေၾကာင့္…ပထမဆံုးေသာက်မ္းတဲြကိုဖြင့္လိုက္ျပီးသည့္နည္းတူ…ဖန္ဆင္းျခင္း</w:t>
      </w:r>
      <w:r>
        <w:rPr>
          <w:rFonts w:cs="Zawgyi-One" w:ascii="Zawgyi-One" w:hAnsi="Zawgyi-One"/>
        </w:rPr>
        <w:t xml:space="preserve">, </w:t>
      </w:r>
      <w:r>
        <w:rPr>
          <w:rFonts w:ascii="Zawgyi-One" w:hAnsi="Zawgyi-One" w:cs="Zawgyi-One"/>
        </w:rPr>
        <w:t>ကမာၻဦးက်မ္း ၁</w:t>
      </w:r>
      <w:r>
        <w:rPr>
          <w:rFonts w:cs="Zawgyi-One" w:ascii="Zawgyi-One" w:hAnsi="Zawgyi-One"/>
        </w:rPr>
        <w:t>-</w:t>
      </w:r>
      <w:r>
        <w:rPr>
          <w:rFonts w:ascii="Zawgyi-One" w:hAnsi="Zawgyi-One" w:cs="Zawgyi-One"/>
        </w:rPr>
        <w:t xml:space="preserve">၁၁…သမၼာက်မ္းစာတဲြပံုရိပ္မ်ားတြင္ ေနရာလပ္ မ်ားရွိ 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  <w:t>….</w:t>
      </w:r>
      <w:r>
        <w:rPr>
          <w:rFonts w:ascii="Zawgyi-One" w:hAnsi="Zawgyi-One" w:cs="Zawgyi-One"/>
          <w:b/>
          <w:b/>
          <w:sz w:val="28"/>
          <w:sz w:val="28"/>
        </w:rPr>
        <w:t>အခ်က္ ၇ ခ်က္အတြက္ ပံ့ပိုးထားသည္။</w:t>
      </w:r>
      <w:r>
        <w:rPr>
          <w:rFonts w:cs="Zawgyi-One" w:ascii="Zawgyi-One" w:hAnsi="Zawgyi-One"/>
          <w:b/>
          <w:sz w:val="28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၂၀၀၀ ဘီစီအေစာပိုင္းအရင္ကို </w:t>
      </w:r>
      <w:r>
        <w:rPr>
          <w:rFonts w:cs="Zawgyi-One" w:ascii="Zawgyi-One" w:hAnsi="Zawgyi-One"/>
          <w:b/>
          <w:sz w:val="28"/>
        </w:rPr>
        <w:t xml:space="preserve">- </w:t>
      </w:r>
      <w:r>
        <w:rPr>
          <w:rFonts w:ascii="Zawgyi-One" w:hAnsi="Zawgyi-One" w:cs="Zawgyi-One"/>
          <w:b/>
          <w:b/>
          <w:sz w:val="28"/>
          <w:sz w:val="28"/>
        </w:rPr>
        <w:t>အာျဗဟံမတိုင္ခင္လို ့ေခၚပါ ၊ ထုိအပိုင္းျခား ကာလ သည္  ကမာၻဦးက်မ္း၏ ပထမ ၁၁  ပိုင္းတြင ္ပါ၀င္သည္ ။အ ဘယ္သူမွ်ထုိအခ်ိန္အပိုင္းျခားကို အတိက်သိႏိုင္မည္မဟုတ္။ဖန္ဆင္းျခင္း ဆိုင္ရာ အေၾကာင္းအရာမ်ား စၾကာ၀႗ာျဖစ္ပ်က္လာပံုမ်ားျဂိဳလ္ကမာၻမ်ား အဦးဆံုးက် ေသာယဥ္ေက်းမူ တိုးတက္လာမူမ်ားသည္ ကမာၻဦးက်မ္း ၁ မွ ၁၁ တြင္ပါရွိ သည္။သို ့ေသာ္ အတို္းခ်ဴံးထားေသာ ကမာၻဦးက်မ္း၏ ပထမအပိုင္း ၁၁ပိုင္း တြင္းမွ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တန္ဖိုးမျဖတ္ႏိုင္ေသာစကားျဖင့္ အင္မတန္အေရးၾကီးေသာ “ပထမဆံုးေသာ အရာ ” မ်ား ကို သင္ေပးသည္။         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ပထမဆံုးဆိုေသာအရာ မ်ားကို စာရင္းျပဳစုထားေသာအရာျဖင့္စတင္မည္ဆိုလွ်င္ </w:t>
      </w:r>
    </w:p>
    <w:p>
      <w:pPr>
        <w:pStyle w:val="Normal"/>
        <w:spacing w:lineRule="auto" w:line="480"/>
        <w:ind w:left="1440" w:hanging="1440"/>
        <w:rPr/>
      </w:pPr>
      <w:r>
        <w:rPr>
          <w:rFonts w:cs="Zawgyi-One" w:ascii="Zawgyi-One" w:hAnsi="Zawgyi-One"/>
          <w:b/>
          <w:sz w:val="28"/>
        </w:rPr>
        <w:t xml:space="preserve">////     </w:t>
      </w:r>
      <w:r>
        <w:rPr>
          <w:rFonts w:ascii="Zawgyi-One" w:hAnsi="Zawgyi-One" w:cs="Zawgyi-One"/>
          <w:b/>
          <w:b/>
          <w:sz w:val="28"/>
          <w:sz w:val="28"/>
        </w:rPr>
        <w:t>ပထမဆံုး လူေယာက်ာ္းနွင့္လူမိန္းမ</w:t>
      </w:r>
      <w:r>
        <w:rPr>
          <w:rFonts w:cs="Zawgyi-One" w:ascii="Zawgyi-One" w:hAnsi="Zawgyi-One"/>
          <w:b/>
          <w:sz w:val="28"/>
        </w:rPr>
        <w:tab/>
        <w:tab/>
      </w:r>
    </w:p>
    <w:p>
      <w:pPr>
        <w:pStyle w:val="Normal"/>
        <w:spacing w:lineRule="auto" w:line="480"/>
        <w:ind w:left="1440" w:hanging="144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လူသားသည္ ျပည့္စံုေသာ ပံုစံျဖင္ ့ ဘုရားသခင္ဖန္ဆင္းထားသည့္ အျပစ္ကင္းေသာပတ္၀န္းက်င္တြင္ ေရာက္လာ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ထမဆံုးအျပစ္</w:t>
      </w:r>
    </w:p>
    <w:p>
      <w:pPr>
        <w:pStyle w:val="Normal"/>
        <w:spacing w:lineRule="auto" w:line="480"/>
        <w:ind w:left="1440" w:hanging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လူသားသည္ လြတ္လပ္စြာေရြးခ်ယ္ခြင့္ လက္ေဆာင္ ဆိုသည့္ စမ္းသပ္ျခင္း ကုိရခဲ့သည္။စာတန္မာန္နတ္၏ ေသြးေဆာင္ဖ်ားေယာင္းမူျဖင့္ သူ ၏ စံုလင္ျခင္း အျပစ္ကင္းစင္ျခင္း မွ အျပစ္သားဘ၀ သုိ ့က်ရွဳံးသြားသည္။ကြဲျပားျခင္းႏွင့္ကြာဟကြာ ေ၀းျခင္းသည္ ဖန္ဆင္းရွင္နွင့္ဖန္ဆင္းခံမ်ားအၾကားတြင္ ေပါေပါက္လာ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ထမဆံုးပန္းတိုင္</w:t>
      </w:r>
    </w:p>
    <w:p>
      <w:pPr>
        <w:pStyle w:val="Normal"/>
        <w:spacing w:lineRule="auto" w:line="480"/>
        <w:ind w:left="1440" w:hanging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ဖန္ဆင္းရွင္ က မူလအေနထားျဖစ္သည့္ အျပစ္ကင္းစင္ျခင္းႏွင့္ ျဖဴ စင္ျခင္းကို ျပန္လည္ေပးအပ္မည့္ ကယ္တင္ရွင္ကို ဤကမာၻေလာက သို ့ေစလြတ္မည့္အေၾကာင္း ပထမဆံုးေၾကျငာခဲ့သည္။</w:t>
      </w:r>
    </w:p>
    <w:p>
      <w:pPr>
        <w:pStyle w:val="Normal"/>
        <w:spacing w:lineRule="auto" w:line="480"/>
        <w:ind w:left="1440" w:hanging="144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ကမာၻဦးက်မ္း ၃း၁၅ သည္ အေရးၾကီးေသာ မွတ္သားစရာ ျဖစ္ သည္။ “… သူသည္သင္၏ေခါင္းကို…ဖေနာင့္ကိုၾကိတ္လိမ့္မည္ဟု မိန္ ့ေတာ္မူ၏။” </w:t>
      </w:r>
      <w:r>
        <w:rPr>
          <w:rFonts w:cs="Zawgyi-One" w:ascii="Zawgyi-One" w:hAnsi="Zawgyi-One"/>
          <w:b/>
          <w:sz w:val="28"/>
        </w:rPr>
        <w:t xml:space="preserve">NIV </w:t>
      </w:r>
      <w:r>
        <w:rPr>
          <w:rFonts w:ascii="Zawgyi-One" w:hAnsi="Zawgyi-One" w:cs="Zawgyi-One"/>
          <w:b/>
          <w:b/>
          <w:sz w:val="28"/>
          <w:sz w:val="28"/>
        </w:rPr>
        <w:t>က်မ္းစာရွင္းလင္းခ်က္ တြင္ “လူမိန္းမမွေမြးေသာ မ်ဴိးဆက္ သည္ ေျမြ ၏ဦးေခါင္းကိုတက္ႏွင္း ျပီးရုိက္သတ္လိမ့္မည္။ ဂတိေတာ္ကို သခင္ေယရွဳအားျဖင့္ျပည့္စံေစ ျပီးစာတန္အေပၚတြင္ အႏိုင္ယူကာ ထုိေအာင္ျမင္ျခင္းသည္ ယံုၾကည္ သူ တိုင္းအတြက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ထမဆံုး မိသားစု</w:t>
      </w:r>
    </w:p>
    <w:p>
      <w:pPr>
        <w:pStyle w:val="Normal"/>
        <w:spacing w:lineRule="auto" w:line="480"/>
        <w:ind w:left="1440" w:hanging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ာဒံႏွင့္ဧ၀တြင္ ကေလးရွိသည္။</w:t>
      </w:r>
      <w:r>
        <w:rPr>
          <w:rFonts w:cs="Zawgyi-One" w:ascii="Zawgyi-One" w:hAnsi="Zawgyi-One"/>
          <w:b/>
          <w:sz w:val="28"/>
        </w:rPr>
        <w:t xml:space="preserve">Adam and Eve have children.  </w:t>
      </w:r>
      <w:r>
        <w:rPr>
          <w:rFonts w:ascii="Zawgyi-One" w:hAnsi="Zawgyi-One" w:cs="Zawgyi-One"/>
          <w:b/>
          <w:b/>
          <w:sz w:val="28"/>
          <w:sz w:val="28"/>
        </w:rPr>
        <w:t>ထုိသူတို  ့သည္ ဖန္ဆင္းရွင္၏ေမတၱာျဖင့္ လူသားခ်င္းဆက္သြယ္မူခက္ခဲရန္စာတန္မာနတ္ တစ္ဖက္၌ေနႏိုင္ ရန္စာေပလုပ္ရန္လိုအပ္သည့္အရာမ်ားျပင္ဆင္ေပးသည္။</w:t>
      </w:r>
      <w:r>
        <w:rPr>
          <w:rFonts w:cs="Zawgyi-One" w:ascii="Zawgyi-One" w:hAnsi="Zawgyi-One"/>
          <w:b/>
          <w:sz w:val="28"/>
        </w:rPr>
        <w:tab/>
      </w:r>
      <w:r>
        <w:rPr>
          <w:rFonts w:ascii="Zawgyi-One" w:hAnsi="Zawgyi-One" w:cs="Zawgyi-One"/>
          <w:b/>
          <w:b/>
          <w:sz w:val="28"/>
          <w:sz w:val="28"/>
        </w:rPr>
        <w:t>ပထမဆံုးလူသတ္သမား</w:t>
      </w:r>
    </w:p>
    <w:p>
      <w:pPr>
        <w:pStyle w:val="Normal"/>
        <w:spacing w:lineRule="auto" w:line="480"/>
        <w:ind w:left="1440" w:hanging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ျပစ္သည္အဆိုးရြားဆံုး ကမ္းကုန္ေအာင္အျပစ္ျဖစ္ေစသည္။ဘု ရားသခင္၏ အဆံုးမဲ့လက္ေဆာင္အား လူ သားမ်ား ကဖ်က္ဆီး ျခင္းအပါ၀င္ တန္ဖိုးရွိေသာဘ၀ ပ်က္ဆီးမူလည္းပါသည္။</w:t>
      </w:r>
    </w:p>
    <w:p>
      <w:pPr>
        <w:pStyle w:val="Normal"/>
        <w:spacing w:lineRule="auto" w:line="480"/>
        <w:ind w:left="1440" w:hanging="0"/>
        <w:rPr/>
      </w:pPr>
      <w:r>
        <w:rPr>
          <w:rFonts w:ascii="Zawgyi-One" w:hAnsi="Zawgyi-One" w:cs="Zawgyi-One"/>
          <w:b/>
          <w:b/>
          <w:sz w:val="28"/>
          <w:sz w:val="28"/>
        </w:rPr>
        <w:t>ထုိ ့ေနာက္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 xml:space="preserve">ပထမဆံုး အပိုင္း ၁၁ ခုတြင္ ေရွးသမိုင္းေၾကာင္းႏွင့္ပက္ သက္ေသာ အရာ ႏွစ္ခုရွိ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ၾကီးက်ယ္ေသာ ေရလြွမ္းမိုးျခင္းႏွင့္သက္တံ့</w:t>
      </w:r>
    </w:p>
    <w:p>
      <w:pPr>
        <w:pStyle w:val="Normal"/>
        <w:spacing w:lineRule="auto" w:line="480"/>
        <w:ind w:left="1440" w:hanging="0"/>
        <w:rPr/>
      </w:pPr>
      <w:r>
        <w:rPr>
          <w:rFonts w:ascii="Zawgyi-One" w:hAnsi="Zawgyi-One" w:cs="Zawgyi-One"/>
          <w:b/>
          <w:b/>
          <w:sz w:val="28"/>
          <w:sz w:val="28"/>
        </w:rPr>
        <w:t>ပထမအစီအစဥ္</w:t>
      </w:r>
      <w:r>
        <w:rPr>
          <w:rFonts w:cs="Zawgyi-One" w:ascii="Zawgyi-One" w:hAnsi="Zawgyi-One"/>
          <w:b/>
          <w:sz w:val="28"/>
        </w:rPr>
        <w:t xml:space="preserve">: </w:t>
      </w:r>
      <w:r>
        <w:rPr>
          <w:rFonts w:ascii="Zawgyi-One" w:hAnsi="Zawgyi-One" w:cs="Zawgyi-One"/>
          <w:b/>
          <w:b/>
          <w:sz w:val="28"/>
          <w:sz w:val="28"/>
        </w:rPr>
        <w:t xml:space="preserve">ဘုရားသခင္သည္ သူဖန္ဆင္းထားေသာ အရာမ်ားကို ျပန္လည္ေဆးေၾကာသန္ ့စင္ဖို ့ဆံုးျဖတ္ျပီး အစကေနျပန္စသည္။ သမၼာတရားကို သိေသာ ေနာဧ ႏွင့္ သူ ့ကို ယံုၾကည္ေသာ လူ၈ ဦးမွ အပ လူသားတိုင္းဖ်က္ဆီးခံရျပီး ေနာဧနွင္ ့ လူရွစ္ဦးတို ့သည္ေနာက္တစ္ခါေရမလြမ္းမိုးရဟု သက္တံ့ျဖင့္ ဂတိ ေပးခဲ့ေသာအဖခမည္းေတာ္၏ကာကြယ္ေစာင့္ေရွာက္မူကို ရခဲ့ၾ က 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ဘာဘဲေမ်ာ္စင္</w:t>
      </w:r>
    </w:p>
    <w:p>
      <w:pPr>
        <w:pStyle w:val="Normal"/>
        <w:spacing w:lineRule="auto" w:line="480"/>
        <w:ind w:left="1440" w:hanging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ဒုတိယအစီအစဥ္</w:t>
      </w:r>
      <w:r>
        <w:rPr>
          <w:rFonts w:cs="Zawgyi-One" w:ascii="Zawgyi-One" w:hAnsi="Zawgyi-One"/>
          <w:b/>
          <w:sz w:val="28"/>
        </w:rPr>
        <w:t xml:space="preserve">: </w:t>
      </w:r>
      <w:r>
        <w:rPr>
          <w:rFonts w:ascii="Zawgyi-One" w:hAnsi="Zawgyi-One" w:cs="Zawgyi-One"/>
          <w:b/>
          <w:b/>
          <w:sz w:val="28"/>
          <w:sz w:val="28"/>
        </w:rPr>
        <w:t>လူသားမ်ားသည္ ဘုရားသခင္ႏွင့္နီးဖို ့ မိုးထက္ျမင္ ့ေမွ်ာ္စင္တစ္ခုတည္ေဆာက္ဖို ့ရန္ၾကိဳးစားခဲ့ၾကသည္။ ေနာက္ဆံုးတြင္ဘုရားသခင္သည္ ဘာသာစကားကဲြျပားမူျဖင့္ လူမ်ဴိးႏြယ္စု ခဲြျခားကာ အဆံုးသတ္ခဲ့သည္။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5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ဖန္ဆင္းျခင္းဆိုသည္မွာ ဖန္ဆင္းရွင္ႏွင္ ့ဖန္ဆင္းခံလူသားမ်ား၊ လူသားမ်ားရဲ့က် ရွဳံးျခင္းမ်ား၏ ပံုရိပ္ပင္ျဖစ္သည္။ထုိအထဲတြင္ အဖဘုရားသခင္၏ လူသားမ်ားအ တြက္ အျပစ္ကင္းလြတ္ခြင့္ႏွင့္သူနွင့္အတူျပန္လည္ကြ်မ္း၀င္ရင္းႏွီးခြင့္ရမည္ဆို ေသာေၾကျငာ္ခ်က္လည္းပါ၀င္သည္။ </w:t>
      </w:r>
      <w:r>
        <w:rPr>
          <w:rFonts w:cs="Zawgyi-One" w:ascii="Zawgyi-One" w:hAnsi="Zawgyi-One"/>
          <w:b/>
          <w:sz w:val="28"/>
        </w:rPr>
        <w:t xml:space="preserve">John Walvoord </w:t>
      </w:r>
      <w:r>
        <w:rPr>
          <w:rFonts w:ascii="Zawgyi-One" w:hAnsi="Zawgyi-One" w:cs="Zawgyi-One"/>
          <w:b/>
          <w:b/>
          <w:sz w:val="28"/>
          <w:sz w:val="28"/>
        </w:rPr>
        <w:t xml:space="preserve">ေရးသားခဲ့သည္ အတိုင္းျပန္လည္ၾကြဆင္းဆိုသည္မွာ က်မ္းစာ၏ပံု၀ထၳဳမ်ား၏ အႏွစ္သာရပင္ျဖစ္ ျပီး </w:t>
      </w:r>
      <w:r>
        <w:rPr>
          <w:rFonts w:cs="Zawgyi-One" w:ascii="Zawgyi-One" w:hAnsi="Zawgyi-One"/>
          <w:b/>
          <w:sz w:val="28"/>
        </w:rPr>
        <w:t xml:space="preserve">Gospel </w:t>
      </w:r>
      <w:r>
        <w:rPr>
          <w:rFonts w:ascii="Zawgyi-One" w:hAnsi="Zawgyi-One" w:cs="Zawgyi-One"/>
          <w:b/>
          <w:b/>
          <w:sz w:val="28"/>
          <w:sz w:val="28"/>
        </w:rPr>
        <w:t xml:space="preserve">၏ အဓိကအေရးၾကီးအရာလည္းျဖစ္သည္။ </w:t>
      </w:r>
    </w:p>
    <w:p>
      <w:pPr>
        <w:pStyle w:val="Normal"/>
        <w:spacing w:lineRule="auto" w:line="480"/>
        <w:ind w:right="-63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A.26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ဖန္ဆင္းျခင္းအတဲြသည္ယခုျပည့္စံုသြားျပီျဖစ္သည္၊တစ္ခ်ဴိ ့စာမ်က္ႏွာမ်းအတြင္းသို ့ေရးစပ္မွတ္သားထားေသာ ၾကီးမားေသာ လူမူ အျဖစ္အပ်က္မ်ားသည္၊ ကမာၻ ဦးက်မ္းရွိ ပထမပိုင္းအပိုင္း ၁၁ခုတြင္ပါရွိ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Ω9.65.03A.27 [0]  </w:t>
      </w:r>
      <w:r>
        <w:rPr>
          <w:rFonts w:ascii="Zawgyi-One" w:hAnsi="Zawgyi-One" w:cs="Zawgyi-One"/>
          <w:b/>
          <w:b/>
          <w:sz w:val="28"/>
          <w:sz w:val="28"/>
        </w:rPr>
        <w:t xml:space="preserve">အမည္းေရာင္ </w:t>
      </w:r>
      <w:r>
        <w:rPr>
          <w:rFonts w:cs="Zawgyi-One" w:ascii="Zawgyi-One" w:hAnsi="Zawgyi-One"/>
          <w:b/>
          <w:sz w:val="28"/>
        </w:rPr>
        <w:t>slid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wgyi-On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THE BIBLE…BASICALLY  V. 9.6                                                       Part Three (A): Crea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©2006 John Fryman All rights Reserved</w:t>
    </w:r>
  </w:p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mall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35:00Z</dcterms:created>
  <dc:creator>john fryman</dc:creator>
  <dc:description/>
  <cp:keywords/>
  <dc:language>en-US</dc:language>
  <cp:lastModifiedBy>LIAN MUN KHAI</cp:lastModifiedBy>
  <cp:lastPrinted>2005-10-29T16:04:00Z</cp:lastPrinted>
  <dcterms:modified xsi:type="dcterms:W3CDTF">2011-05-11T12:16:00Z</dcterms:modified>
  <cp:revision>23</cp:revision>
  <dc:subject/>
  <dc:title>  THE BIBLE</dc:title>
</cp:coreProperties>
</file>