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-142" w:right="-99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ind w:left="-142" w:right="-99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ind w:left="-142" w:right="-96" w:hanging="0"/>
        <w:jc w:val="center"/>
        <w:rPr/>
      </w:pPr>
      <w:r>
        <w:rPr>
          <w:rFonts w:cs="WinInnwa" w:ascii="WinInnwa" w:hAnsi="WinInnwa"/>
          <w:b/>
          <w:color w:val="000000"/>
          <w:sz w:val="40"/>
        </w:rPr>
        <w:t>or</w:t>
      </w:r>
      <w:r>
        <w:rPr>
          <w:rFonts w:cs="Wwin_Burmese1" w:ascii="Wwin_Burmese1" w:hAnsi="Wwin_Burmese1"/>
          <w:b/>
          <w:color w:val="000000"/>
          <w:sz w:val="40"/>
        </w:rPr>
        <w:t>R</w:t>
      </w:r>
      <w:r>
        <w:rPr>
          <w:rFonts w:cs="WinInnwa" w:ascii="WinInnwa" w:hAnsi="WinInnwa"/>
          <w:b/>
          <w:color w:val="000000"/>
          <w:sz w:val="40"/>
        </w:rPr>
        <w:t>musrf;pm h h h tajccHuspGm</w:t>
      </w:r>
      <w:r>
        <w:rPr>
          <w:rFonts w:cs="Arial" w:ascii="Arial" w:hAnsi="Arial"/>
          <w:b/>
          <w:color w:val="000000"/>
          <w:sz w:val="40"/>
        </w:rPr>
        <w:t>©</w:t>
      </w:r>
    </w:p>
    <w:p>
      <w:pPr>
        <w:pStyle w:val="Normal"/>
        <w:spacing w:lineRule="auto" w:line="360"/>
        <w:ind w:left="-142" w:right="-96" w:hanging="0"/>
        <w:jc w:val="center"/>
        <w:rPr/>
      </w:pPr>
      <w:r>
        <w:rPr>
          <w:rFonts w:cs="WinInnwa" w:ascii="WinInnwa" w:hAnsi="WinInnwa"/>
          <w:b/>
          <w:color w:val="000000"/>
          <w:sz w:val="40"/>
        </w:rPr>
        <w:t xml:space="preserve">yg0gydGKifhoifcef;pmygtcsufrsm;twGuf </w:t>
      </w:r>
    </w:p>
    <w:p>
      <w:pPr>
        <w:pStyle w:val="Normal"/>
        <w:spacing w:lineRule="auto" w:line="360"/>
        <w:ind w:left="-142" w:right="-96" w:hanging="0"/>
        <w:jc w:val="center"/>
        <w:rPr>
          <w:rFonts w:ascii="WinInnwa" w:hAnsi="WinInnwa" w:cs="WinInnwa"/>
          <w:b/>
          <w:b/>
          <w:color w:val="000000"/>
          <w:sz w:val="40"/>
        </w:rPr>
      </w:pPr>
      <w:r>
        <w:rPr>
          <w:rFonts w:cs="WinInnwa" w:ascii="WinInnwa" w:hAnsi="WinInnwa"/>
          <w:b/>
          <w:color w:val="000000"/>
          <w:sz w:val="40"/>
        </w:rPr>
        <w:t>jyD;jynfhpHkaomZwfnGSef;udkaz:jyjcif;</w:t>
      </w:r>
    </w:p>
    <w:p>
      <w:pPr>
        <w:pStyle w:val="Normal"/>
        <w:spacing w:lineRule="auto" w:line="360"/>
        <w:ind w:left="-142" w:right="-99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auto" w:line="360"/>
        <w:ind w:left="-142" w:right="-99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VERSION 9.65</w:t>
      </w:r>
    </w:p>
    <w:p>
      <w:pPr>
        <w:pStyle w:val="Normal"/>
        <w:spacing w:lineRule="auto" w:line="360"/>
        <w:ind w:left="-142" w:right="-99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auto" w:line="360"/>
        <w:ind w:left="-142" w:right="-99" w:hanging="0"/>
        <w:jc w:val="center"/>
        <w:rPr>
          <w:rFonts w:ascii="WinInnwa" w:hAnsi="WinInnwa" w:cs="WinInnwa"/>
          <w:b/>
          <w:b/>
          <w:color w:val="000000"/>
          <w:sz w:val="40"/>
        </w:rPr>
      </w:pPr>
      <w:r>
        <w:rPr>
          <w:rFonts w:cs="WinInnwa" w:ascii="WinInnwa" w:hAnsi="WinInnwa"/>
          <w:b/>
          <w:color w:val="000000"/>
          <w:sz w:val="40"/>
        </w:rPr>
        <w:t>tydkif;eSpf/ ZwfcHkqifjref;rSK</w:t>
      </w:r>
    </w:p>
    <w:p>
      <w:pPr>
        <w:pStyle w:val="Normal"/>
        <w:spacing w:lineRule="auto" w:line="360"/>
        <w:ind w:left="-142" w:right="-99" w:hanging="0"/>
        <w:jc w:val="center"/>
        <w:rPr>
          <w:rFonts w:ascii="WinInnwa" w:hAnsi="WinInnwa" w:cs="WinInnwa"/>
          <w:b/>
          <w:b/>
          <w:color w:val="000000"/>
          <w:sz w:val="40"/>
        </w:rPr>
      </w:pPr>
      <w:r>
        <w:rPr>
          <w:rFonts w:cs="WinInnwa" w:ascii="WinInnwa" w:hAnsi="WinInnwa"/>
          <w:b/>
          <w:color w:val="000000"/>
          <w:sz w:val="40"/>
        </w:rPr>
        <w:t>b,fvdkbJjzpfjzpf?xdkae&amp;mub,frSmvJ/</w:t>
      </w:r>
    </w:p>
    <w:p>
      <w:pPr>
        <w:pStyle w:val="Normal"/>
        <w:spacing w:lineRule="auto" w:line="360"/>
        <w:ind w:left="-142" w:right="-99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eastAsia="WinInnwa" w:cs="WinInnwa" w:ascii="WinInnwa" w:hAnsi="WinInnwa"/>
          <w:b/>
          <w:color w:val="000000"/>
          <w:sz w:val="40"/>
        </w:rPr>
        <w:t xml:space="preserve">      </w:t>
      </w:r>
    </w:p>
    <w:p>
      <w:pPr>
        <w:pStyle w:val="Normal"/>
        <w:ind w:left="-142" w:right="-99" w:hanging="0"/>
        <w:jc w:val="center"/>
        <w:rPr>
          <w:rFonts w:ascii="WinInnwa" w:hAnsi="WinInnwa" w:cs="WinInnwa"/>
          <w:b/>
          <w:b/>
          <w:color w:val="000000"/>
          <w:sz w:val="40"/>
        </w:rPr>
      </w:pPr>
      <w:r>
        <w:rPr>
          <w:rFonts w:cs="WinInnwa" w:ascii="WinInnwa" w:hAnsi="WinInnwa"/>
          <w:b/>
          <w:color w:val="000000"/>
          <w:sz w:val="40"/>
        </w:rPr>
        <w:t>a&amp;S;ta&amp;Shtv,fydkif;ajryHkudkpdwfxJrSyHkaz:junfhjcif;</w:t>
      </w:r>
    </w:p>
    <w:p>
      <w:pPr>
        <w:pStyle w:val="Normal"/>
        <w:ind w:left="-142" w:right="-99" w:hanging="0"/>
        <w:jc w:val="center"/>
        <w:rPr>
          <w:rFonts w:ascii="WinInnwa" w:hAnsi="WinInnwa" w:cs="WinInnwa"/>
          <w:b/>
          <w:b/>
          <w:color w:val="000000"/>
          <w:sz w:val="40"/>
        </w:rPr>
      </w:pPr>
      <w:r>
        <w:rPr>
          <w:rFonts w:cs="WinInnwa" w:ascii="WinInnwa" w:hAnsi="WinInnwa"/>
          <w:b/>
          <w:color w:val="000000"/>
          <w:sz w:val="40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 Ministry Presentation of </w:t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HE BIBLE…BASICALLY MINISTRIES INTL. INC. </w:t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ORT WORTH, TEXAS</w:t>
      </w:r>
      <w:r>
        <w:br w:type="page"/>
      </w:r>
    </w:p>
    <w:p>
      <w:pPr>
        <w:pStyle w:val="Normal"/>
        <w:spacing w:lineRule="auto" w:line="360"/>
        <w:ind w:left="-142" w:right="-96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ind w:left="-142" w:right="-96" w:hanging="0"/>
        <w:jc w:val="center"/>
        <w:rPr/>
      </w:pPr>
      <w:r>
        <w:rPr>
          <w:rFonts w:cs="WinInnwa" w:ascii="WinInnwa" w:hAnsi="WinInnwa"/>
          <w:b/>
          <w:color w:val="000000"/>
          <w:sz w:val="40"/>
        </w:rPr>
        <w:t>or</w:t>
      </w:r>
      <w:r>
        <w:rPr>
          <w:rFonts w:cs="Wwin_Burmese1" w:ascii="Wwin_Burmese1" w:hAnsi="Wwin_Burmese1"/>
          <w:b/>
          <w:color w:val="000000"/>
          <w:sz w:val="40"/>
        </w:rPr>
        <w:t>R</w:t>
      </w:r>
      <w:r>
        <w:rPr>
          <w:rFonts w:cs="WinInnwa" w:ascii="WinInnwa" w:hAnsi="WinInnwa"/>
          <w:b/>
          <w:color w:val="000000"/>
          <w:sz w:val="40"/>
        </w:rPr>
        <w:t>musrf;pm h h h tajccHuspGm</w:t>
      </w:r>
      <w:r>
        <w:rPr>
          <w:rFonts w:cs="Arial" w:ascii="Arial" w:hAnsi="Arial"/>
          <w:b/>
          <w:color w:val="000000"/>
          <w:sz w:val="40"/>
        </w:rPr>
        <w:t>©</w:t>
      </w:r>
    </w:p>
    <w:p>
      <w:pPr>
        <w:pStyle w:val="Normal"/>
        <w:spacing w:lineRule="auto" w:line="360"/>
        <w:ind w:left="-142" w:right="-96" w:hanging="0"/>
        <w:jc w:val="center"/>
        <w:rPr/>
      </w:pPr>
      <w:r>
        <w:rPr>
          <w:rFonts w:cs="WinInnwa" w:ascii="WinInnwa" w:hAnsi="WinInnwa"/>
          <w:b/>
          <w:color w:val="000000"/>
          <w:sz w:val="40"/>
        </w:rPr>
        <w:t xml:space="preserve">yg0gydGKifhoifcef;pmygtcsufrsm;twGuf </w:t>
      </w:r>
    </w:p>
    <w:p>
      <w:pPr>
        <w:pStyle w:val="Normal"/>
        <w:spacing w:lineRule="auto" w:line="360"/>
        <w:ind w:left="-142" w:right="-96" w:hanging="0"/>
        <w:jc w:val="center"/>
        <w:rPr>
          <w:rFonts w:ascii="WinInnwa" w:hAnsi="WinInnwa" w:cs="WinInnwa"/>
          <w:b/>
          <w:b/>
          <w:color w:val="000000"/>
          <w:sz w:val="40"/>
        </w:rPr>
      </w:pPr>
      <w:r>
        <w:rPr>
          <w:rFonts w:cs="WinInnwa" w:ascii="WinInnwa" w:hAnsi="WinInnwa"/>
          <w:b/>
          <w:color w:val="000000"/>
          <w:sz w:val="40"/>
        </w:rPr>
        <w:t>jyD;jynfhpHkaomZwfnGSef;udkaz:jyjcif;</w:t>
      </w:r>
    </w:p>
    <w:p>
      <w:pPr>
        <w:pStyle w:val="Normal"/>
        <w:ind w:left="-142" w:right="-99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ERSION 9.65</w:t>
      </w:r>
    </w:p>
    <w:p>
      <w:pPr>
        <w:pStyle w:val="Heading1"/>
        <w:ind w:left="-142" w:right="-99" w:hanging="0"/>
        <w:rPr>
          <w:rFonts w:ascii="Wwin_Burmese1" w:hAnsi="Wwin_Burmese1" w:cs="Wwin_Burmese1"/>
          <w:b w:val="false"/>
          <w:b w:val="false"/>
          <w:i w:val="false"/>
          <w:i w:val="false"/>
          <w:color w:val="000000"/>
          <w:sz w:val="28"/>
          <w:u w:val="none"/>
        </w:rPr>
      </w:pPr>
      <w:r>
        <w:rPr>
          <w:rFonts w:cs="Wwin_Burmese1" w:ascii="Wwin_Burmese1" w:hAnsi="Wwin_Burmese1"/>
          <w:b w:val="false"/>
          <w:i w:val="false"/>
          <w:color w:val="000000"/>
          <w:sz w:val="28"/>
          <w:u w:val="none"/>
        </w:rPr>
      </w:r>
    </w:p>
    <w:p>
      <w:pPr>
        <w:pStyle w:val="Heading1"/>
        <w:ind w:left="-142" w:right="-99" w:hanging="0"/>
        <w:rPr/>
      </w:pPr>
      <w:r>
        <w:rPr>
          <w:rFonts w:cs="WinInnwa" w:ascii="WinInnwa" w:hAnsi="WinInnwa"/>
          <w:i w:val="false"/>
          <w:color w:val="000000"/>
          <w:sz w:val="32"/>
          <w:szCs w:val="32"/>
          <w:u w:val="none"/>
        </w:rPr>
        <w:t xml:space="preserve">wdkawmif;aomtcsdefumveSifhqdkifaomavhvmrSK </w:t>
      </w:r>
    </w:p>
    <w:p>
      <w:pPr>
        <w:pStyle w:val="Heading1"/>
        <w:ind w:left="-142" w:right="-99" w:hanging="0"/>
        <w:rPr>
          <w:rFonts w:ascii="WinInnwa" w:hAnsi="WinInnwa" w:cs="WinInnwa"/>
          <w:i w:val="false"/>
          <w:i w:val="false"/>
          <w:color w:val="000000"/>
          <w:sz w:val="32"/>
          <w:szCs w:val="32"/>
          <w:u w:val="none"/>
        </w:rPr>
      </w:pPr>
      <w:r>
        <w:rPr>
          <w:rFonts w:cs="WinInnwa" w:ascii="WinInnwa" w:hAnsi="WinInnwa"/>
          <w:i w:val="false"/>
          <w:color w:val="000000"/>
          <w:sz w:val="32"/>
          <w:szCs w:val="32"/>
          <w:u w:val="none"/>
        </w:rPr>
        <w:t xml:space="preserve">tydkif;eSpf </w:t>
      </w:r>
    </w:p>
    <w:p>
      <w:pPr>
        <w:pStyle w:val="Heading1"/>
        <w:ind w:left="-142" w:right="-99" w:hanging="0"/>
        <w:rPr>
          <w:rFonts w:ascii="WinInnwa" w:hAnsi="WinInnwa" w:cs="WinInnwa"/>
          <w:i w:val="false"/>
          <w:i w:val="false"/>
          <w:color w:val="000000"/>
          <w:sz w:val="32"/>
          <w:szCs w:val="32"/>
          <w:u w:val="none"/>
        </w:rPr>
      </w:pPr>
      <w:r>
        <w:rPr>
          <w:rFonts w:cs="WinInnwa" w:ascii="WinInnwa" w:hAnsi="WinInnwa"/>
          <w:i w:val="false"/>
          <w:color w:val="000000"/>
          <w:sz w:val="32"/>
          <w:szCs w:val="32"/>
          <w:u w:val="none"/>
        </w:rPr>
        <w:t>ZwfcHkqifjref;rSK (ajryHkrsm;jyKvkyfjcif;)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WinInnwa" w:hAnsi="WinInnwa" w:cs="WinInnwa"/>
          <w:b/>
          <w:b/>
          <w:sz w:val="28"/>
          <w:szCs w:val="28"/>
        </w:rPr>
      </w:pPr>
      <w:r>
        <w:rPr>
          <w:b/>
        </w:rPr>
        <w:t xml:space="preserve">Ω9.65.02.01 [0]    TBB </w:t>
      </w:r>
      <w:r>
        <w:rPr>
          <w:rFonts w:cs="WinInnwa" w:ascii="WinInnwa" w:hAnsi="WinInnwa"/>
          <w:b/>
          <w:sz w:val="28"/>
          <w:szCs w:val="28"/>
        </w:rPr>
        <w:t>eH&amp;HtrSwfwHqdyf</w:t>
      </w:r>
    </w:p>
    <w:p>
      <w:pPr>
        <w:pStyle w:val="Normal"/>
        <w:rPr>
          <w:rFonts w:ascii="WinInnwa" w:hAnsi="WinInnwa" w:cs="WinInnwa"/>
          <w:b/>
          <w:b/>
          <w:sz w:val="28"/>
          <w:szCs w:val="28"/>
        </w:rPr>
      </w:pPr>
      <w:r>
        <w:rPr>
          <w:rFonts w:cs="WinInnwa" w:ascii="WinInnwa" w:hAnsi="WinInnwa"/>
          <w:b/>
          <w:sz w:val="28"/>
          <w:szCs w:val="28"/>
        </w:rPr>
      </w:r>
    </w:p>
    <w:p>
      <w:pPr>
        <w:pStyle w:val="Normal"/>
        <w:rPr/>
      </w:pPr>
      <w:r>
        <w:rPr/>
        <w:t>=============================================</w:t>
      </w:r>
    </w:p>
    <w:p>
      <w:pPr>
        <w:pStyle w:val="Normal"/>
        <w:ind w:left="-142" w:right="-99" w:hanging="0"/>
        <w:rPr/>
      </w:pPr>
      <w:r>
        <w:rPr/>
      </w:r>
    </w:p>
    <w:p>
      <w:pPr>
        <w:pStyle w:val="Normal"/>
        <w:ind w:left="-142" w:right="-99" w:hanging="0"/>
        <w:jc w:val="center"/>
        <w:rPr>
          <w:rFonts w:ascii="WinInnwa" w:hAnsi="WinInnwa" w:cs="WinInnwa"/>
          <w:b/>
          <w:b/>
        </w:rPr>
      </w:pPr>
      <w:r>
        <w:rPr>
          <w:b/>
        </w:rPr>
        <w:t>Ω9.65.02.02 [0]</w:t>
      </w:r>
      <w:r>
        <w:rPr/>
        <w:t xml:space="preserve"> </w:t>
      </w:r>
      <w:r>
        <w:rPr>
          <w:rFonts w:cs="WinInnwa" w:ascii="WinInnwa" w:hAnsi="WinInnwa"/>
          <w:b/>
          <w:sz w:val="32"/>
          <w:szCs w:val="32"/>
        </w:rPr>
        <w:t>oifcef;pmpHeSKef;acgif;pOf/ tydkif;eSpf/ ZmwfcHkjyifqifrSK/ a&amp;S;ta&amp;Shtv,fydkif; ajryHkjyKvkyfrSK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spacing w:before="240" w:after="0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  <w:t>bk&amp;m;ocif\eSKwfuywfawmfavhvm&amp;mwGif. . . wae&amp;m&amp;mwGifar;cGef;ay:xGufvmjrJjzpfonf/. . . b,fvdkbJjzpfjzpf xdkae&amp;m u b,frSmvJ/ aemufwqifhtaeeSifh or</w:t>
      </w:r>
      <w:r>
        <w:rPr>
          <w:rFonts w:cs="Win Innwa" w:ascii="Win Innwa" w:hAnsi="Win Innwa"/>
          <w:b/>
        </w:rPr>
        <w:t>®</w:t>
      </w:r>
      <w:r>
        <w:rPr>
          <w:rFonts w:cs="WinInnwa" w:ascii="WinInnwa" w:hAnsi="WinInnwa"/>
          <w:b/>
        </w:rPr>
        <w:t>musrf;pmzdkifvkyfaqmif&amp;mwGif. . . a&amp;S;ta&amp;Shtv,fydkif;ajryHkudkvkyfaqmifjcif;udk uGsefawmfwdkhoifjum;juygvdrfhrnf/</w:t>
      </w:r>
    </w:p>
    <w:p>
      <w:pPr>
        <w:pStyle w:val="Normal"/>
        <w:spacing w:before="240" w:after="0"/>
        <w:ind w:left="-142" w:right="-99" w:hanging="0"/>
        <w:rPr/>
      </w:pPr>
      <w:r>
        <w:rPr>
          <w:rFonts w:cs="WinInnwa" w:ascii="WinInnwa" w:hAnsi="WinInnwa"/>
          <w:b/>
        </w:rPr>
        <w:t>'Dtydkif;&amp;Jhacgif;pOfcGJtaeeSifh oifac:qdkedkifygw,f? ZwfcHkqifjref;jcif;  or</w:t>
      </w:r>
      <w:r>
        <w:rPr>
          <w:rFonts w:cs="Win Innwa" w:ascii="Win Innwa" w:hAnsi="Win Innwa"/>
          <w:b/>
        </w:rPr>
        <w:t>®</w:t>
      </w:r>
      <w:r>
        <w:rPr>
          <w:rFonts w:cs="WinInnwa" w:ascii="WinInnwa" w:hAnsi="WinInnwa"/>
          <w:b/>
        </w:rPr>
        <w:t>musrf;pm\vkyfaqmifrSK udkpwifjuygpdkh/</w:t>
      </w:r>
    </w:p>
    <w:p>
      <w:pPr>
        <w:pStyle w:val="Normal"/>
        <w:spacing w:before="240" w:after="0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  <w:t>===================================================================</w:t>
      </w:r>
      <w:r>
        <w:br w:type="page"/>
      </w:r>
    </w:p>
    <w:p>
      <w:pPr>
        <w:pStyle w:val="Normal"/>
        <w:spacing w:before="240" w:after="0"/>
        <w:ind w:left="-142" w:right="-99" w:hanging="0"/>
        <w:rPr/>
      </w:pPr>
      <w:r>
        <w:rPr>
          <w:b/>
        </w:rPr>
        <w:t>Ω9.65.02.03 [0]</w:t>
      </w:r>
      <w:r>
        <w:rPr>
          <w:rFonts w:cs="WinInnwa" w:ascii="WinInnwa" w:hAnsi="WinInnwa"/>
          <w:b/>
        </w:rPr>
        <w:t xml:space="preserve"> 'gqdk. . . ZwfcHkudkpwifqifjref;vdkufjuygpdkh/ </w:t>
      </w:r>
    </w:p>
    <w:p>
      <w:pPr>
        <w:pStyle w:val="Normal"/>
        <w:spacing w:before="240" w:after="0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  <w:t xml:space="preserve">uGsefawmfwdkh'DrSm. . . bk&amp;m;ocif\tqHk;tpr&amp;SdaomtmumoxJwGifvGifhajrmaeaom'DtxD;useftvHk;. . . vSyaomfvnf;jy oemj*dKvf. . . udkrjumcifxdkjuD;rm;aomZwfpifjrifuGif;udk wdkawmif;aomtcsdeftwGif;rSm avhvmjurSmjzpfygw,f/ </w:t>
      </w:r>
    </w:p>
    <w:p>
      <w:pPr>
        <w:pStyle w:val="Normal"/>
        <w:ind w:left="-142" w:right="-99" w:hanging="0"/>
        <w:rPr>
          <w:rFonts w:ascii="Wwin_Burmese1" w:hAnsi="Wwin_Burmese1" w:cs="Wwin_Burmese1"/>
          <w:b/>
          <w:b/>
        </w:rPr>
      </w:pPr>
      <w:r>
        <w:rPr>
          <w:rFonts w:cs="Wwin_Burmese1" w:ascii="Wwin_Burmese1" w:hAnsi="Wwin_Burmese1"/>
          <w:b/>
        </w:rPr>
      </w:r>
    </w:p>
    <w:p>
      <w:pPr>
        <w:pStyle w:val="Normal"/>
        <w:ind w:left="-142" w:right="-99" w:hanging="0"/>
        <w:rPr/>
      </w:pPr>
      <w:r>
        <w:rPr>
          <w:b/>
        </w:rPr>
        <w:t>////</w:t>
        <w:tab/>
      </w:r>
      <w:r>
        <w:rPr>
          <w:rFonts w:cs="WinInnwa" w:ascii="WinInnwa" w:hAnsi="WinInnwa"/>
          <w:b/>
        </w:rPr>
        <w:t xml:space="preserve">tajccHar;cGef;drSm . . . xdkjuD;rm;aomjzpfysufrSKrsm; b,fae&amp;mrSmjzpfysufcJovJ/ bk&amp;m;ocif\eSKwfuywfawmf avhvmjzif;jzifh. . . b,frSm? bmjzpfcJhw,fqdkwmudkodjcif;tm;jzifhtaxmuftul trSefwu,f&amp;jyD;  OD;aeSmufxJrSmod&amp;Sd xm; &amp;efjzpfygw,f/  </w:t>
      </w:r>
      <w:r>
        <w:rPr>
          <w:rFonts w:cs="Wwin_Burmese1" w:ascii="Wwin_Burmese1" w:hAnsi="Wwin_Burmese1"/>
          <w:b/>
        </w:rPr>
        <w:t xml:space="preserve"> </w:t>
      </w:r>
      <w:r>
        <w:rPr>
          <w:b/>
        </w:rPr>
        <w:t xml:space="preserve">  //// </w:t>
      </w:r>
      <w:r>
        <w:rPr>
          <w:rFonts w:cs="Wwin_Burmese1" w:ascii="Wwin_Burmese1" w:hAnsi="Wwin_Burmese1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99" w:hanging="0"/>
        <w:rPr/>
      </w:pPr>
      <w:r>
        <w:rPr>
          <w:b/>
        </w:rPr>
        <w:t>////</w:t>
        <w:tab/>
      </w:r>
      <w:r>
        <w:rPr>
          <w:rFonts w:cs="WinInnwa" w:ascii="WinInnwa" w:hAnsi="WinInnwa"/>
          <w:b/>
        </w:rPr>
        <w:t xml:space="preserve">'DrSm. . . 'Dacmwfac:wJhta&amp;Shtv,fydkif;qdk&amp;if . . .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b/>
        </w:rPr>
        <w:t xml:space="preserve">//// </w:t>
        <w:tab/>
      </w:r>
      <w:r>
        <w:rPr>
          <w:rFonts w:cs="WinInnwa" w:ascii="WinInnwa" w:hAnsi="WinInnwa"/>
          <w:b/>
        </w:rPr>
        <w:t>. . . xdka&amp;S;ae&amp;mrSm juD;rm;</w:t>
      </w:r>
      <w:r>
        <w:rPr>
          <w:rFonts w:cs="Win Innwa" w:ascii="Win Innwa" w:hAnsi="Win Innwa"/>
          <w:b/>
        </w:rPr>
        <w:t>í</w:t>
      </w:r>
      <w:r>
        <w:rPr>
          <w:rFonts w:cs="WinInnwa" w:ascii="WinInnwa" w:hAnsi="WinInnwa"/>
          <w:b/>
        </w:rPr>
        <w:t>eufeJaomZmwfvrf;rsm;pwifcJhygw,f?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ind w:left="-142" w:right="-99" w:hanging="0"/>
        <w:rPr/>
      </w:pPr>
      <w:r>
        <w:rPr>
          <w:b/>
        </w:rPr>
        <w:t>////</w:t>
        <w:tab/>
      </w:r>
      <w:r>
        <w:rPr>
          <w:rFonts w:cs="WinInnwa" w:ascii="WinInnwa" w:hAnsi="WinInnwa"/>
          <w:b/>
        </w:rPr>
        <w:t>ur</w:t>
      </w:r>
      <w:r>
        <w:rPr>
          <w:rFonts w:cs="Win Innwa" w:ascii="Win Innwa" w:hAnsi="Win Innwa"/>
          <w:b/>
        </w:rPr>
        <w:t>Ç</w:t>
      </w:r>
      <w:r>
        <w:rPr>
          <w:rFonts w:cs="WinInnwa" w:ascii="WinInnwa" w:hAnsi="WinInnwa"/>
          <w:b/>
        </w:rPr>
        <w:t>mhtpdwftydkif;jzpfaomajrxJyifv,feSifhqdkifaomusrf;pmZmwfvrf;vSKyf&amp;Sm;rSKrsm;udk ordkif;r</w:t>
      </w:r>
      <w:r>
        <w:rPr>
          <w:rFonts w:cs="Win Innwa" w:ascii="Win Innwa" w:hAnsi="Win Innwa"/>
          <w:b/>
        </w:rPr>
        <w:t>@</w:t>
      </w:r>
      <w:r>
        <w:rPr>
          <w:rFonts w:cs="WinInnwa" w:ascii="WinInnwa" w:hAnsi="WinInnwa"/>
          <w:b/>
        </w:rPr>
        <w:t xml:space="preserve">dKiftjzpf trsm;u ac:Nuonf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  <w:t>=======================================================</w:t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  <w:t>Ω9.65.02.04 [1]</w:t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  <w:t>eD;uyfaomjrifuGif;? ,aeh.ajrxJyifv,fcsdKifh0Srf;a'o? ta&amp;Shwdkif;ur</w:t>
      </w:r>
      <w:r>
        <w:rPr>
          <w:rFonts w:cs="Win Innwa" w:ascii="Win Innwa" w:hAnsi="Win Innwa"/>
          <w:b/>
        </w:rPr>
        <w:t>Ç</w:t>
      </w:r>
      <w:r>
        <w:rPr>
          <w:rFonts w:cs="WinInnwa" w:ascii="WinInnwa" w:hAnsi="WinInnwa"/>
          <w:b/>
        </w:rPr>
        <w:t>mhtqHk;wdkif ,aehoefh&amp;Sif;aomajr (tp</w:t>
      </w:r>
      <w:r>
        <w:rPr>
          <w:rFonts w:cs="Win Innwa" w:ascii="Win Innwa" w:hAnsi="Win Innwa"/>
          <w:b/>
        </w:rPr>
        <w:t>ö</w:t>
      </w:r>
      <w:r>
        <w:rPr>
          <w:rFonts w:cs="WinInnwa" w:ascii="WinInnwa" w:hAnsi="WinInnwa"/>
          <w:b/>
        </w:rPr>
        <w:t>a&amp;;wdkif;jynf) udk teD;uyfjrifawGhowfrSwfedkifygw,f? edkifiHa&amp;;qdkif&amp;meSifh &amp;dk;&amp;m"avhqdkif&amp;m wif;rmaomydkif;jcm;jcif;&amp;Sdaeyg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ind w:left="-142" w:right="-99" w:hanging="0"/>
        <w:rPr/>
      </w:pPr>
      <w:r>
        <w:rPr>
          <w:rFonts w:cs="Times"/>
          <w:b/>
        </w:rPr>
        <w:t xml:space="preserve"> </w:t>
      </w:r>
      <w:r>
        <w:rPr>
          <w:b/>
        </w:rPr>
        <w:t>////</w:t>
        <w:tab/>
        <w:t xml:space="preserve"> </w:t>
      </w:r>
      <w:r>
        <w:rPr>
          <w:rFonts w:cs="WinInnwa" w:ascii="WinInnwa" w:hAnsi="WinInnwa"/>
          <w:b/>
        </w:rPr>
        <w:t>*sL;vlrsdK;rsm;eSifhtm&amp;yfvlrsdK;rsm;jum;. . .or</w:t>
      </w:r>
      <w:r>
        <w:rPr>
          <w:rFonts w:cs="Wwin_Burmese1" w:ascii="Wwin_Burmese1" w:hAnsi="Wwin_Burmese1"/>
          <w:b/>
        </w:rPr>
        <w:t>R</w:t>
      </w:r>
      <w:r>
        <w:rPr>
          <w:rFonts w:cs="WinInnwa" w:ascii="WinInnwa" w:hAnsi="WinInnwa"/>
          <w:b/>
        </w:rPr>
        <w:t>musrf;pmwGif az:jyxm;aomtajumif;t&amp;mrsm;udk or</w:t>
      </w:r>
      <w:r>
        <w:rPr>
          <w:rFonts w:cs="Wwin_Burmese1" w:ascii="Wwin_Burmese1" w:hAnsi="Wwin_Burmese1"/>
          <w:b/>
        </w:rPr>
        <w:t>R</w:t>
      </w:r>
      <w:r>
        <w:rPr>
          <w:rFonts w:cs="WinInnwa" w:ascii="WinInnwa" w:hAnsi="WinInnwa"/>
          <w:b/>
        </w:rPr>
        <w:t>musrf;pm. . . tajccHuspGm . . . rS wifjyxm;yg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  <w:t>=============================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eastAsia="WinInnwa" w:cs="WinInnwa" w:ascii="WinInnwa" w:hAnsi="WinInnwa"/>
          <w:b/>
        </w:rPr>
        <w:t xml:space="preserve"> </w:t>
      </w:r>
      <w:r>
        <w:rPr>
          <w:b/>
        </w:rPr>
        <w:t>Ω9.65.02.05 [1]</w:t>
      </w:r>
    </w:p>
    <w:p>
      <w:pPr>
        <w:pStyle w:val="Normal"/>
        <w:ind w:left="-142" w:right="-99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b/>
        </w:rPr>
        <w:t>////</w:t>
        <w:tab/>
      </w:r>
      <w:r>
        <w:rPr>
          <w:rFonts w:cs="WinInnwa" w:ascii="WinInnwa" w:hAnsi="WinInnwa"/>
          <w:b/>
        </w:rPr>
        <w:t>,ck. . . 'Dtajumif;&amp;if;rsm;udkoifavhvm&amp;ef ta&amp;Shtv,fydkif;ajryHkudk OD;aeSmufxJrSmrSwfxm;yg/ jyD;awmh xdkajryHk twdkif; avhvmjcif;udkwdk;wufvmapaom juD;jrwfaomor</w:t>
      </w:r>
      <w:r>
        <w:rPr>
          <w:rFonts w:cs="Wwin_Burmese1" w:ascii="Wwin_Burmese1" w:hAnsi="Wwin_Burmese1"/>
          <w:b/>
        </w:rPr>
        <w:t>R</w:t>
      </w:r>
      <w:r>
        <w:rPr>
          <w:rFonts w:cs="WinInnwa" w:ascii="WinInnwa" w:hAnsi="WinInnwa"/>
          <w:b/>
        </w:rPr>
        <w:t xml:space="preserve">musrf;pm az:jycsufudk wqifhpDoGm;&amp;mrSm . . .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b/>
        </w:rPr>
        <w:t xml:space="preserve">//// </w:t>
        <w:tab/>
      </w:r>
      <w:r>
        <w:rPr>
          <w:rFonts w:cs="WinInnwa" w:ascii="WinInnwa" w:hAnsi="WinInnwa"/>
          <w:b/>
        </w:rPr>
        <w:t>'DuJhodkh. . . wqifhjyD;wqifh t"dutydkif;/ tajumif;t&amp;mtwdkif; az:jyjcif;rsm;jzpf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ind w:left="-142" w:right="-99" w:hanging="0"/>
        <w:rPr>
          <w:rFonts w:ascii="WinInnwa" w:hAnsi="WinInnwa" w:cs="WinInnwa"/>
        </w:rPr>
      </w:pPr>
      <w:r>
        <w:rPr/>
        <w:t>============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ind w:left="-142" w:right="-99" w:hanging="0"/>
        <w:rPr>
          <w:b/>
          <w:b/>
        </w:rPr>
      </w:pPr>
      <w:r>
        <w:rPr>
          <w:b/>
        </w:rPr>
        <w:t>Ω9.65.02.06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</w:rPr>
        <w:t>oif,ltaxmuftul 3u eSifh 3c udk ausmif;om;rsm;vufudkifpmtkyf</w:t>
      </w:r>
      <w:r>
        <w:rPr>
          <w:rFonts w:cs="Wwin_Burmese1" w:ascii="Wwin_Burmese1" w:hAnsi="Wwin_Burmese1"/>
          <w:b/>
        </w:rPr>
        <w:t>Y</w:t>
      </w:r>
      <w:r>
        <w:rPr>
          <w:rFonts w:cs="WinInnwa" w:ascii="WinInnwa" w:hAnsi="WinInnwa"/>
          <w:b/>
        </w:rPr>
        <w:t>ay;xm;aom tvGwfpm&amp;GufrSm yHkqGJ&amp;efjzpfonf/ xdkhajumifh aus;Zl;jyK</w:t>
      </w:r>
      <w:r>
        <w:rPr>
          <w:rFonts w:cs="Win Innwa" w:ascii="Win Innwa" w:hAnsi="Win Innwa"/>
          <w:b/>
        </w:rPr>
        <w:t>í</w:t>
      </w:r>
      <w:r>
        <w:rPr>
          <w:rFonts w:cs="WinInnwa" w:ascii="WinInnwa" w:hAnsi="WinInnwa"/>
          <w:b/>
        </w:rPr>
        <w:t xml:space="preserve"> xdkvufudkifpmtkyfxJrS ,ljyD;aemuf a'gifvdkufaxmifjyD;? acgufcsdK;wcgcsdK;yg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rFonts w:cs="WinInnwa" w:ascii="WinInnwa" w:hAnsi="WinInnwa"/>
          <w:b/>
        </w:rPr>
        <w:t>========================================================================</w:t>
      </w:r>
      <w:r>
        <w:br w:type="page"/>
      </w:r>
    </w:p>
    <w:p>
      <w:pPr>
        <w:pStyle w:val="Normal"/>
        <w:ind w:left="-142" w:right="-99" w:hanging="0"/>
        <w:rPr>
          <w:rFonts w:ascii="WinInnwa" w:hAnsi="WinInnwa" w:cs="WinInnwa"/>
          <w:b/>
          <w:b/>
        </w:rPr>
      </w:pPr>
      <w:r>
        <w:rPr>
          <w:b/>
        </w:rPr>
        <w:t>Ω9.65.02.07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jyD;aemufxyfrHacgufcsdK;vdkufyg/ xdkhaemufoif\pm&amp;Gufudkjyefjzefhonfhtcg csdK;&amp;meSpfckudkawGh&amp;ygrnf/ tvsm;vdkufwck? a'gifvdkufwck. . . awmifajrmufeSifh ta&amp;Shtaemuf jyaomoifhajryHkjzpfvmrnf/ rdrda&amp;ShrSm jzefhjyD; a'gifvdkuf odkhr[kwf tvsm;vdkufjzefhjunfh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===================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08 [3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tvsm;vdkufjzefhaomyHkrS ajryHkopftwGufqGJ&amp;ef tqifoifhjzpfvmjyD; tao;pdwfyHkjzpfaom ta&amp;Shtv,fydkif;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 qdkif&amp;m vSKyf&amp;Sm;rSKajryHkudkqGJyg?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a&amp;ShudkqufjunfhvQif t0ga&amp;mifvdkif;rsm;udkawGhjrif&amp;ygrnf/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quf</w:t>
      </w:r>
      <w:r>
        <w:rPr>
          <w:rFonts w:cs="Win Innwa" w:ascii="Win Innwa" w:hAnsi="Win Innwa"/>
          <w:color w:val="000000"/>
          <w:sz w:val="24"/>
          <w:szCs w:val="24"/>
        </w:rPr>
        <w:t>í</w:t>
      </w:r>
      <w:r>
        <w:rPr>
          <w:rFonts w:cs="WinInnwa" w:ascii="WinInnwa" w:hAnsi="WinInnwa"/>
          <w:color w:val="000000"/>
          <w:sz w:val="24"/>
          <w:szCs w:val="24"/>
        </w:rPr>
        <w:t xml:space="preserve">qGJ&amp;mwGif xdkt0gvdkif;tydkif;rsm;yHkudk qufqGJyg/ vdkif;topfqGJwdkif; 'DrSmjrif&amp;onfhtwdkif;yHkay:vmygrnf/ </w:t>
      </w:r>
      <w:r>
        <w:rPr>
          <w:rFonts w:cs="Wwin_Burmese1" w:ascii="Wwin_Burmese1" w:hAnsi="Wwin_Burmese1"/>
          <w:color w:val="000000"/>
        </w:rPr>
        <w:t xml:space="preserve"> </w:t>
      </w:r>
    </w:p>
    <w:p>
      <w:pPr>
        <w:pStyle w:val="TextBody"/>
        <w:ind w:left="-142" w:right="-99" w:hanging="0"/>
        <w:rPr>
          <w:color w:val="000000"/>
          <w:u w:val="single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 xml:space="preserve">a&amp;ShrSqGJcJhaomrsOf;rsm; trJa&amp;mifodkhajymif;oGm;ygvdrfhrnf/ xdkrSwqifh tpdrf;a&amp;mifjzpfvmygrnf/ </w:t>
      </w:r>
      <w:r>
        <w:rPr>
          <w:rFonts w:cs="Wwin_Burmese1" w:ascii="Wwin_Burmese1" w:hAnsi="Wwin_Burmese1"/>
          <w:color w:val="000000"/>
        </w:rPr>
        <w:t xml:space="preserve"> </w:t>
      </w:r>
    </w:p>
    <w:p>
      <w:pPr>
        <w:pStyle w:val="TextBody"/>
        <w:ind w:left="-142" w:right="-99" w:hanging="0"/>
        <w:rPr>
          <w:color w:val="000000"/>
        </w:rPr>
      </w:pPr>
      <w:r>
        <w:rPr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09 [2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,ckoifrnfonfhae&amp;m</w:t>
      </w:r>
      <w:r>
        <w:rPr>
          <w:rFonts w:cs="Wwin_Burmese1" w:ascii="Wwin_Burmese1" w:hAnsi="Wwin_Burmese1"/>
          <w:b/>
          <w:color w:val="000000"/>
          <w:szCs w:val="24"/>
        </w:rPr>
        <w:t>Y</w:t>
      </w:r>
      <w:r>
        <w:rPr>
          <w:rFonts w:cs="WinInnwa" w:ascii="WinInnwa" w:hAnsi="WinInnwa"/>
          <w:b/>
          <w:color w:val="000000"/>
          <w:szCs w:val="24"/>
        </w:rPr>
        <w:t xml:space="preserve">a&amp;mufaeonfudk odvmygvdrfhrnf/ yxrOD;qHk;taejzifh? usrf;pmwGifaz:jyxm;aom t"dujrpfjuD; ajcmufpif;udk olhae&amp;meSifhol rSefuefpGmqGJwwfvmrnfjzpfonf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rFonts w:ascii="WinInnwa" w:hAnsi="WinInnwa" w:cs="WinInnwa"/>
          <w:color w:val="000000"/>
          <w:sz w:val="24"/>
          <w:szCs w:val="24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 xml:space="preserve">'kwd,taejzifh? ta&amp;;juD;aomyx0D0ifqdkif&amp;m tcsuf q,fcsufudk olhae&amp;meSifhola&amp;;qGJwwfvmrnfjzpfonf/ rajumufygeSifh/ 'gyx0D0ifoifcef;pmqdkjyD;pdwfzdpD;rSKr&amp;SdygeSifh/ wwd,taeeSifhowd&amp; &amp;rnfrSm 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ae&amp;mrsm;eSifhtuGmta0;rsm;onf qufeG,frSKomjzpfjyD; cefhrSef;csufrQomjzpfonf/ odkhaomf. . . or</w:t>
      </w:r>
      <w:r>
        <w:rPr>
          <w:rFonts w:cs="Wwin_Burmese1" w:ascii="Wwin_Burmese1" w:hAnsi="Wwin_Burmese1"/>
          <w:color w:val="000000"/>
          <w:sz w:val="24"/>
          <w:szCs w:val="24"/>
        </w:rPr>
        <w:t>R</w:t>
      </w:r>
      <w:r>
        <w:rPr>
          <w:rFonts w:cs="WinInnwa" w:ascii="WinInnwa" w:hAnsi="WinInnwa"/>
          <w:color w:val="000000"/>
          <w:sz w:val="24"/>
          <w:szCs w:val="24"/>
        </w:rPr>
        <w:t xml:space="preserve">musrf;pmxJrS ukef;eSifha&amp;wdk.\ qufpyfrSKrsm;udk OD;aESmufwGifyHkay:vm&amp;ef wnfaqmufedkif&amp;efteD;qHk;omjzpfonf/ </w:t>
      </w:r>
    </w:p>
    <w:p>
      <w:pPr>
        <w:pStyle w:val="TextBody"/>
        <w:ind w:left="-142" w:right="-99" w:hanging="0"/>
        <w:rPr>
          <w:rFonts w:ascii="Wwin_Burmese1" w:hAnsi="Wwin_Burmese1" w:cs="Wwin_Burmese1"/>
          <w:b w:val="false"/>
          <w:b w:val="false"/>
          <w:color w:val="000000"/>
        </w:rPr>
      </w:pPr>
      <w:r>
        <w:rPr>
          <w:b w:val="false"/>
          <w:color w:val="000000"/>
        </w:rPr>
        <w:t>==============================================</w:t>
      </w:r>
      <w:r>
        <w:rPr>
          <w:rFonts w:cs="Wwin_Burmese1" w:ascii="Wwin_Burmese1" w:hAnsi="Wwin_Burmese1"/>
          <w:b w:val="false"/>
          <w:color w:val="000000"/>
        </w:rPr>
        <w:t xml:space="preserve"> </w:t>
      </w:r>
      <w:r>
        <w:br w:type="page"/>
      </w:r>
    </w:p>
    <w:p>
      <w:pPr>
        <w:pStyle w:val="TextBody"/>
        <w:ind w:left="-142" w:right="-99" w:hanging="0"/>
        <w:rPr>
          <w:rFonts w:ascii="Wwin_Burmese1" w:hAnsi="Wwin_Burmese1" w:cs="Wwin_Burmese1"/>
          <w:b w:val="false"/>
          <w:b w:val="false"/>
          <w:color w:val="000000"/>
        </w:rPr>
      </w:pPr>
      <w:r>
        <w:rPr>
          <w:b w:val="false"/>
        </w:rPr>
        <w:t>Ω9.65.02.10 [1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oif\pm&amp;Gufay:wGif. . . wzef? a'gifvdkufpDpOfjyD;. . . tay:b,fbufwGif vqef;yHk odk.r[kwf puf0dkif;ysufyHkudk t0ga&amp;mif vdkif;uJhodk. av;yHkwyHkqGJyg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rFonts w:ascii="WinInnwa" w:hAnsi="WinInnwa" w:cs="WinInnwa"/>
          <w:color w:val="000000"/>
          <w:sz w:val="24"/>
          <w:szCs w:val="24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pm&amp;Guf\nmbufatmufaxmifhwGif vqef;yHk odk.r[kwf puf0dkif;ysufyHk wckudk av;yHkwyHkqGJyg/ xdktcg t0ga&amp;mif rsOf;u b,fvdkwdusatmifqGJ&amp;efajymvmygvdrfhrnf/ tJ'Dvdk oifjrif&amp;aomyHkonf ,aehxdkt&amp;yfa'orsm;eSifh wlnD aeonfudkawG.jrif&amp;jyefrnf/</w:t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11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pm&amp;Gufatmuf av;yHkwyHkcefhwGif odk;xdef;\wkwfaumuf o</w:t>
      </w:r>
      <w:r>
        <w:rPr>
          <w:rFonts w:cs="Wwin_Burmese1" w:ascii="Wwin_Burmese1" w:hAnsi="Wwin_Burmese1"/>
          <w:b/>
          <w:color w:val="000000"/>
          <w:szCs w:val="24"/>
        </w:rPr>
        <w:t>¿</w:t>
      </w:r>
      <w:r>
        <w:rPr>
          <w:rFonts w:cs="WinInnwa" w:ascii="WinInnwa" w:hAnsi="WinInnwa"/>
          <w:b/>
          <w:color w:val="000000"/>
          <w:szCs w:val="24"/>
        </w:rPr>
        <w:t>efudkpjrifawGh&amp;jyefygrnf/ xdkwkwfaumufo</w:t>
      </w:r>
      <w:r>
        <w:rPr>
          <w:rFonts w:cs="Wwin_Burmese1" w:ascii="Wwin_Burmese1" w:hAnsi="Wwin_Burmese1"/>
          <w:b/>
          <w:color w:val="000000"/>
          <w:szCs w:val="24"/>
        </w:rPr>
        <w:t>¿</w:t>
      </w:r>
      <w:r>
        <w:rPr>
          <w:rFonts w:cs="WinInnwa" w:ascii="WinInnwa" w:hAnsi="WinInnwa"/>
          <w:b/>
          <w:color w:val="000000"/>
          <w:szCs w:val="24"/>
        </w:rPr>
        <w:t xml:space="preserve">ef udktay: vqef;yHka&amp;mufcgeD;txdqGJyg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======================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12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 Innwa" w:ascii="Win Innwa" w:hAnsi="Win Innwa"/>
          <w:b/>
          <w:color w:val="000000"/>
          <w:szCs w:val="24"/>
        </w:rPr>
        <w:t xml:space="preserve">þyHkrsm;qGJjcif;jzifh ae&amp;ma'otrnfryg? taumif;qHk;yHkrsm;jzpfvmrnf/ trnfemrrsm;\ tOD;qHk;aompmvHk;udkomoHk;yg/ trnfpmvHk;tm;vHk;ra&amp;;ygeSifh/ tpaz:emrnftu©&amp;mudkjrifjcif;jzifh trnfwckvHk;udkjyefvnf owd&amp;ap &amp;ef&amp;nf&amp;G,f aom ajumifh? oifhajryHkwGifa&amp;;qGJxm;yg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13 [1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tay:b,faxmifh. av;yHkwyHktwGif;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ry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[ka&amp;;yg/ jyD;aemuf xdkae&amp;mwGif a&amp;xk"gwfyHkudkawGh&amp;ygvdrfhrnf/ 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rFonts w:ascii="WinInnwa" w:hAnsi="WinInnwa" w:cs="WinInnwa"/>
          <w:color w:val="000000"/>
          <w:sz w:val="24"/>
          <w:szCs w:val="24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xdka&amp;xkeSifhywfouf</w:t>
      </w:r>
      <w:r>
        <w:rPr>
          <w:rFonts w:cs="Win Innwa" w:ascii="Win Innwa" w:hAnsi="Win Innwa"/>
          <w:color w:val="000000"/>
          <w:sz w:val="24"/>
          <w:szCs w:val="24"/>
        </w:rPr>
        <w:t xml:space="preserve">í usrf;nTef;udk tay:axmifhwGifa&amp;;xnfhyg/ a&amp;S;acmwfwGifyifv,fjuD;[k ac:a0:odjrifcJh juonf/  tjcm;usrf;nTef;rsm;udkvnf; usrf;pmqdkif&amp;ma'orsm; udkvnf; wae&amp;mwnf;wGifusrf;pmjrifuGif;udk qufvuf </w:t>
      </w:r>
      <w:r>
        <w:rPr>
          <w:rFonts w:cs="WinInnwa" w:ascii="WinInnwa" w:hAnsi="WinInnwa"/>
          <w:color w:val="000000"/>
          <w:sz w:val="24"/>
          <w:szCs w:val="24"/>
        </w:rPr>
        <w:t xml:space="preserve"> avhvmoGm;rnfjzpfygonf/ </w:t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14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jyD;aemuf. . . odk;xdef;wkwfaumufyHktxJwGif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,lr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qdkwmudkxnfhvdkufyg?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  <w:r>
        <w:br w:type="page"/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15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aemufqHk;taeeSifh. . .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ygyif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udkatmufqHk;nmbufaxmifh av;yHkwyHkwGifa&amp;;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/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16 [2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'DpmvHk;rsm;u ajrxJyifv,fqdkaomtrnfudk tay:bufaxmifhwGifudk,fpm;jyKygvdrfhrnf/ aemufjyD;pum;vHk;tjynfh ra&amp;;yJ tu</w:t>
      </w:r>
      <w:r>
        <w:rPr>
          <w:rFonts w:cs="Win Innwa" w:ascii="Win Innwa" w:hAnsi="Win Innwa"/>
          <w:b/>
          <w:color w:val="000000"/>
          <w:szCs w:val="24"/>
        </w:rPr>
        <w:t>©</w:t>
      </w:r>
      <w:r>
        <w:rPr>
          <w:rFonts w:cs="WinInnwa" w:ascii="WinInnwa" w:hAnsi="WinInnwa"/>
          <w:b/>
          <w:color w:val="000000"/>
          <w:szCs w:val="24"/>
        </w:rPr>
        <w:t xml:space="preserve">&amp;mrsm;oma&amp;;yg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odk;xdef;awmifa0S;wavQmufwGif ,lza&amp;;wpfjrpf eSifh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 xml:space="preserve">yg&amp;Sm;yifv,fauGh udknmbufaxmifh av;yHkwyHkwGifa&amp;;yg/ </w:t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17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,Hkem;&amp;GufyHkeSifhwlaomyHkudkaumif;aumif;qGJ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18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em;&amp;GufxJ? A&amp;rsufeSmjyifwGif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yveD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” </w:t>
      </w:r>
      <w:r>
        <w:rPr>
          <w:rFonts w:cs="WinInnwa" w:ascii="WinInnwa" w:hAnsi="WinInnwa"/>
          <w:b/>
          <w:color w:val="000000"/>
          <w:szCs w:val="24"/>
        </w:rPr>
        <w:t>vdkha&amp;;yg/ 'DrSmawGh&amp;wJhyHku ,aehawGh&amp;wJh yifv,feDeSifhwlaewmudkawGh&amp;ygvdrfhr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19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aemufjyD;odk;xdef;awmifa0S;yHk&amp;Jh atmufae&amp;mrSm bJOyHkjym;a&amp;;qGJyg/ 'Dae&amp;mrSmawmh ydki,fwJhpuf0dkif;yHkav;qGJ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/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20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tay:uydkjuD;aomyHkwck. . . wajumif;rsOf;xnfhjyD; xdkeSpfckudkqufoG,f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21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ydki,faombJOyHktem;wGif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*gtdkif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[krSwfyg/ *gvdvJtdkifaygh. . . . </w:t>
      </w:r>
    </w:p>
    <w:p>
      <w:pPr>
        <w:pStyle w:val="TextBody"/>
        <w:ind w:left="-142" w:right="-99" w:hanging="0"/>
        <w:rPr/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22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ydkjuD;aombJOyHkwGif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yao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[krSwfyg/ t"dy</w:t>
      </w:r>
      <w:r>
        <w:rPr>
          <w:rFonts w:cs="Win Innwa" w:ascii="Win Innwa" w:hAnsi="Win Innwa"/>
          <w:b/>
          <w:color w:val="000000"/>
          <w:szCs w:val="24"/>
        </w:rPr>
        <w:t>Ü</w:t>
      </w:r>
      <w:r>
        <w:rPr>
          <w:rFonts w:cs="WinInnwa" w:ascii="WinInnwa" w:hAnsi="WinInnwa"/>
          <w:b/>
          <w:color w:val="000000"/>
          <w:szCs w:val="24"/>
        </w:rPr>
        <w:t>g,fu yifv,faoaygh. . .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23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yHkrsm;a&amp;;qGJjyD;aomtcg? yHkay:wGifjynfhjuyfvmygvdrfhrnf/ jrpf\trnfrwwfygeSifh/ xkdbJOyHkeSpfckudk qGJ&amp;efomjzpfonf/ yifv,faoeSifh*gvdvJtdkif. . . wdkheSifhxifay:ausmfjum;vSyaom a,mf'efjrpfwdkhjzpfonf/ oifvnf;rSwfrdrSmyg. . . ocifa,&amp;Sk c&amp;pfawmfbk&amp;m;eSpfjcif;r*FvmcH,laomjrpfjzpfyg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24 [7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,ck. . . jrpfwpif;eSifh a&amp;xkajcmufckudk avhvmjyD;ygjyD/ wckpDta&amp;;juD;ygonf/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\vSKyf&amp;Sm;rSkudkavhvmaomtcg ZwfcHkqifjref;rSKrSmta&amp;;juD;ygonf/ uGsefawmfwdkha&amp;;rSwfjyD;om;rsm;rSm -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ajrxJyifv,f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, lza&amp;;wD;jrpf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yg&amp;Sm;yifv,fauGh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yifv,feD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yifv,fao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*gvdvJtdkif? a,mf'efjrpfwdkhqufpyfpD;0ifrSkrsm;</w:t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win_Burmese1" w:ascii="Wwin_Burmese1" w:hAnsi="Wwin_Burmese1"/>
          <w:color w:val="000000"/>
          <w:sz w:val="24"/>
          <w:szCs w:val="24"/>
        </w:rPr>
        <w:t>T</w:t>
      </w:r>
      <w:r>
        <w:rPr>
          <w:rFonts w:cs="WinInnwa" w:ascii="WinInnwa" w:hAnsi="WinInnwa"/>
          <w:color w:val="000000"/>
          <w:sz w:val="24"/>
          <w:szCs w:val="24"/>
        </w:rPr>
        <w:t>a&amp;xkajcmufcktm;qGJjcif;tm;jzifh oif\ajryHkudk ay:vGifapygonf/ aumif;jyD. . . xdktajumif;rsm;uawmh a&amp;ajumif;ydkif;yHkrsm;jzpfonf/</w:t>
      </w:r>
    </w:p>
    <w:p>
      <w:pPr>
        <w:pStyle w:val="TextBody"/>
        <w:ind w:left="-142" w:right="-99" w:hanging="0"/>
        <w:rPr/>
      </w:pPr>
      <w:r>
        <w:rPr>
          <w:b w:val="false"/>
          <w:color w:val="000000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color w:val="000000"/>
          <w:szCs w:val="24"/>
        </w:rPr>
      </w:pPr>
      <w:r>
        <w:rPr>
          <w:rFonts w:eastAsia="WinInnwa" w:cs="WinInnwa" w:ascii="WinInnwa" w:hAnsi="WinInnwa"/>
          <w:color w:val="000000"/>
          <w:szCs w:val="24"/>
        </w:rPr>
        <w:t xml:space="preserve"> </w:t>
      </w:r>
      <w:r>
        <w:br w:type="page"/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25 [1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tckawmh ukef;ajumif;ydkif;udkvSnfhjuygpdkh. . .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qkdif&amp;mukef;ydkif;rsm;udka&amp;;qGJjcif;jzifh tcsdeftuefhtowfr&amp;Sd? Zwfvrf; rsm;udkaz:xkwfjyojcif;jzpf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or</w:t>
      </w:r>
      <w:r>
        <w:rPr>
          <w:rFonts w:cs="Wwin_Burmese1" w:ascii="Wwin_Burmese1" w:hAnsi="Wwin_Burmese1"/>
          <w:color w:val="000000"/>
          <w:sz w:val="24"/>
          <w:szCs w:val="24"/>
        </w:rPr>
        <w:t>R</w:t>
      </w:r>
      <w:r>
        <w:rPr>
          <w:rFonts w:cs="WinInnwa" w:ascii="WinInnwa" w:hAnsi="WinInnwa"/>
          <w:color w:val="000000"/>
          <w:sz w:val="24"/>
          <w:szCs w:val="24"/>
        </w:rPr>
        <w:t>musrf;pmu ukef;ydkif;rsm;udkaz:jyjyD;/ juD;rm;us,fjyefhaom ta&amp;Shtv,fydkif; ukef;wGif;ydkif;rSm tHhrcef;p&amp;mrsm; udkaz:jyaeygonf/</w:t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26 [1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ukef;wGif;ydkif;q,fckudk uGsefawmfwdkhqGJrSwfjur,f/ yx0D0ifrsm;udkqGJjur,f/ tjrefqHk;rSwf,ledkifaom tcsdefumvydkif; usrf;pmtajumif; wdk;wufrSK\txG#ftxdyf wnf&amp;SdyHkwdkhudkrSwfjur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rFonts w:ascii="WinInnwa" w:hAnsi="WinInnwa" w:cs="WinInnwa"/>
          <w:color w:val="000000"/>
          <w:sz w:val="24"/>
          <w:szCs w:val="24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'gajumifhqufavhvm&amp;atmif/ oif\ajryHktay:xdyfwGif tv,fwnfhwnfhrSm awmifrSajrmufodkh rsOf;ajumif; qGJyg/ (10) ae&amp;m[ka&amp;;yg/</w:t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27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(10)ae&amp;matmufwGif nmbufwGif? awmifrSajrmufodkhrsOf;ay:wGif ta&amp;Shbufodkh jrSm;av;pif;jyyg/ tJ'gunmbufjzpfw,f/  oifowdcsyfap&amp;ef ajryHkudk qufavhvmaomtcg? wavQmufvHk;rSm puf0dkif;yHkudkawGhjrifjcif;jzifh vrf;nTeftjzpfoHk;&amp;ef jzpfonf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28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b,fbufaxmifhrSmawmh 6udka&amp;;jyD; b,fbufjrSm;jyxm;yg/ ,ckuGsefawmfwdkh (10)ckaomukef;wGif;ae&amp;mrsm;udk xyfwljyKjyD;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qdkif&amp;m Zwfvrf;vSKyf&amp;Sm;rSKudkawGh&amp;ef tqifhoifhjzpfygawmhr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29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ta&amp;Shydkif;rSmtpjyKjyD; awmifajrmufpm&amp;Gufay:yHkqGJ&amp;mwGif? ,lza&amp;;wpfjrpf0wdkifatmifa&amp;;qGJyg/ yg&amp;Sm;yifv,fauGhwdkifatmif pD;0ifygap/ ,lza&amp;;wpfjrpfeSKwfcrf;em;wGif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,l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vdkhwnfae&amp;mudkaz:jyyg/ cgv'Jvlwdk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“</w:t>
      </w:r>
      <w:r>
        <w:rPr>
          <w:rFonts w:cs="WinInnwa" w:ascii="WinInnwa" w:hAnsi="WinInnwa"/>
          <w:b/>
          <w:color w:val="000000"/>
          <w:szCs w:val="24"/>
        </w:rPr>
        <w:t>,ljrpf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\a&amp;S;usemrnfausmf Adrmef awmfajrmfpifrsm;jzpfonf/ wzef? pum;vHk;tp\ tu</w:t>
      </w:r>
      <w:r>
        <w:rPr>
          <w:rFonts w:cs="Win Innwa" w:ascii="Win Innwa" w:hAnsi="Win Innwa"/>
          <w:b/>
          <w:color w:val="000000"/>
          <w:szCs w:val="24"/>
        </w:rPr>
        <w:t>©</w:t>
      </w:r>
      <w:r>
        <w:rPr>
          <w:rFonts w:cs="WinInnwa" w:ascii="WinInnwa" w:hAnsi="WinInnwa"/>
          <w:b/>
          <w:color w:val="000000"/>
          <w:szCs w:val="24"/>
        </w:rPr>
        <w:t>&amp;mudkomoHk;&amp;efajymvdkygonf/ pum;vHk;wckvHk;udk rSwfrdvmapcsif aomajumifh a&amp;;&amp;jzif;jzpfonf/ rSwfOmPfudk aumif;pGmwdk;wufvmap&amp;ef &amp;dk;&amp;dk;pDpOfjcif;jzpf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  <w:r>
        <w:br w:type="page"/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30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xdkhajumifh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,ljrpf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tpm;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,l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. . . tckjrpftay:odkhwufjuygpdkh?yg&amp;Sm;yifv,fauGhrS nmbufjzpfw0ufcefhwGif pum;vHk;udk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AmAk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[ka&amp;;yg/ a&amp;S;uAmAkvkefjrdKhjuD;udk yHkaqmifwmaygh/ xdktcsdefumvu edkifiHwumqdkif&amp;m ta&amp;;tjuD;qHk;aomjrdKhjuD; tjzpfxif&amp;Sm;cJhonf/ 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31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jyD;aemuf. . . juD;rm;us,fajymaomukef;ajrxJwGif jrpfta&amp;Sh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[m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[ka&amp;;yg/ tJ'guawmh a&amp;S;jrdK. [m&amp;efjrdK.jzpfonf/ ,aehwdkifatmifwnf&amp;SdaomjrdK.vnf;jzpfonf/ 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32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aemufqHk;rSmawmh. . . ta&amp;S.buf awmifajrmufqufpyfjyD;? ta&amp;S.bufxdwdkifatmif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ed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eSifh4if;udk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tmqD;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xJwGifa&amp;;yg/ xdkpmvHk; eSpfvHk;uawmh edea0jrdK.? a&amp;S;tmqD;,D;,m;edkifiHawmf/ ,aehtD&amp;wfedkifiH\tem;wGifwnf&amp;Sdonf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33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av;ae&amp;m. . . cgv'Jwdk.\,ljrpf. . . AmAkvkef. . . [m&amp;ef. . . eSifh tmqD;,D;,m;edkifiHrS edea0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34 [1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av;ae&amp;mudkta&amp;S.bufwGif&amp;SdjyD;? tjcm;ajcmufae&amp;mudk junfhju&amp;atmif/ tJ'Dae&amp;mawGuawmh taemufbufwGifawG.&amp;ygr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rFonts w:ascii="WinInnwa" w:hAnsi="WinInnwa" w:cs="WinInnwa"/>
          <w:color w:val="000000"/>
          <w:sz w:val="24"/>
          <w:szCs w:val="24"/>
        </w:rPr>
      </w:pPr>
      <w:r>
        <w:rPr>
          <w:color w:val="000000"/>
        </w:rPr>
        <w:t>////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WinInnwa" w:ascii="WinInnwa" w:hAnsi="WinInnwa"/>
          <w:color w:val="000000"/>
          <w:sz w:val="24"/>
          <w:szCs w:val="24"/>
        </w:rPr>
        <w:t>cg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WinInnwa" w:ascii="WinInnwa" w:hAnsi="WinInnwa"/>
          <w:color w:val="000000"/>
          <w:sz w:val="24"/>
          <w:szCs w:val="24"/>
        </w:rPr>
        <w:t xml:space="preserve">qdkwJhpmvHk;eSifhtpjyKvdkufju&amp;atmif/ tJ'D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WinInnwa" w:ascii="WinInnwa" w:hAnsi="WinInnwa"/>
          <w:color w:val="000000"/>
          <w:sz w:val="24"/>
          <w:szCs w:val="24"/>
        </w:rPr>
        <w:t>cg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WinInnwa" w:ascii="WinInnwa" w:hAnsi="WinInnwa"/>
          <w:color w:val="000000"/>
          <w:sz w:val="24"/>
          <w:szCs w:val="24"/>
        </w:rPr>
        <w:t xml:space="preserve"> udkawmh a,mf'efjrpfeSifh ajrxJyifv,fjum;wGifa&amp;;yg/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WinInnwa" w:ascii="WinInnwa" w:hAnsi="WinInnwa"/>
          <w:color w:val="000000"/>
          <w:sz w:val="24"/>
          <w:szCs w:val="24"/>
        </w:rPr>
        <w:t>cg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WinInnwa" w:ascii="WinInnwa" w:hAnsi="WinInnwa"/>
          <w:color w:val="000000"/>
          <w:sz w:val="24"/>
          <w:szCs w:val="24"/>
        </w:rPr>
        <w:t xml:space="preserve"> uawmh cgeefjynfudk qkdvdkygw,f/ a&amp;S;tp</w:t>
      </w:r>
      <w:r>
        <w:rPr>
          <w:rFonts w:cs="Win Innwa" w:ascii="Win Innwa" w:hAnsi="Win Innwa"/>
          <w:color w:val="000000"/>
          <w:sz w:val="24"/>
          <w:szCs w:val="24"/>
        </w:rPr>
        <w:t>ö</w:t>
      </w:r>
      <w:r>
        <w:rPr>
          <w:rFonts w:cs="WinInnwa" w:ascii="WinInnwa" w:hAnsi="WinInnwa"/>
          <w:color w:val="000000"/>
          <w:sz w:val="24"/>
          <w:szCs w:val="24"/>
        </w:rPr>
        <w:t>a&amp;;tjzpfxif&amp;Sm;jyD; rwdkifrSD (odkhr[kwf) aemufydkif;ordkif;wGif ygvufpwdkif; tjzpfvnf;aumif;? jyD;aemuf tp</w:t>
      </w:r>
      <w:r>
        <w:rPr>
          <w:rFonts w:cs="Win Innwa" w:ascii="Win Innwa" w:hAnsi="Win Innwa"/>
          <w:color w:val="000000"/>
          <w:sz w:val="24"/>
          <w:szCs w:val="24"/>
        </w:rPr>
        <w:t>ö</w:t>
      </w:r>
      <w:r>
        <w:rPr>
          <w:rFonts w:cs="WinInnwa" w:ascii="WinInnwa" w:hAnsi="WinInnwa"/>
          <w:color w:val="000000"/>
          <w:sz w:val="24"/>
          <w:szCs w:val="24"/>
        </w:rPr>
        <w:t>a&amp;;eSifhygvufpwdkif;tjzpf ,ae.xif&amp;Sm;&amp;Sdaeayonf/</w:t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35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yifv,faoajrmufpGef;ydkif;&amp;Sd a,mf'efjrpftaemufbufa'o?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a,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[ka&amp;;yg/ 4if;uawmh a,&amp;k&amp;SvifjrdK.udkqdkvdkygw,f/ 'DjrdK.[m ur</w:t>
      </w:r>
      <w:r>
        <w:rPr>
          <w:rFonts w:cs="Win Innwa" w:ascii="Win Innwa" w:hAnsi="Win Innwa"/>
          <w:b/>
          <w:color w:val="000000"/>
          <w:szCs w:val="24"/>
        </w:rPr>
        <w:t>Ç</w:t>
      </w:r>
      <w:r>
        <w:rPr>
          <w:rFonts w:cs="WinInnwa" w:ascii="WinInnwa" w:hAnsi="WinInnwa"/>
          <w:b/>
          <w:color w:val="000000"/>
          <w:szCs w:val="24"/>
        </w:rPr>
        <w:t xml:space="preserve">mhjrdK.juD;rsm;teuf jyoemtjuD;qHk;wnf&amp;Sd&amp;mjzpfonf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  <w:r>
        <w:br w:type="page"/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36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,ck a,mf'efjrpfudkausmfjyD; yifv,fao\ajrmufbufpGef;pGef;</w:t>
      </w:r>
      <w:r>
        <w:rPr>
          <w:rFonts w:cs="Wwin_Burmese1" w:ascii="Wwin_Burmese1" w:hAnsi="Wwin_Burmese1"/>
          <w:b/>
          <w:color w:val="000000"/>
          <w:szCs w:val="24"/>
        </w:rPr>
        <w:t>Y</w:t>
      </w:r>
      <w:r>
        <w:rPr>
          <w:rFonts w:cs="WinInnwa" w:ascii="WinInnwa" w:hAnsi="WinInnwa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aeayg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[ka&amp;;yg/ aeaygawmifudkqdkvdkonf/ jrefqefaom tcsdefumvwdk;wufvmrSKeSifhta&amp;;ygaomt&amp;yfa'otjzpf rSwf,l&amp;vdrhfr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37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jyD;aemuf. . . yifv,fao\awmifbufpGef;atmufem;wGif em;&amp;GufyHkpH&amp;Sdaom jum;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uma'h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[ka&amp;;yg/ a&amp;S;utdkatppfa&amp; jzpfaom uma'&amp;St&amp;yfudkqdkvdkjcif;jzpfonf/ ,ae.wdkifvnf;awG.&amp;yg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38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ae&amp;ma'oeSpfckoGm;p&amp;m&amp;Sdonf. . . ,kefem;&amp;Guftay:b,fbuf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tD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vdkha&amp;;yg/ tD*spfedkifiHawmfjzpfw,f/ ,aehwdkifatmif thHrcef; a&amp;S;eufeJrSKrsm; tjynfh&amp;Sdaew,f/ jyD;awmh aemufqHk;rSm . . .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39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,kefem;&amp;Gufjum;xJrSmawmh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ode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vdk.a&amp;;yg/ odeawmifudkqdkvdkwmjzpfw,f/ tckawmhrdwfaqG&amp;JhajryHk[m jyD;jynfhpHkoGm;ygjyD/ acgif;xJrSmvnf;odoGm;jyDaygh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40 [2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ajryHk&amp;Jhtaemufbufwef; ajcmufudkjunfh&amp;if. . .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rFonts w:ascii="WinInnwa" w:hAnsi="WinInnwa" w:cs="WinInnwa"/>
          <w:color w:val="000000"/>
          <w:sz w:val="24"/>
          <w:szCs w:val="24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jyD;awmh ta&amp;S.bufu av; or</w:t>
      </w:r>
      <w:r>
        <w:rPr>
          <w:rFonts w:cs="Wwin_Burmese1" w:ascii="Wwin_Burmese1" w:hAnsi="Wwin_Burmese1"/>
          <w:color w:val="000000"/>
          <w:sz w:val="24"/>
          <w:szCs w:val="24"/>
        </w:rPr>
        <w:t>R</w:t>
      </w:r>
      <w:r>
        <w:rPr>
          <w:rFonts w:cs="WinInnwa" w:ascii="WinInnwa" w:hAnsi="WinInnwa"/>
          <w:color w:val="000000"/>
          <w:sz w:val="24"/>
          <w:szCs w:val="24"/>
        </w:rPr>
        <w:t>musrf;pmrSm ta&amp;;ygwJh rSwfwdkifjuD; yrmt&amp;yfa'ojuD;</w:t>
      </w:r>
    </w:p>
    <w:p>
      <w:pPr>
        <w:pStyle w:val="TextBody"/>
        <w:ind w:left="-142" w:right="-99" w:hanging="0"/>
        <w:rPr>
          <w:rFonts w:ascii="WinInnwa" w:hAnsi="WinInnwa" w:cs="WinInnwa"/>
          <w:color w:val="000000"/>
          <w:sz w:val="24"/>
          <w:szCs w:val="24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q,fcktajumif;qufpyfrSKudkaz:jyaejcif;jzpfonf/</w:t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  <w:r>
        <w:br w:type="page"/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41 [3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aemufwckxyfajym&amp;&amp;if. . . usrf;pmwckvHk;</w:t>
      </w:r>
      <w:r>
        <w:rPr>
          <w:rFonts w:cs="Wwin_Burmese1" w:ascii="Wwin_Burmese1" w:hAnsi="Wwin_Burmese1"/>
          <w:b/>
          <w:color w:val="000000"/>
          <w:szCs w:val="24"/>
        </w:rPr>
        <w:t>Y</w:t>
      </w:r>
      <w:r>
        <w:rPr>
          <w:rFonts w:cs="WinInnwa" w:ascii="WinInnwa" w:hAnsi="WinInnwa"/>
          <w:b/>
          <w:color w:val="000000"/>
          <w:szCs w:val="24"/>
        </w:rPr>
        <w:t xml:space="preserve"> usrf;nTef;rsm;xyfcg xyfcgawG.&amp;jyD;wmuawmh t&amp;yfa'o odk.r[kwf ukef;wGif;ydkif; jzpfyg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rFonts w:ascii="WinInnwa" w:hAnsi="WinInnwa" w:cs="WinInnwa"/>
          <w:color w:val="000000"/>
          <w:sz w:val="24"/>
          <w:szCs w:val="24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 xml:space="preserve">oljuD; 20;1 uJhodkh. . . rSwfom;vdkufygtkef;? tay:bufaxmifh\usrf;qdkif&amp;mtnTef;[m usrf;pum;vHk; toHk;teSKef;udk oHk;xm;ajumif; eSifh qufjyD;avhvmoGm;ygu usrf;nTef;rsm;ydk </w:t>
      </w:r>
      <w:r>
        <w:rPr>
          <w:rFonts w:cs="Win Innwa" w:ascii="Win Innwa" w:hAnsi="Win Innwa"/>
          <w:color w:val="000000"/>
          <w:sz w:val="24"/>
          <w:szCs w:val="24"/>
        </w:rPr>
        <w:t>í</w:t>
      </w:r>
      <w:r>
        <w:rPr>
          <w:rFonts w:cs="WinInnwa" w:ascii="WinInnwa" w:hAnsi="WinInnwa"/>
          <w:color w:val="000000"/>
          <w:sz w:val="24"/>
          <w:szCs w:val="24"/>
        </w:rPr>
        <w:t>oHk;xm;ygvdrfhrnf/ xdkhajumifh yHkqGJudk junfhjyD; ukef;wGif;ydkif;ajryHkudk bJOyHko</w:t>
      </w:r>
      <w:r>
        <w:rPr>
          <w:rFonts w:cs="Wwin_Burmese1" w:ascii="Wwin_Burmese1" w:hAnsi="Wwin_Burmese1"/>
          <w:color w:val="000000"/>
          <w:sz w:val="24"/>
          <w:szCs w:val="24"/>
        </w:rPr>
        <w:t>¿</w:t>
      </w:r>
      <w:r>
        <w:rPr>
          <w:rFonts w:cs="WinInnwa" w:ascii="WinInnwa" w:hAnsi="WinInnwa"/>
          <w:color w:val="000000"/>
          <w:sz w:val="24"/>
          <w:szCs w:val="24"/>
        </w:rPr>
        <w:t xml:space="preserve">eftjuD;wGif cgeefjynfudkqGJjyD;?aemufwqifha&amp;;qGJ&amp;mbJOyHkudk rsOf; eSpfajumif;  </w:t>
      </w:r>
    </w:p>
    <w:p>
      <w:pPr>
        <w:pStyle w:val="TextBody"/>
        <w:ind w:left="-142" w:right="-99" w:hanging="0"/>
        <w:rPr>
          <w:rFonts w:ascii="WinInnwa" w:hAnsi="WinInnwa" w:cs="WinInnwa"/>
          <w:color w:val="000000"/>
          <w:sz w:val="24"/>
          <w:szCs w:val="24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vdkufqGJ&amp;mwGif wajumif;rsm ,lza&amp;;wD;jrpf atmufbufcsdwfygap/ tjcm;rsOf;qGJwmudkawmh yifv,faoeSifh ,kef em;&amp;Gufjum;odkhqGJ,lyg/ xdkrsOf;eSpfck\tuGmta0;[m ukef;ajr [l</w:t>
      </w:r>
      <w:r>
        <w:rPr>
          <w:rFonts w:cs="Win Innwa" w:ascii="Win Innwa" w:hAnsi="Win Innwa"/>
          <w:color w:val="000000"/>
          <w:sz w:val="24"/>
          <w:szCs w:val="24"/>
        </w:rPr>
        <w:t>í</w:t>
      </w:r>
      <w:r>
        <w:rPr>
          <w:rFonts w:cs="WinInnwa" w:ascii="WinInnwa" w:hAnsi="WinInnwa"/>
          <w:color w:val="000000"/>
          <w:sz w:val="24"/>
          <w:szCs w:val="24"/>
        </w:rPr>
        <w:t xml:space="preserve"> eSKwfuywfawmfusrf;pmwavQmufvHk;</w:t>
      </w:r>
      <w:r>
        <w:rPr>
          <w:rFonts w:cs="Wwin_Burmese1" w:ascii="Wwin_Burmese1" w:hAnsi="Wwin_Burmese1"/>
          <w:color w:val="000000"/>
          <w:sz w:val="24"/>
          <w:szCs w:val="24"/>
        </w:rPr>
        <w:t>Y</w:t>
      </w:r>
      <w:r>
        <w:rPr>
          <w:rFonts w:cs="WinInnwa" w:ascii="WinInnwa" w:hAnsi="WinInnwa"/>
          <w:color w:val="000000"/>
          <w:sz w:val="24"/>
          <w:szCs w:val="24"/>
        </w:rPr>
        <w:t xml:space="preserve"> awG.&amp;ygvdrfh rnf/</w:t>
      </w:r>
    </w:p>
    <w:p>
      <w:pPr>
        <w:pStyle w:val="TextBody"/>
        <w:ind w:left="-142" w:right="-99" w:hanging="0"/>
        <w:rPr>
          <w:rFonts w:ascii="WinInnwa" w:hAnsi="WinInnwa" w:cs="WinInnwa"/>
          <w:color w:val="000000"/>
          <w:sz w:val="24"/>
          <w:szCs w:val="24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'Dt&amp;yfa'oudk &amp;dk;&amp;mt&amp; 'eft&amp;yfrS aA&amp;a&amp;Sbt&amp;yf wdkifatmifjzpfonf/</w:t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42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tckyHkwckvHk;jynfhpHkjyD/ uGsefawmfwdk.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qdkif&amp;mZwfvrf;vkyfaqmifrSK udk a&amp;;qGJjyD;jyD/ teD;pyfqHk; 'DtHhjobG,f aumif; vSwJh usrf;pmtjzpftysufrsm;udk ay:xGef;&amp;ma'orsm;udk a&amp;;qGJjujyD;jzpf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43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tcktjrefjyefvSefjuygpdkh. .. . twdtusb,fae&amp;mrSmvJ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44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pm&amp;GuftvGwftay: . . . 2cgacgufjyD; awmifajrmuf. . . ta&amp;Shtaemuf tydkif;4ck vjcrf;yHkudk&amp;rSmjzpf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45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b,ftay:buf av;yHkwyHk av;bufvjcrf;yHk. . .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  <w:r>
        <w:br w:type="page"/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46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qufvufjyD; atmufnmbuf av;yHkwyHk. . .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47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jyD;aemuf odk;xdef;awmifa0S;yHk? tv,fwnfhwnfh&amp;JhtprSmawmh av;yHkwyHkatmufrSm awmifa0S;yHkudk tqHk;txdqGJjyD; tay:v jcrf;yHk/ owd&amp;yg? ae&amp;mtrnfrsm;ra&amp;;ygeSifh/ trnf\tp tu</w:t>
      </w:r>
      <w:r>
        <w:rPr>
          <w:rFonts w:cs="Win Innwa" w:ascii="Win Innwa" w:hAnsi="Win Innwa"/>
          <w:b/>
          <w:color w:val="000000"/>
          <w:szCs w:val="24"/>
        </w:rPr>
        <w:t>©</w:t>
      </w:r>
      <w:r>
        <w:rPr>
          <w:rFonts w:cs="WinInnwa" w:ascii="WinInnwa" w:hAnsi="WinInnwa"/>
          <w:b/>
          <w:color w:val="000000"/>
          <w:szCs w:val="24"/>
        </w:rPr>
        <w:t>&amp;mudkyJa&amp;;yg? tJ'guoifhrSwfOmPfudktvkyfvkyfaprSm jzpf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48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tay:b,fbuf&amp;Jh av;yHkwyHk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ry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vdkha&amp;;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49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,ljrpf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vkdhvnf; odk;xdef;awmifa0S;wavQmufa&amp;;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50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jyD;awmh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ygyif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vdkhnmbuf av;yHkwyHkwGifa&amp;;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51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'Dpum;vHk;awG&amp;Jh t"dy</w:t>
      </w:r>
      <w:r>
        <w:rPr>
          <w:rFonts w:cs="Wwin_Burmese1" w:ascii="Wwin_Burmese1" w:hAnsi="Wwin_Burmese1"/>
          <w:b/>
          <w:color w:val="000000"/>
          <w:szCs w:val="24"/>
        </w:rPr>
        <w:t>`</w:t>
      </w:r>
      <w:r>
        <w:rPr>
          <w:rFonts w:cs="WinInnwa" w:ascii="WinInnwa" w:hAnsi="WinInnwa"/>
          <w:b/>
          <w:color w:val="000000"/>
          <w:szCs w:val="24"/>
        </w:rPr>
        <w:t>g,f udk,fpDuawmh ajrxJyifv,f. . . ,lza&amp;;wD;jrpf. . . yg&amp;Sm;yifv,fauG.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52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atmufb,fbufatmuf av;yHkwyHkrSmawmh ,kefem;&amp;GufyHkqGJ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53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em;&amp;GufxJ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yve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vdkha&amp;;yg/ yifv,feDudkqdkvdkyg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  <w:r>
        <w:br w:type="page"/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54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aemufjyD;quf&amp;rSmu odk;xdef;awmifa0S;atmufrSm bJOyHk tjym;2ckudkqGJ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55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ydki,fwJhwck. . . .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56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ydkjuD;wJhwcktay: . . . eSifh rsOf;wckeSifhwcktJ'DbJOyHkrsm;udkquf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57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ydki,fwJhbJOyHkem;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*gtdkif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vdkh *gvdvJtdkiftpm;rSwf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58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 xml:space="preserve">tjuD;bJOyHk 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yao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vdkh yifv,faotpm;rSwf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59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twdkrsOf;eSifhbJOyHk 2ckudkqufyg/ emrnfjuD;wJha,mf'efjrpfjzpf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color w:val="000000"/>
          <w:sz w:val="24"/>
          <w:szCs w:val="24"/>
        </w:rPr>
        <w:t>a&amp;xk 6ckeSifh jrpfwpfpif;. . . ajrxJyifv,f? ,lza&amp;;wD;jrpf? yg&amp;Sm;yifv,fauG.? yifv,feD? *gvdvJtdkif? yifv,faoeSifh a,mf'efjrpfwdkhudk qufoG,fvdkuf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 w:val="24"/>
          <w:szCs w:val="24"/>
        </w:rPr>
      </w:pPr>
      <w:r>
        <w:rPr>
          <w:rFonts w:cs="WinInnwa" w:ascii="WinInnwa" w:hAnsi="WinInnwa"/>
          <w:b/>
          <w:color w:val="000000"/>
          <w:sz w:val="24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60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,ckajryHk ukef;ydkif;. . . oifqGJwJhajryHktay:rsm awmif ajrmufvjcrf;yHk? a&amp;;&amp;rSmu 10 ae&amp;ma'orsm;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  <w:r>
        <w:br w:type="page"/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61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tJ'DatmufrSm awmifajrmufrsOf;&amp;Jh nmbufrSm 4 udkjrSm;ta&amp;ShbufrS nmbufwdkifatmifjy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62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b,fbufrSm 6 udk b,fbufodkhjrSm;jyapyg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63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ta&amp;Shbufydkif; awmif ajrmufydkif;? ,lza&amp;;wD;jrpf0</w:t>
      </w:r>
      <w:r>
        <w:rPr>
          <w:rFonts w:cs="Wwin_Burmese1" w:ascii="Wwin_Burmese1" w:hAnsi="Wwin_Burmese1"/>
          <w:b/>
          <w:color w:val="000000"/>
          <w:szCs w:val="24"/>
        </w:rPr>
        <w:t>Y</w:t>
      </w:r>
      <w:r>
        <w:rPr>
          <w:rFonts w:cs="WinInnwa" w:ascii="WinInnwa" w:hAnsi="WinInnwa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,l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cgv'JvlrsdK;rsm;\,lza&amp;;wD;jrpf/ owd&amp;yg? wzef? tu</w:t>
      </w:r>
      <w:r>
        <w:rPr>
          <w:rFonts w:cs="Win Innwa" w:ascii="Win Innwa" w:hAnsi="Win Innwa"/>
          <w:b/>
          <w:color w:val="000000"/>
          <w:szCs w:val="24"/>
        </w:rPr>
        <w:t>©</w:t>
      </w:r>
      <w:r>
        <w:rPr>
          <w:rFonts w:cs="WinInnwa" w:ascii="WinInnwa" w:hAnsi="WinInnwa"/>
          <w:b/>
          <w:color w:val="000000"/>
          <w:szCs w:val="24"/>
        </w:rPr>
        <w:t>&amp;mtp pum;vHk;a&amp;;yg/ jyefpOf;pm;wJhtcg taxmuftuljyKrSmjzpf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64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jrpfajumif;tay:bufwufvmjyD;? yg&amp;Sm;yifv,fauGhem;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AmAk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a&amp;S;uAmAkvkefjrdKhjuD;udkqdkvdkwmjzpf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65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uE</w:t>
      </w:r>
      <w:r>
        <w:rPr>
          <w:rFonts w:cs="Win Innwa" w:ascii="Win Innwa" w:hAnsi="Win Innwa"/>
          <w:b/>
          <w:color w:val="000000"/>
          <w:szCs w:val="24"/>
        </w:rPr>
        <w:t>å</w:t>
      </w:r>
      <w:r>
        <w:rPr>
          <w:rFonts w:cs="WinInnwa" w:ascii="WinInnwa" w:hAnsi="WinInnwa"/>
          <w:b/>
          <w:color w:val="000000"/>
          <w:szCs w:val="24"/>
        </w:rPr>
        <w:t xml:space="preserve">m&amp;xJrSmawmh. . . jrpfta&amp;Shbuf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[m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[m&amp;efjrdKhudkqdkvdkyg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66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ta&amp;Shbuf awmifajrmufu ta&amp;ShbuftxdjzpfjyD;?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ed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eSifhuGif;xJrSm awmh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tmqD;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. . . edea0jrdKh? a&amp;S;tmqD;&amp;D;,m;edkifiH awmfudkqdkvdkygw,f/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67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t&amp;yfa'o 4ck eSifhta&amp;ShbufrsOf;udktckodjyD;jzpfonf?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68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6ckajrmuft&amp;yfa'o&amp;Jh taemufbufudk oGm;jupdkh/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cg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eSifhtpjyKjyD;a,mf'efjrpfem;rSma&amp;;yg. . . cgeefjynfudkqdkvdkyg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69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ajrmufbufqHk;&amp;Sd yifv,faotem;rSm? a,mf'efjrpftaemufbuf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a,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uawmh a,&amp;k&amp;SvifjrdKhaygh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70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a,mf'efjrpfudkausmfjyD; yifv,fao&amp;Jh ajrmufbufqHk;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aeayg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vdkha&amp;;yg/ aeaygawmifudkqdkvdkyg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71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awmifbufpGef;&amp;Jhw0ufeSifh yifv,fao&amp;JhtqHk;jum;? ,kefem;&amp;Guftjum;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uma'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vdkha&amp;;yg/ uma'&amp;St&amp;yfjzpfw,f/</w:t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72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b,fbuf ,kefem;&amp;Gufxdyftem;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tD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vdkha&amp;;yg/ 'guawmh tD*spfjynfudkqdkvdkygw,f/ aemufqHk;rSmawm. . .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73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,kefem;&amp;Guf 2ckjum;xJrS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ode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vdkha&amp;;yg/ 'guawmh odeawmifaygh/ jyD;awmh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vSKyf&amp;Sm;rSK Zwfvrf;udk qifjref; ay;aomajryHkjzpfvm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74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ukef;ydkif; 10ckomvdkw,f/ 10ckxufrydk. . . ravsmhaygh. . . jyD;&amp;if a&amp;ydkif;u 6ck. . . 'Dtenf;i,ft&amp;yfa'orsm;u tvkyfjzpf apygvdrfhr,f/ 'DwckrSvGJvdkhaygh. . .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75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tJ'gubmvJqdkawmh. . . ukef;wGif;ajrqdkjyD; usrf;pmtkyfwavQmufrSmaz:jyxm;w,f/ tJ'DrsOf; 2ajumif;tjum;uGma0;rSkjum; udk ukef;ydkif;vdkhac:w,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'efrSonf Am&amp;a&amp;Sbt&amp;yfwdkifatmif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>. . . tajumif;rSm bk&amp;m;ocif\ uwdawmf tmjA[HxHjyKonfh tajumif; ur</w:t>
      </w:r>
      <w:r>
        <w:rPr>
          <w:rFonts w:cs="Win Innwa" w:ascii="Win Innwa" w:hAnsi="Win Innwa"/>
          <w:b/>
          <w:color w:val="000000"/>
          <w:szCs w:val="24"/>
        </w:rPr>
        <w:t>Ç</w:t>
      </w:r>
      <w:r>
        <w:rPr>
          <w:rFonts w:cs="WinInnwa" w:ascii="WinInnwa" w:hAnsi="WinInnwa"/>
          <w:b/>
          <w:color w:val="000000"/>
          <w:szCs w:val="24"/>
        </w:rPr>
        <w:t>mOD;usrf; &amp;Jhtcef;juD;rsm;rSmawGh&amp;ygw,f/ ydkjyD;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. . . tajccHuspGm rSqufvuf</w:t>
      </w:r>
      <w:r>
        <w:rPr>
          <w:rFonts w:cs="Win Innwa" w:ascii="Win Innwa" w:hAnsi="Win Innwa"/>
          <w:b/>
          <w:color w:val="000000"/>
          <w:szCs w:val="24"/>
        </w:rPr>
        <w:t>í</w:t>
      </w:r>
      <w:r>
        <w:rPr>
          <w:rFonts w:cs="WinInnwa" w:ascii="WinInnwa" w:hAnsi="WinInnwa"/>
          <w:b/>
          <w:color w:val="000000"/>
          <w:szCs w:val="24"/>
        </w:rPr>
        <w:t xml:space="preserve"> az:jyygOD;r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  <w:r>
        <w:br w:type="page"/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76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'geSifh. . .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Zwfvrf;vSKyf&amp;Sm;rSk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” </w:t>
      </w:r>
      <w:r>
        <w:rPr>
          <w:rFonts w:cs="WinInnwa" w:ascii="WinInnwa" w:hAnsi="WinInnwa"/>
          <w:b/>
          <w:color w:val="000000"/>
          <w:szCs w:val="24"/>
        </w:rPr>
        <w:t>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udk Zwfvrf;tjzifhwifquf vdkuf&amp;wJhtcg a&amp;S;tcsdefumvtajumif;. . . &amp;mZ0if Zwfvrf;uqufjyD; acmwfumvjyifqifrSkudk ,aehwdkifru? Qufvuf</w:t>
      </w:r>
      <w:r>
        <w:rPr>
          <w:rFonts w:cs="Win Innwa" w:ascii="Win Innwa" w:hAnsi="Win Innwa"/>
          <w:b/>
          <w:color w:val="000000"/>
          <w:szCs w:val="24"/>
        </w:rPr>
        <w:t>í</w:t>
      </w:r>
      <w:r>
        <w:rPr>
          <w:rFonts w:cs="WinInnwa" w:ascii="WinInnwa" w:hAnsi="WinInnwa"/>
          <w:b/>
          <w:color w:val="000000"/>
          <w:szCs w:val="24"/>
        </w:rPr>
        <w:t xml:space="preserve"> vmrnfhtcsdeftxdjzpf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77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tcktm;vHk;&amp;Jhtajumif;&amp;if;rSm . . . yxr. . .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78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. . . jzpfedkif&amp;ifodbdkh. . . ra&amp;mufbl;ayrJh. . . usrf;pmajryHk^ae&amp;mrsm;[m wu,f&amp;Sdaomae&amp;m? ouf&amp;Sdrsm;eSifh vSyrSKrod&amp;ao; aomyx0D0if jcm;em;rSKrsm;eSifh pdefac:rSKrsm;. . . ajrqDvTmjuG,f0aomajrmufbufrSonf ajrqDajcmufcef;aom awmifbuft &amp;yfodkh. . . tmjA[H\a&amp;S;tarGae&amp;mrS. . . ,aehuGsefawmfwdkh\ b0&amp;yfwnfvm&amp;onfhwdkifjzpf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79 [1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'kwd,rSm. . . oifh&amp;Jhpdwftm&amp;HkxJrSm Zwfvrf;rsm;? juD;rm;wJhusrf;pmtjzpftysufrsm;udk qifjref;edkifrSmjzpfw,f/ em;vnf&amp;Sif;bdkh eSifhoifhtbdkhzefwD;edkifrnfjzpf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b/>
          <w:color w:val="000000"/>
          <w:szCs w:val="24"/>
        </w:rPr>
        <w:t>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qdkif&amp;mtajumif;t&amp;mrsm;udk wdk;wufaomvrf;ajumif;az:jyvdkufekdifjyD/ tJ'Dvrf;ajumif;rsm;udkod</w:t>
      </w:r>
      <w:r>
        <w:rPr>
          <w:rFonts w:cs="Win Innwa" w:ascii="Win Innwa" w:hAnsi="Win Innwa"/>
          <w:b/>
          <w:color w:val="000000"/>
          <w:szCs w:val="24"/>
        </w:rPr>
        <w:t>í</w:t>
      </w:r>
      <w:r>
        <w:rPr>
          <w:rFonts w:cs="WinInnwa" w:ascii="WinInnwa" w:hAnsi="WinInnwa"/>
          <w:b/>
          <w:color w:val="000000"/>
          <w:szCs w:val="24"/>
        </w:rPr>
        <w:t xml:space="preserve"> ajryHkeSifhywf0ef;usifwdkh qufpyfyHkudk c&amp;D;oGm;uJhodkh odem;vnfjcif;/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&amp;Jh aomhcsuf ydkif;jcm;em;vnfrSKudk jzpfap onf/ jrefqefaomtcsdefumvavhvmrSK twdkif; qufvkyf avhvm&amp;if ajryHkrsm; wavQmufwdk;wufvmyHkudk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\ tcsdefumvrJh tajumif;t&amp;m? a,&amp;Skc&amp;pfawmfu {0Ha*vdw&amp;m;uGsefawmfwdkhxH,laqmifvmyHk\ tajumif;rsm;udkawGh&amp;r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80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xdkhajumifhtajccH&amp;SkwfaxG;apaom ae&amp;ma'orsm;. . .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zdkif 10ck. . . zefqif;jcif;rSa,&amp;Skc&amp;pfawmftxd. . . 'DajryHk eSifhtwl Zwfvrf;qif;jref;jcif;. . .  tckawmh udk,fhbmom udk,fqGJedkifjyDaygh/  uGsefawmfwdkhu ajz&amp;Sif;&amp;ef tqifoifh&amp;Sdaom ajumifh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tp tqHk;ydkif;udkavhvm od&amp;Sdjcif; tm;jzifh usrf;pmudk tajccHaomajz&amp;Sif;rSKjzpfon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81 [0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>,ck oifhtvSnfh. . . udk,fhbmoma&amp;S;ta&amp;Shtv,fydkif;ajryHk qGJyg/ oifh&amp;Jhacgif;xJrSmqGJjunfhyg/ jyD;awmhjynfhpHkwJhajryHk. . avhvm&amp;ef tultrSwf30/  pm&amp;GuftvGwfrsm;ay: oifhajryHkrsm;qGJjcif;jzifh avhvmtultrSwf 3u eSifh 3c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  <w:r>
        <w:br w:type="page"/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82 [1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  <w:t xml:space="preserve">pdwfxJrSma&amp;;qGJjyD;yHkaz:yg/ ar;cGef;udkajzqdk&amp;eftvGefeD;uyfvmjyD/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bmyJjzpfjzpf tJ'Dae&amp;mub,frSmvJ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uGsefawmfwdkh&amp;Jh tm; aumif;aomtjuHay;jcif;uawmh udk,fhbmomvkyfyg/ oifh&amp;JhvufawGhavhusifh a&amp;;qGJyHk 4cg? 5cg tm;jzifh rSwfrdaprSmjzpfw,f/ 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color w:val="000000"/>
        </w:rPr>
        <w:t>////</w:t>
        <w:tab/>
      </w:r>
      <w:r>
        <w:rPr>
          <w:rFonts w:cs="WinInnwa" w:ascii="WinInnwa" w:hAnsi="WinInnwa"/>
          <w:b/>
          <w:color w:val="000000"/>
          <w:szCs w:val="24"/>
        </w:rPr>
        <w:t xml:space="preserve">jyD;wJhtcg? oifodvmygvdrfhrnf/ b,fae&amp;mvJ odkhr[kwf b,fae&amp;mrSm&amp;SdcJhwmvJ/  tm;vHk;jyD;&amp;if. . .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83 [1]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rFonts w:cs="WinInnwa" w:ascii="WinInnwa" w:hAnsi="WinInnwa"/>
          <w:b/>
          <w:color w:val="000000"/>
          <w:szCs w:val="24"/>
        </w:rPr>
        <w:t>a&amp;S;ta&amp;Shur</w:t>
      </w:r>
      <w:r>
        <w:rPr>
          <w:rFonts w:cs="Win Innwa" w:ascii="Win Innwa" w:hAnsi="Win Innwa"/>
          <w:b/>
          <w:color w:val="000000"/>
          <w:szCs w:val="24"/>
        </w:rPr>
        <w:t>Ç</w:t>
      </w:r>
      <w:r>
        <w:rPr>
          <w:rFonts w:cs="WinInnwa" w:ascii="WinInnwa" w:hAnsi="WinInnwa"/>
          <w:b/>
          <w:color w:val="000000"/>
          <w:szCs w:val="24"/>
        </w:rPr>
        <w:t>majryHkudk oifudk,fwdkifa&amp;;qGJedkifygvdrfhr,f/ oifhrSmvJ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 xml:space="preserve">musrf;pmzdkif qdkwm&amp;SdjyD/ zGifhbdkhaomhcsufuawmh ajryHk udkem;vnfjcif;jzpfw,f/ uGsefawmfwdkhb,foGm;aeovJqdkwmodw,f. . . 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Normal"/>
        <w:ind w:left="-142" w:right="-99" w:hanging="0"/>
        <w:rPr/>
      </w:pPr>
      <w:r>
        <w:rPr>
          <w:color w:val="000000"/>
        </w:rPr>
        <w:t>////</w:t>
        <w:tab/>
      </w:r>
      <w:r>
        <w:rPr>
          <w:rFonts w:cs="WinInnwa" w:ascii="WinInnwa" w:hAnsi="WinInnwa"/>
          <w:b/>
          <w:color w:val="000000"/>
          <w:szCs w:val="24"/>
        </w:rPr>
        <w:t xml:space="preserve">jyD;awmh tqHk;ta&amp;;juD;ydkif;a&amp;mufvmjyD. . .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Fonts w:cs="WinInnwa" w:ascii="WinInnwa" w:hAnsi="WinInnwa"/>
          <w:b/>
          <w:color w:val="000000"/>
          <w:szCs w:val="24"/>
        </w:rPr>
        <w:t>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. . . tajccHuspGm</w:t>
      </w:r>
      <w:r>
        <w:rPr>
          <w:rFonts w:cs="Times New Roman" w:ascii="Times New Roman" w:hAnsi="Times New Roman"/>
          <w:b/>
          <w:color w:val="000000"/>
          <w:szCs w:val="24"/>
        </w:rPr>
        <w:t>”</w:t>
      </w:r>
      <w:r>
        <w:rPr>
          <w:rFonts w:cs="WinInnwa" w:ascii="WinInnwa" w:hAnsi="WinInnwa"/>
          <w:b/>
          <w:color w:val="000000"/>
          <w:szCs w:val="24"/>
        </w:rPr>
        <w:t xml:space="preserve"> . . . tHhjobG,f&amp;m or</w:t>
      </w:r>
      <w:r>
        <w:rPr>
          <w:rFonts w:cs="Wwin_Burmese1" w:ascii="Wwin_Burmese1" w:hAnsi="Wwin_Burmese1"/>
          <w:b/>
          <w:color w:val="000000"/>
          <w:szCs w:val="24"/>
        </w:rPr>
        <w:t>R</w:t>
      </w:r>
      <w:r>
        <w:rPr>
          <w:rFonts w:cs="WinInnwa" w:ascii="WinInnwa" w:hAnsi="WinInnwa"/>
          <w:b/>
          <w:color w:val="000000"/>
          <w:szCs w:val="24"/>
        </w:rPr>
        <w:t>musrf;pm ydkif; tcsdefumv tydkif;tjcm;vdkuf avhvmjcif;tm;jzifh uGsefawmfwdkhrsm avhvm&amp;eftqifhoifhjzpf aeygjyD/ qufvufjyD; avh vmoGm;juygpdkh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/>
      </w:pPr>
      <w:r>
        <w:rPr>
          <w:b/>
        </w:rPr>
        <w:t xml:space="preserve">Ω9.65.02.84 [0] </w:t>
        <w:tab/>
        <w:t xml:space="preserve">TBB </w:t>
      </w:r>
      <w:r>
        <w:rPr>
          <w:rFonts w:cs="WinInnwa" w:ascii="WinInnwa" w:hAnsi="WinInnwa"/>
          <w:b/>
          <w:color w:val="000000"/>
          <w:szCs w:val="24"/>
        </w:rPr>
        <w:t>eH&amp;HtrSwfwHqdyf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b/>
        </w:rPr>
        <w:t>Ω9.65.02.85 [0]</w:t>
        <w:tab/>
        <w:tab/>
      </w:r>
      <w:r>
        <w:rPr>
          <w:rFonts w:cs="WinInnwa" w:ascii="WinInnwa" w:hAnsi="WinInnwa"/>
          <w:b/>
          <w:color w:val="000000"/>
          <w:szCs w:val="24"/>
        </w:rPr>
        <w:t>qvdkuftrJ/</w:t>
      </w:r>
    </w:p>
    <w:p>
      <w:pPr>
        <w:pStyle w:val="Normal"/>
        <w:ind w:left="-142" w:right="-99" w:hanging="0"/>
        <w:rPr>
          <w:rFonts w:ascii="WinInnwa" w:hAnsi="WinInnwa" w:cs="WinInnwa"/>
          <w:b/>
          <w:b/>
          <w:color w:val="000000"/>
          <w:szCs w:val="24"/>
        </w:rPr>
      </w:pPr>
      <w:r>
        <w:rPr>
          <w:rFonts w:cs="WinInnwa" w:ascii="WinInnwa" w:hAnsi="WinInnwa"/>
          <w:b/>
          <w:color w:val="000000"/>
          <w:szCs w:val="24"/>
        </w:rPr>
      </w:r>
    </w:p>
    <w:p>
      <w:pPr>
        <w:pStyle w:val="TextBody"/>
        <w:ind w:left="-142" w:right="-9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TextBody"/>
        <w:ind w:left="-142" w:right="-99" w:hanging="0"/>
        <w:jc w:val="center"/>
        <w:rPr>
          <w:rFonts w:ascii="WinInnwa" w:hAnsi="WinInnwa" w:cs="WinInnwa"/>
          <w:color w:val="000000"/>
          <w:sz w:val="24"/>
          <w:szCs w:val="24"/>
        </w:rPr>
      </w:pPr>
      <w:r>
        <w:rPr>
          <w:rFonts w:cs="WinInnwa" w:ascii="WinInnwa" w:hAnsi="WinInnwa"/>
          <w:color w:val="000000"/>
          <w:sz w:val="24"/>
          <w:szCs w:val="24"/>
        </w:rPr>
        <w:t>tydkif;eSpf jyD;/ ZwfcHkqifjref;jcif;</w:t>
      </w:r>
    </w:p>
    <w:p>
      <w:pPr>
        <w:pStyle w:val="TextBody"/>
        <w:ind w:left="-142" w:right="-99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============================================</w:t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-142" w:right="-9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20" w:top="1440" w:footer="720" w:bottom="80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Innwa">
    <w:charset w:val="00"/>
    <w:family w:val="auto"/>
    <w:pitch w:val="variable"/>
  </w:font>
  <w:font w:name="Wwin_Burmese1">
    <w:charset w:val="00"/>
    <w:family w:val="auto"/>
    <w:pitch w:val="variable"/>
  </w:font>
  <w:font w:name="Win Inn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THE BIBLE . . . BASICALLY V.9.6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1</w:t>
    </w:r>
    <w:r>
      <w:rPr>
        <w:sz w:val="20"/>
      </w:rPr>
      <w:fldChar w:fldCharType="end"/>
    </w:r>
    <w:r>
      <w:rPr>
        <w:sz w:val="20"/>
      </w:rPr>
      <w:tab/>
      <w:t>Part Two:  Dressing The Stage</w:t>
    </w:r>
  </w:p>
  <w:p>
    <w:pPr>
      <w:pStyle w:val="Header"/>
      <w:jc w:val="both"/>
      <w:rPr>
        <w:sz w:val="20"/>
      </w:rPr>
    </w:pPr>
    <w:r>
      <w:rPr>
        <w:rFonts w:cs="Times New Roman" w:ascii="Times New Roman" w:hAnsi="Times New Roman"/>
        <w:sz w:val="20"/>
      </w:rPr>
      <w:t>©</w:t>
    </w:r>
    <w:r>
      <w:rPr>
        <w:sz w:val="20"/>
      </w:rPr>
      <w:t>John Fryman 2006 All rights Reserved</w:t>
    </w:r>
  </w:p>
  <w:p>
    <w:pPr>
      <w:pStyle w:val="Header"/>
      <w:ind w:left="-142"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sz w:val="4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15:00Z</dcterms:created>
  <dc:creator>john fryman</dc:creator>
  <dc:description/>
  <dc:language>en-US</dc:language>
  <cp:lastModifiedBy>User</cp:lastModifiedBy>
  <cp:lastPrinted>2010-10-06T17:58:00Z</cp:lastPrinted>
  <dcterms:modified xsi:type="dcterms:W3CDTF">2011-04-18T02:15:00Z</dcterms:modified>
  <cp:revision>2</cp:revision>
  <dc:subject/>
  <dc:title>THE BIBLE</dc:title>
</cp:coreProperties>
</file>