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right="-96" w:hanging="0"/>
        <w:jc w:val="center"/>
        <w:rPr/>
      </w:pPr>
      <w:r>
        <w:rPr>
          <w:rFonts w:cs="Wwin_Burmese1;Cambria" w:ascii="Wwin_Burmese1;Cambria" w:hAnsi="Wwin_Burmese1;Cambria"/>
          <w:b/>
          <w:color w:val="000000"/>
          <w:sz w:val="40"/>
        </w:rPr>
        <w:t>orRmusrf;pm h h h tajccHuspGm</w:t>
      </w:r>
      <w:r>
        <w:rPr>
          <w:rFonts w:cs="Arial" w:ascii="Arial" w:hAnsi="Arial"/>
          <w:b/>
          <w:color w:val="000000"/>
          <w:sz w:val="40"/>
        </w:rPr>
        <w:t>©</w:t>
      </w:r>
    </w:p>
    <w:p>
      <w:pPr>
        <w:pStyle w:val="Normal"/>
        <w:spacing w:lineRule="auto" w:line="360"/>
        <w:ind w:left="-142" w:right="-96" w:hanging="0"/>
        <w:jc w:val="center"/>
        <w:rPr/>
      </w:pPr>
      <w:r>
        <w:rPr>
          <w:rFonts w:cs="Wwin_Burmese1;Cambria" w:ascii="Wwin_Burmese1;Cambria" w:hAnsi="Wwin_Burmese1;Cambria"/>
          <w:b/>
          <w:color w:val="000000"/>
          <w:sz w:val="40"/>
        </w:rPr>
        <w:t xml:space="preserve">usrf;pmZwfa=umif;twGuf </w:t>
      </w:r>
    </w:p>
    <w:p>
      <w:pPr>
        <w:pStyle w:val="Normal"/>
        <w:spacing w:lineRule="auto" w:line="360"/>
        <w:ind w:left="-142" w:right="-96" w:hanging="0"/>
        <w:jc w:val="center"/>
        <w:rPr>
          <w:rFonts w:ascii="Wwin_Burmese1;Cambria" w:hAnsi="Wwin_Burmese1;Cambria" w:cs="Wwin_Burmese1;Cambria"/>
          <w:b/>
          <w:b/>
          <w:color w:val="000000"/>
          <w:sz w:val="40"/>
        </w:rPr>
      </w:pPr>
      <w:r>
        <w:rPr>
          <w:rFonts w:cs="Wwin_Burmese1;Cambria" w:ascii="Wwin_Burmese1;Cambria" w:hAnsi="Wwin_Burmese1;Cambria"/>
          <w:b/>
          <w:color w:val="000000"/>
          <w:sz w:val="40"/>
        </w:rPr>
        <w:t>jyD;jynfhpHkaom</w:t>
      </w:r>
    </w:p>
    <w:p>
      <w:pPr>
        <w:pStyle w:val="Normal"/>
        <w:spacing w:lineRule="auto" w:line="360"/>
        <w:ind w:left="-142" w:right="-96" w:hanging="0"/>
        <w:jc w:val="center"/>
        <w:rPr>
          <w:rFonts w:ascii="Wwin_Burmese1;Cambria" w:hAnsi="Wwin_Burmese1;Cambria" w:cs="Wwin_Burmese1;Cambria"/>
          <w:b/>
          <w:b/>
          <w:color w:val="000000"/>
          <w:sz w:val="40"/>
        </w:rPr>
      </w:pPr>
      <w:r>
        <w:rPr>
          <w:rFonts w:cs="Wwin_Burmese1;Cambria" w:ascii="Wwin_Burmese1;Cambria" w:hAnsi="Wwin_Burmese1;Cambria"/>
          <w:b/>
          <w:color w:val="000000"/>
          <w:sz w:val="40"/>
        </w:rPr>
        <w:t>yg0ifwifqufrSK</w:t>
      </w:r>
    </w:p>
    <w:p>
      <w:pPr>
        <w:pStyle w:val="Normal"/>
        <w:spacing w:lineRule="auto" w:line="360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360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Version 9.65a </w:t>
      </w:r>
    </w:p>
    <w:p>
      <w:pPr>
        <w:pStyle w:val="Normal"/>
        <w:spacing w:lineRule="auto" w:line="360"/>
        <w:ind w:left="-142" w:right="-99" w:hanging="0"/>
        <w:jc w:val="center"/>
        <w:rPr/>
      </w:pPr>
      <w:r>
        <w:rPr>
          <w:rFonts w:cs="Arial" w:ascii="Arial" w:hAnsi="Arial"/>
          <w:b/>
          <w:color w:val="000000"/>
          <w:sz w:val="40"/>
        </w:rPr>
        <w:t xml:space="preserve">(Rick Griffith </w:t>
      </w:r>
      <w:r>
        <w:rPr>
          <w:rFonts w:cs="Wwin_Burmese1;Cambria" w:ascii="Wwin_Burmese1;Cambria" w:hAnsi="Wwin_Burmese1;Cambria"/>
          <w:b/>
          <w:color w:val="000000"/>
          <w:sz w:val="40"/>
        </w:rPr>
        <w:t>rS qvdkufaygif; 77 ck udk</w:t>
      </w:r>
    </w:p>
    <w:p>
      <w:pPr>
        <w:pStyle w:val="Normal"/>
        <w:spacing w:lineRule="auto" w:line="360"/>
        <w:ind w:left="-142" w:right="-99" w:hanging="0"/>
        <w:jc w:val="center"/>
        <w:rPr/>
      </w:pPr>
      <w:r>
        <w:rPr>
          <w:rFonts w:cs="Wwin_Burmese1;Cambria" w:ascii="Wwin_Burmese1;Cambria" w:hAnsi="Wwin_Burmese1;Cambria"/>
          <w:b/>
          <w:color w:val="000000"/>
          <w:sz w:val="40"/>
        </w:rPr>
        <w:t>24&amp;uf =o*kwfv 2010 wGif aemufqHk;jyefvnfwnf;jzwfygonf?</w:t>
      </w:r>
      <w:r>
        <w:rPr>
          <w:rFonts w:cs="Arial" w:ascii="Arial" w:hAnsi="Arial"/>
          <w:b/>
          <w:color w:val="000000"/>
          <w:sz w:val="40"/>
        </w:rPr>
        <w:t>)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ind w:left="-142" w:right="-99" w:hanging="0"/>
        <w:jc w:val="center"/>
        <w:rPr>
          <w:rFonts w:ascii="Wwin_Burmese1;Cambria" w:hAnsi="Wwin_Burmese1;Cambria" w:cs="Wwin_Burmese1;Cambria"/>
          <w:b/>
          <w:b/>
          <w:color w:val="000000"/>
          <w:sz w:val="40"/>
        </w:rPr>
      </w:pPr>
      <w:r>
        <w:rPr>
          <w:rFonts w:cs="Wwin_Burmese1;Cambria" w:ascii="Wwin_Burmese1;Cambria" w:hAnsi="Wwin_Burmese1;Cambria"/>
          <w:b/>
          <w:color w:val="000000"/>
          <w:sz w:val="40"/>
        </w:rPr>
        <w:t>tydkif;wpf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BodyText2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rFonts w:cs="Wwin_Burmese1;Cambria" w:ascii="Wwin_Burmese1;Cambria" w:hAnsi="Wwin_Burmese1;Cambria"/>
          <w:color w:val="000000"/>
        </w:rPr>
        <w:t>“</w:t>
      </w:r>
      <w:r>
        <w:rPr>
          <w:rFonts w:cs="Wwin_Burmese1;Cambria" w:ascii="Wwin_Burmese1;Cambria" w:hAnsi="Wwin_Burmese1;Cambria"/>
          <w:color w:val="000000"/>
        </w:rPr>
        <w:t>orRmusrf;pmzdkif”udk</w:t>
      </w:r>
    </w:p>
    <w:p>
      <w:pPr>
        <w:pStyle w:val="BodyText2"/>
        <w:ind w:left="-142" w:right="-99" w:hanging="0"/>
        <w:rPr/>
      </w:pPr>
      <w:r>
        <w:rPr>
          <w:rFonts w:cs="Wwin_Burmese1;Cambria" w:ascii="Wwin_Burmese1;Cambria" w:hAnsi="Wwin_Burmese1;Cambria"/>
          <w:color w:val="000000"/>
        </w:rPr>
        <w:t xml:space="preserve">rdwfqufay;jcif; 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ind w:left="-142" w:right="-99" w:hanging="0"/>
        <w:jc w:val="center"/>
        <w:rPr>
          <w:rFonts w:ascii="Wwin_Burmese1;Cambria" w:hAnsi="Wwin_Burmese1;Cambria" w:cs="Wwin_Burmese1;Cambria"/>
          <w:b/>
          <w:b/>
          <w:color w:val="000000"/>
          <w:sz w:val="40"/>
        </w:rPr>
      </w:pPr>
      <w:r>
        <w:rPr>
          <w:rFonts w:cs="Wwin_Burmese1;Cambria" w:ascii="Wwin_Burmese1;Cambria" w:hAnsi="Wwin_Burmese1;Cambria"/>
          <w:b/>
          <w:color w:val="000000"/>
          <w:sz w:val="40"/>
        </w:rPr>
        <w:t>eSifh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ind w:left="-142" w:right="-99" w:hanging="0"/>
        <w:jc w:val="center"/>
        <w:rPr/>
      </w:pPr>
      <w:r>
        <w:rPr>
          <w:rFonts w:cs="Arial" w:ascii="Arial" w:hAnsi="Arial"/>
          <w:b/>
          <w:color w:val="000000"/>
          <w:sz w:val="40"/>
        </w:rPr>
        <w:t>“</w:t>
      </w:r>
      <w:r>
        <w:rPr>
          <w:rFonts w:cs="Arial" w:ascii="Arial" w:hAnsi="Arial"/>
          <w:b/>
          <w:color w:val="000000"/>
          <w:sz w:val="40"/>
        </w:rPr>
        <w:t xml:space="preserve">C </w:t>
      </w:r>
      <w:r>
        <w:rPr>
          <w:rFonts w:cs="Arial" w:ascii="Arial" w:hAnsi="Arial"/>
          <w:b/>
          <w:strike/>
          <w:color w:val="000000"/>
          <w:sz w:val="40"/>
        </w:rPr>
        <w:t>7</w:t>
      </w:r>
      <w:r>
        <w:rPr>
          <w:rFonts w:cs="Arial" w:ascii="Arial" w:hAnsi="Arial"/>
          <w:b/>
          <w:color w:val="000000"/>
          <w:sz w:val="40"/>
        </w:rPr>
        <w:t xml:space="preserve"> S J”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 Ministry Presentation of 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HE BIBLE…BASICALLY MINISTRIES INTL. INC. 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RT WORTH, TEXAS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rFonts w:cs="Wwin_Burmese1;Cambria" w:ascii="Wwin_Burmese1;Cambria" w:hAnsi="Wwin_Burmese1;Cambria"/>
          <w:color w:val="000000"/>
        </w:rPr>
        <w:t>usrf;pmZwfn$ef;a&amp;;om;&amp;mYtpOftvmudktoHk;jyKyHk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rFonts w:cs="Wwin_Burmese1;Cambria" w:ascii="Wwin_Burmese1;Cambria" w:hAnsi="Wwin_Burmese1;Cambria"/>
          <w:color w:val="000000"/>
        </w:rPr>
      </w:r>
    </w:p>
    <w:p>
      <w:pPr>
        <w:pStyle w:val="Normal"/>
        <w:ind w:left="-142" w:right="-99" w:hanging="0"/>
        <w:rPr>
          <w:b/>
          <w:b/>
        </w:rPr>
      </w:pPr>
      <w:r>
        <w:rPr>
          <w:rFonts w:cs="Wwin_Burmese1;Cambria" w:ascii="Wwin_Burmese1;Cambria" w:hAnsi="Wwin_Burmese1;Cambria"/>
          <w:b/>
        </w:rPr>
        <w:t xml:space="preserve">T </w:t>
      </w:r>
      <w:r>
        <w:rPr>
          <w:b/>
        </w:rPr>
        <w:t xml:space="preserve">TBB </w:t>
      </w:r>
      <w:r>
        <w:rPr>
          <w:rFonts w:cs="Wwin_Burmese1;Cambria" w:ascii="Wwin_Burmese1;Cambria" w:hAnsi="Wwin_Burmese1;Cambria"/>
          <w:b/>
        </w:rPr>
        <w:t xml:space="preserve">usrf;pmZmwfa=umif;(tjzpftysufrSefrsm;) udk rD'D,m (uGef,uf=um;cH-owif;tcsuftvufudko,faqmifay;jcif;) tm;jzifh y&amp;dk*&amp;rfrsm;udkv#ifjrefpGm a&amp;;om;edkifapaom &amp;Sif;vif;onfh y&amp;dk*&amp;rfbmompum;enf;jzifh a&amp;;om;jcif;jzpfonf? vltrsm; zwf&amp;Sk&amp;efeSifh pum;ajymolxuf pum;ajyta&amp;;tom; (odk@) yHkeSdyfjyD;pmydk'f tjapfa&amp;;om;&amp;ygonf? r=umc%pmydk'frsm;/ pma=umif; rsm;udk cGJjcm;apaom </w:t>
      </w:r>
      <w:r>
        <w:rPr>
          <w:b/>
        </w:rPr>
        <w:t xml:space="preserve">[…] </w:t>
      </w:r>
      <w:r>
        <w:rPr>
          <w:rFonts w:cs="Wwin_Burmese1;Cambria" w:ascii="Wwin_Burmese1;Cambria" w:hAnsi="Wwin_Burmese1;Cambria"/>
          <w:b/>
        </w:rPr>
        <w:t xml:space="preserve">trSwftom;(3) pufudkvnf;aumif;/ tao;pdwfudkxyfIaygif;xJhvdkv#ifvnf;aumif;/ cwW&amp;yfem;jcif; tm;jzifh txl;pOf;pm;apcsifIvnf;aumif;/ owif;tcsuftvufrsm;udkwifjy&amp;mY taxmuftrjzpfap&amp;efjzpfonf? 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  <w:t xml:space="preserve">Zmwfn$ef;udk </w:t>
      </w:r>
      <w:r>
        <w:rPr>
          <w:b/>
          <w:sz w:val="20"/>
        </w:rPr>
        <w:t xml:space="preserve">PowerPoint </w:t>
      </w:r>
      <w:r>
        <w:rPr>
          <w:rFonts w:cs="Wwin_Burmese1;Cambria" w:ascii="Wwin_Burmese1;Cambria" w:hAnsi="Wwin_Burmese1;Cambria"/>
          <w:b/>
        </w:rPr>
        <w:t>wifjyrSK</w:t>
      </w:r>
      <w:r>
        <w:rPr>
          <w:b/>
        </w:rPr>
        <w:t xml:space="preserve"> </w:t>
      </w:r>
      <w:r>
        <w:rPr>
          <w:b/>
          <w:sz w:val="20"/>
        </w:rPr>
        <w:t>VERSION 9.6</w:t>
      </w:r>
      <w:r>
        <w:rPr>
          <w:b/>
        </w:rPr>
        <w:t xml:space="preserve">. </w:t>
      </w:r>
      <w:r>
        <w:rPr>
          <w:rFonts w:cs="Wwin_Burmese1;Cambria" w:ascii="Wwin_Burmese1;Cambria" w:hAnsi="Wwin_Burmese1;Cambria"/>
          <w:b/>
        </w:rPr>
        <w:t>eSifhwdkuf&amp;dkufqufoG,fxm;ygonf?</w:t>
      </w:r>
      <w:r>
        <w:rPr>
          <w:b/>
        </w:rPr>
        <w:t xml:space="preserve"> 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  <w:t>qvdkufrsm;eSifhywfoufI  tpOfvdkufrSwf&amp;efrsm;eSifhtqifhjrifhouf0if&amp;kyfjyrsm;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  <w:t>qvdkufrsm;tm;vHk;wGifeHygwfpOf tpOfvdkufrsm;udknmbufaxmifhwGif atmufygtwdkif; &amp;Sd=uonf?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/>
      </w:pPr>
      <w:r>
        <w:rPr>
          <w:b/>
        </w:rPr>
        <w:t xml:space="preserve">9.65.01.12 </w:t>
      </w:r>
      <w:r>
        <w:rPr>
          <w:rFonts w:cs="Wwin_Burmese1;Cambria" w:ascii="Wwin_Burmese1;Cambria" w:hAnsi="Wwin_Burmese1;Cambria"/>
          <w:b/>
        </w:rPr>
        <w:t>eSifh&amp;Hzef&amp;Hcg nmbufwGif ydkrdkpum;vHk;=uD;aomeHygwft&amp;G,ftpm;</w:t>
      </w:r>
      <w:r>
        <w:rPr>
          <w:b/>
        </w:rPr>
        <w:t xml:space="preserve">  ex.:  2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  <w:t>t"dy`g,frSm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ab/>
        <w:tab/>
        <w:t>TBB VERSION 9.65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b/>
        </w:rPr>
        <w:tab/>
        <w:tab/>
      </w:r>
      <w:r>
        <w:rPr>
          <w:rFonts w:cs="Wwin_Burmese1;Cambria" w:ascii="Wwin_Burmese1;Cambria" w:hAnsi="Wwin_Burmese1;Cambria"/>
          <w:b/>
        </w:rPr>
        <w:t>tydkif; (odk@) tpdwftydkif; 01.rluGJ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b/>
        </w:rPr>
        <w:tab/>
        <w:tab/>
      </w:r>
      <w:r>
        <w:rPr>
          <w:rFonts w:cs="Wwin_Burmese1;Cambria" w:ascii="Wwin_Burmese1;Cambria" w:hAnsi="Wwin_Burmese1;Cambria"/>
          <w:b/>
        </w:rPr>
        <w:t>qvdkuf</w:t>
      </w:r>
      <w:r>
        <w:rPr>
          <w:b/>
        </w:rPr>
        <w:t xml:space="preserve"> #12 </w:t>
      </w:r>
      <w:r>
        <w:rPr>
          <w:rFonts w:cs="Wwin_Burmese1;Cambria" w:ascii="Wwin_Burmese1;Cambria" w:hAnsi="Wwin_Burmese1;Cambria"/>
          <w:b/>
        </w:rPr>
        <w:t>tpdwftydkif;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b/>
        </w:rPr>
        <w:tab/>
        <w:tab/>
      </w:r>
      <w:r>
        <w:rPr>
          <w:rFonts w:cs="Wwin_Burmese1;Cambria" w:ascii="Wwin_Burmese1;Cambria" w:hAnsi="Wwin_Burmese1;Cambria"/>
          <w:b/>
        </w:rPr>
        <w:t>qvdkuftwGif;tqifhjrifhouf0ifvSKyf&amp;Sm;jcif;rsm;twGufvdktyfcsuf 2ck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  <w:t xml:space="preserve">tqifhjrifhrSKtwGufrvdktyfcJhv#if nmbufaxmifhrS qvdkuftrSwfpOfwGif qvdkufeHygwf ydk=uD;aompum;vHk;rjyyg? 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/>
      </w:pPr>
      <w:r>
        <w:rPr>
          <w:rFonts w:cs="Wwin_Burmese1;Cambria" w:ascii="Wwin_Burmese1;Cambria" w:hAnsi="Wwin_Burmese1;Cambria"/>
          <w:b/>
        </w:rPr>
        <w:t xml:space="preserve">tcsdK@pmydk'fay:wGif tpufoHk;puf </w:t>
      </w:r>
      <w:r>
        <w:rPr>
          <w:b/>
        </w:rPr>
        <w:t xml:space="preserve">(…) </w:t>
      </w:r>
      <w:r>
        <w:rPr>
          <w:rFonts w:cs="Wwin_Burmese1;Cambria" w:ascii="Wwin_Burmese1;Cambria" w:hAnsi="Wwin_Burmese1;Cambria"/>
          <w:b/>
        </w:rPr>
        <w:t xml:space="preserve">aemufvdkufjyD;wifjyoludk&amp;nfnGef;jyD; um;csyfay:wGifompmydk'ftpOfrsm;udktqHk;ydwftpD tpOftjzpftqHk;owfxm;onf? </w:t>
      </w:r>
      <w:r>
        <w:rPr>
          <w:b/>
        </w:rPr>
        <w:t xml:space="preserve"> 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/>
      </w:pPr>
      <w:r>
        <w:rPr>
          <w:rFonts w:cs="Wwin_Burmese1;Cambria" w:ascii="Wwin_Burmese1;Cambria" w:hAnsi="Wwin_Burmese1;Cambria"/>
          <w:b/>
        </w:rPr>
        <w:t xml:space="preserve">pmydk'fudkzwfjcif;?  Oyrm - </w:t>
      </w:r>
      <w:r>
        <w:rPr>
          <w:b/>
        </w:rPr>
        <w:t>Ω9.65.01.12 [2]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Ω [</w:t>
      </w:r>
      <w:r>
        <w:rPr>
          <w:rFonts w:cs="Wwin_Burmese1;Cambria" w:ascii="Wwin_Burmese1;Cambria" w:hAnsi="Wwin_Burmese1;Cambria"/>
          <w:b/>
        </w:rPr>
        <w:t>tdkrD*g</w:t>
      </w:r>
      <w:r>
        <w:rPr>
          <w:b/>
        </w:rPr>
        <w:t xml:space="preserve">] </w:t>
      </w:r>
      <w:r>
        <w:rPr>
          <w:rFonts w:cs="Wwin_Burmese1;Cambria" w:ascii="Wwin_Burmese1;Cambria" w:hAnsi="Wwin_Burmese1;Cambria"/>
          <w:b/>
        </w:rPr>
        <w:t xml:space="preserve">pvuQ%mjyjyD;wdkif; pmydk'fvdkufI ol.eHygwfpOfeSifhtqifhjrifhjcif;vdkufonf? tqifhjrihfvdkufjcif;.vdktyfrSKudk uGif;xJrS jyjyD;/ rvdktyfygu </w:t>
      </w:r>
      <w:r>
        <w:rPr>
          <w:b/>
        </w:rPr>
        <w:t xml:space="preserve"> [0]. </w:t>
      </w:r>
    </w:p>
    <w:p>
      <w:pPr>
        <w:pStyle w:val="Normal"/>
        <w:ind w:left="-142" w:right="-99" w:firstLine="72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b/>
        </w:rPr>
        <w:t>////</w:t>
        <w:tab/>
      </w:r>
      <w:r>
        <w:rPr>
          <w:rFonts w:cs="Wwin_Burmese1;Cambria" w:ascii="Wwin_Burmese1;Cambria" w:hAnsi="Wwin_Burmese1;Cambria"/>
          <w:b/>
        </w:rPr>
        <w:t xml:space="preserve">pmydk'faemufqufwGJrSK  </w:t>
      </w:r>
      <w:r>
        <w:rPr>
          <w:b/>
        </w:rPr>
        <w:t xml:space="preserve">  //// </w:t>
      </w:r>
      <w:r>
        <w:rPr>
          <w:rFonts w:cs="Wwin_Burmese1;Cambria" w:ascii="Wwin_Burmese1;Cambria" w:hAnsi="Wwin_Burmese1;Cambria"/>
          <w:b/>
        </w:rPr>
        <w:t>twGif;qvdkufom tqifhjrifhae&amp;mYjyonf?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  <w:t xml:space="preserve">Tn$ef=um;csufrsm;udk em;rvnfygu uGsefawmfhudk tD;ar;vf </w:t>
      </w:r>
      <w:r>
        <w:rPr>
          <w:b/>
        </w:rPr>
        <w:t>(Email)</w:t>
      </w:r>
      <w:r>
        <w:rPr>
          <w:rFonts w:cs="Wwin_Burmese1;Cambria" w:ascii="Wwin_Burmese1;Cambria" w:hAnsi="Wwin_Burmese1;Cambria"/>
          <w:b/>
        </w:rPr>
        <w:t xml:space="preserve"> tm;jzifhar;jref;edkifygonf? 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</w:rPr>
      </w:pPr>
      <w:r>
        <w:rPr>
          <w:rFonts w:cs="Wwin_Burmese1;Cambria" w:ascii="Wwin_Burmese1;Cambria" w:hAnsi="Wwin_Burmese1;Cambria"/>
          <w:b/>
        </w:rPr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Blessings,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John E. Fryman, PhD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johnfryman@sbcglobal.net</w:t>
      </w:r>
      <w:r>
        <w:br w:type="page"/>
      </w:r>
    </w:p>
    <w:p>
      <w:pPr>
        <w:pStyle w:val="Normal"/>
        <w:ind w:left="-142" w:right="-99" w:hanging="0"/>
        <w:jc w:val="center"/>
        <w:rPr/>
      </w:pPr>
      <w:r>
        <w:rPr>
          <w:rFonts w:cs="Wwin_Burmese1;Cambria" w:ascii="Wwin_Burmese1;Cambria" w:hAnsi="Wwin_Burmese1;Cambria"/>
          <w:b/>
          <w:sz w:val="28"/>
        </w:rPr>
        <w:t>orRmusrf;pm</w:t>
      </w:r>
      <w:r>
        <w:rPr>
          <w:b/>
          <w:sz w:val="28"/>
        </w:rPr>
        <w:t>…</w:t>
      </w:r>
      <w:r>
        <w:rPr>
          <w:rFonts w:cs="Wwin_Burmese1;Cambria" w:ascii="Wwin_Burmese1;Cambria" w:hAnsi="Wwin_Burmese1;Cambria"/>
          <w:b/>
          <w:sz w:val="28"/>
        </w:rPr>
        <w:t>tajccHuspGm</w:t>
      </w:r>
      <w:r>
        <w:rPr>
          <w:b/>
          <w:sz w:val="28"/>
        </w:rPr>
        <w:t>©</w:t>
      </w:r>
    </w:p>
    <w:p>
      <w:pPr>
        <w:pStyle w:val="Normal"/>
        <w:ind w:left="-142" w:right="-99" w:hanging="0"/>
        <w:jc w:val="center"/>
        <w:rPr>
          <w:b/>
          <w:b/>
          <w:sz w:val="28"/>
        </w:rPr>
      </w:pPr>
      <w:r>
        <w:rPr>
          <w:rFonts w:cs="Wwin_Burmese1;Cambria" w:ascii="Wwin_Burmese1;Cambria" w:hAnsi="Wwin_Burmese1;Cambria"/>
          <w:b/>
          <w:sz w:val="28"/>
        </w:rPr>
        <w:t>usrf;pmZmwfa=umif;twGuf</w:t>
      </w:r>
      <w:r>
        <w:rPr>
          <w:b/>
          <w:sz w:val="28"/>
        </w:rPr>
        <w:t xml:space="preserve">                                                                                          </w:t>
      </w:r>
      <w:r>
        <w:rPr>
          <w:rFonts w:cs="Wwin_Burmese1;Cambria" w:ascii="Wwin_Burmese1;Cambria" w:hAnsi="Wwin_Burmese1;Cambria"/>
          <w:b/>
          <w:sz w:val="28"/>
        </w:rPr>
        <w:t>jyD;jynfhpHkaomyg0ifwifqufrSK</w:t>
      </w:r>
    </w:p>
    <w:p>
      <w:pPr>
        <w:pStyle w:val="Normal"/>
        <w:ind w:left="-142" w:right="-99" w:hanging="0"/>
        <w:jc w:val="center"/>
        <w:rPr>
          <w:b/>
          <w:b/>
          <w:sz w:val="28"/>
        </w:rPr>
      </w:pPr>
      <w:r>
        <w:rPr>
          <w:b/>
          <w:sz w:val="28"/>
        </w:rPr>
        <w:t>VERSION 9.65</w:t>
      </w:r>
    </w:p>
    <w:p>
      <w:pPr>
        <w:pStyle w:val="Normal"/>
        <w:ind w:left="-142"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99" w:hanging="0"/>
        <w:jc w:val="center"/>
        <w:rPr/>
      </w:pPr>
      <w:r>
        <w:rPr>
          <w:b/>
          <w:sz w:val="28"/>
        </w:rPr>
        <w:t>“</w:t>
      </w:r>
      <w:r>
        <w:rPr>
          <w:rFonts w:cs="Wwin_Burmese1;Cambria" w:ascii="Wwin_Burmese1;Cambria" w:hAnsi="Wwin_Burmese1;Cambria"/>
          <w:b/>
          <w:sz w:val="28"/>
        </w:rPr>
        <w:t>orRmusrf;pm</w:t>
      </w:r>
      <w:r>
        <w:rPr>
          <w:b/>
          <w:sz w:val="28"/>
        </w:rPr>
        <w:t>…</w:t>
      </w:r>
      <w:r>
        <w:rPr>
          <w:rFonts w:cs="Wwin_Burmese1;Cambria" w:ascii="Wwin_Burmese1;Cambria" w:hAnsi="Wwin_Burmese1;Cambria"/>
          <w:b/>
          <w:sz w:val="28"/>
        </w:rPr>
        <w:t>tajccHuspGm</w:t>
      </w:r>
      <w:r>
        <w:rPr>
          <w:b/>
          <w:sz w:val="28"/>
        </w:rPr>
        <w:t>”</w:t>
      </w:r>
    </w:p>
    <w:p>
      <w:pPr>
        <w:pStyle w:val="Normal"/>
        <w:ind w:left="-142" w:right="-99" w:hanging="0"/>
        <w:jc w:val="center"/>
        <w:rPr>
          <w:rFonts w:ascii="Wwin_Burmese1;Cambria" w:hAnsi="Wwin_Burmese1;Cambria" w:cs="Wwin_Burmese1;Cambria"/>
          <w:b/>
          <w:b/>
          <w:sz w:val="28"/>
        </w:rPr>
      </w:pPr>
      <w:r>
        <w:rPr>
          <w:rFonts w:cs="Wwin_Burmese1;Cambria" w:ascii="Wwin_Burmese1;Cambria" w:hAnsi="Wwin_Burmese1;Cambria"/>
          <w:b/>
          <w:sz w:val="28"/>
        </w:rPr>
        <w:t>tydkif;wpf</w:t>
      </w:r>
    </w:p>
    <w:p>
      <w:pPr>
        <w:pStyle w:val="Normal"/>
        <w:ind w:left="-142" w:right="-99" w:hanging="0"/>
        <w:jc w:val="center"/>
        <w:rPr>
          <w:rFonts w:ascii="Wwin_Burmese1;Cambria" w:hAnsi="Wwin_Burmese1;Cambria" w:cs="Wwin_Burmese1;Cambria"/>
          <w:b/>
          <w:b/>
          <w:sz w:val="28"/>
        </w:rPr>
      </w:pPr>
      <w:r>
        <w:rPr>
          <w:rFonts w:cs="Wwin_Burmese1;Cambria" w:ascii="Wwin_Burmese1;Cambria" w:hAnsi="Wwin_Burmese1;Cambria"/>
          <w:b/>
          <w:sz w:val="28"/>
        </w:rPr>
      </w:r>
    </w:p>
    <w:p>
      <w:pPr>
        <w:pStyle w:val="Normal"/>
        <w:ind w:left="-142" w:right="-99" w:hanging="0"/>
        <w:jc w:val="center"/>
        <w:rPr/>
      </w:pPr>
      <w:r>
        <w:rPr>
          <w:rFonts w:cs="Wwin_Burmese1;Cambria" w:ascii="Wwin_Burmese1;Cambria" w:hAnsi="Wwin_Burmese1;Cambria"/>
          <w:b/>
          <w:sz w:val="28"/>
        </w:rPr>
        <w:t>ed'gef;rS</w:t>
      </w:r>
      <w:r>
        <w:rPr>
          <w:b/>
          <w:sz w:val="28"/>
        </w:rPr>
        <w:t xml:space="preserve"> “</w:t>
      </w:r>
      <w:r>
        <w:rPr>
          <w:rFonts w:cs="Wwin_Burmese1;Cambria" w:ascii="Wwin_Burmese1;Cambria" w:hAnsi="Wwin_Burmese1;Cambria"/>
          <w:b/>
          <w:sz w:val="28"/>
        </w:rPr>
        <w:t>orRmusrf;pmzdkif</w:t>
      </w:r>
      <w:r>
        <w:rPr>
          <w:b/>
          <w:sz w:val="28"/>
        </w:rPr>
        <w:t>”</w:t>
      </w:r>
    </w:p>
    <w:p>
      <w:pPr>
        <w:pStyle w:val="Normal"/>
        <w:ind w:left="-142" w:right="-99" w:hanging="0"/>
        <w:jc w:val="center"/>
        <w:rPr>
          <w:rFonts w:ascii="Wwin_Burmese1;Cambria" w:hAnsi="Wwin_Burmese1;Cambria" w:cs="Wwin_Burmese1;Cambria"/>
          <w:b/>
          <w:b/>
          <w:sz w:val="28"/>
        </w:rPr>
      </w:pPr>
      <w:r>
        <w:rPr>
          <w:rFonts w:cs="Wwin_Burmese1;Cambria" w:ascii="Wwin_Burmese1;Cambria" w:hAnsi="Wwin_Burmese1;Cambria"/>
          <w:b/>
          <w:sz w:val="28"/>
        </w:rPr>
        <w:t>eSifh</w:t>
      </w:r>
    </w:p>
    <w:p>
      <w:pPr>
        <w:pStyle w:val="Normal"/>
        <w:spacing w:lineRule="auto" w:line="360"/>
        <w:ind w:left="-142" w:right="-99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C 7 S J </w:t>
      </w:r>
    </w:p>
    <w:p>
      <w:pPr>
        <w:pStyle w:val="Normal"/>
        <w:spacing w:lineRule="auto" w:line="360"/>
        <w:ind w:left="-142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===========</w:t>
      </w:r>
    </w:p>
    <w:p>
      <w:pPr>
        <w:pStyle w:val="TextBody"/>
        <w:ind w:left="-142" w:right="-99" w:hanging="0"/>
        <w:rPr/>
      </w:pPr>
      <w:r>
        <w:rPr>
          <w:color w:val="000000"/>
        </w:rPr>
        <w:t xml:space="preserve">Ω9.65.01.01  </w:t>
        <w:tab/>
      </w:r>
      <w:r>
        <w:rPr>
          <w:rFonts w:cs="Wwin_Burmese1;Cambria" w:ascii="Wwin_Burmese1;Cambria" w:hAnsi="Wwin_Burmese1;Cambria"/>
          <w:color w:val="000000"/>
        </w:rPr>
        <w:t>t"duacgif;pOf</w:t>
      </w:r>
      <w:r>
        <w:rPr>
          <w:color w:val="000000"/>
        </w:rPr>
        <w:t xml:space="preserve">: TBB </w:t>
      </w:r>
      <w:r>
        <w:rPr>
          <w:rFonts w:cs="Wwin_Burmese1;Cambria" w:ascii="Wwin_Burmese1;Cambria" w:hAnsi="Wwin_Burmese1;Cambria"/>
          <w:color w:val="000000"/>
        </w:rPr>
        <w:t>ausmufeH&amp;HwHqdyf</w:t>
      </w:r>
      <w:r>
        <w:rPr>
          <w:color w:val="000000"/>
        </w:rPr>
        <w:t xml:space="preserve"> </w:t>
        <w:br/>
        <w:t>[</w:t>
      </w:r>
      <w:r>
        <w:rPr>
          <w:rFonts w:cs="Wwin_Burmese1;Cambria" w:ascii="Wwin_Burmese1;Cambria" w:hAnsi="Wwin_Burmese1;Cambria"/>
          <w:color w:val="000000"/>
        </w:rPr>
        <w:t>ajymjyjcif;r&amp;Sd</w:t>
      </w:r>
      <w:r>
        <w:rPr>
          <w:color w:val="000000"/>
        </w:rPr>
        <w:t>]</w:t>
      </w:r>
    </w:p>
    <w:p>
      <w:pPr>
        <w:pStyle w:val="Normal"/>
        <w:spacing w:lineRule="auto" w:line="360"/>
        <w:ind w:left="-142" w:right="-9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===========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 xml:space="preserve">Ω9.65.01.02 [1] </w:t>
        <w:tab/>
      </w:r>
      <w:r>
        <w:rPr>
          <w:rFonts w:cs="Wwin_Burmese1;Cambria" w:ascii="Wwin_Burmese1;Cambria" w:hAnsi="Wwin_Burmese1;Cambria"/>
          <w:color w:val="000000"/>
        </w:rPr>
        <w:t>trJa&amp;mifqvdkuf</w:t>
      </w:r>
    </w:p>
    <w:p>
      <w:pPr>
        <w:pStyle w:val="TextBody"/>
        <w:ind w:left="-142" w:right="-99" w:hanging="0"/>
        <w:rPr/>
      </w:pPr>
      <w:r>
        <w:rPr>
          <w:color w:val="000000"/>
        </w:rPr>
        <w:t>[</w:t>
      </w:r>
      <w:r>
        <w:rPr>
          <w:rFonts w:cs="Wwin_Burmese1;Cambria" w:ascii="Wwin_Burmese1;Cambria" w:hAnsi="Wwin_Burmese1;Cambria"/>
          <w:color w:val="000000"/>
        </w:rPr>
        <w:t>b,fbufaxmifhrSrD;cdk;a&amp;mifrS y&amp;dk*sufwmudkcGifhjyKonf? zGifhIprf;=unfhyg? vkyfaqmifjyoltwGuf pepfwus &amp;Sd r&amp;Sdod&amp;efeSifh atmufqvdkufpmydk'fwGif tqifoifhqufoGm;&amp;efjzpfonf?</w:t>
      </w:r>
      <w:r>
        <w:rPr>
          <w:color w:val="000000"/>
        </w:rPr>
        <w:t>]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  <w:t>[</w:t>
      </w:r>
      <w:r>
        <w:rPr>
          <w:rFonts w:cs="Wwin_Burmese1;Cambria" w:ascii="Wwin_Burmese1;Cambria" w:hAnsi="Wwin_Burmese1;Cambria"/>
          <w:color w:val="000000"/>
        </w:rPr>
        <w:t>a0zefaomowif;pum;</w:t>
      </w:r>
      <w:r>
        <w:rPr>
          <w:color w:val="000000"/>
        </w:rPr>
        <w:t>]</w:t>
      </w:r>
    </w:p>
    <w:p>
      <w:pPr>
        <w:pStyle w:val="TextBody"/>
        <w:ind w:left="-142" w:right="-99" w:hanging="0"/>
        <w:rPr>
          <w:color w:val="000000"/>
          <w:u w:val="single"/>
        </w:rPr>
      </w:pPr>
      <w:r>
        <w:rPr>
          <w:rFonts w:cs="Wwin_Burmese1;Cambria" w:ascii="Wwin_Burmese1;Cambria" w:hAnsi="Wwin_Burmese1;Cambria"/>
          <w:color w:val="000000"/>
        </w:rPr>
        <w:t xml:space="preserve">tm;vHk;owd </w:t>
      </w: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 xml:space="preserve">aus;Zl;jyKI vufudkifzkef;rsm; toHwdwfjcif;/ tjcm;qufoG,fa&amp;;u&amp;d,mrsm;udk pmoifaecsdefwGif ydwfxm;ay;yg? oifhrdwfaqGoifwef;om;rsm;u oifhudkaus;Zl;wif=uygvdrfhrn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  <w:r>
        <w:br w:type="page"/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Ω9.65.01.03 [0]</w:t>
        <w:tab/>
      </w:r>
      <w:r>
        <w:rPr>
          <w:rFonts w:cs="Wwin_Burmese1;Cambria" w:ascii="Wwin_Burmese1;Cambria" w:hAnsi="Wwin_Burmese1;Cambria"/>
          <w:color w:val="000000"/>
        </w:rPr>
        <w:t>aumfrwD.&amp;nfn$ef;</w:t>
      </w:r>
    </w:p>
    <w:p>
      <w:pPr>
        <w:pStyle w:val="TextBody"/>
        <w:ind w:left="-142" w:right="-99" w:hanging="0"/>
        <w:rPr/>
      </w:pPr>
      <w:r>
        <w:rPr>
          <w:color w:val="000000"/>
        </w:rPr>
        <w:t>============================================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Ω9.65.01.04 [0]</w:t>
        <w:tab/>
      </w:r>
      <w:r>
        <w:rPr>
          <w:rFonts w:cs="Wwin_Burmese1;Cambria" w:ascii="Wwin_Burmese1;Cambria" w:hAnsi="Wwin_Burmese1;Cambria"/>
          <w:color w:val="000000"/>
        </w:rPr>
        <w:t>pm=unfhwdkufrSorRmusrf;pmyx0D0if"gwfyHkrsm;</w:t>
      </w:r>
    </w:p>
    <w:p>
      <w:pPr>
        <w:pStyle w:val="TextBody"/>
        <w:ind w:left="-142" w:right="-99" w:hanging="0"/>
        <w:rPr/>
      </w:pPr>
      <w:r>
        <w:rPr>
          <w:rFonts w:cs="Wwin_Burmese1;Cambria" w:ascii="Wwin_Burmese1;Cambria" w:hAnsi="Wwin_Burmese1;Cambria"/>
          <w:color w:val="000000"/>
        </w:rPr>
        <w:t xml:space="preserve">TjyorSKwGif "gwfyHkaygif; 150 cef@udk </w:t>
      </w:r>
      <w:r>
        <w:rPr>
          <w:color w:val="000000"/>
        </w:rPr>
        <w:t xml:space="preserve"> BiblePlaces.com website. </w:t>
      </w:r>
      <w:r>
        <w:rPr>
          <w:rFonts w:cs="Wwin_Burmese1;Cambria" w:ascii="Wwin_Burmese1;Cambria" w:hAnsi="Wwin_Burmese1;Cambria"/>
          <w:color w:val="000000"/>
        </w:rPr>
        <w:t xml:space="preserve">rStoHk;jyKcGifhjyKxm;ygonf?  </w:t>
      </w:r>
      <w:r>
        <w:rPr>
          <w:color w:val="000000"/>
        </w:rPr>
        <w:t xml:space="preserve"> Todd Bolen  </w:t>
      </w:r>
      <w:r>
        <w:rPr>
          <w:rFonts w:cs="Wwin_Burmese1;Cambria" w:ascii="Wwin_Burmese1;Cambria" w:hAnsi="Wwin_Burmese1;Cambria"/>
          <w:color w:val="000000"/>
        </w:rPr>
        <w:t xml:space="preserve">.ulnDyHhydk;rSKudkaus;Zl;wifygonf? </w:t>
      </w:r>
      <w:r>
        <w:rPr>
          <w:color w:val="000000"/>
        </w:rPr>
        <w:t>============================================</w:t>
      </w:r>
    </w:p>
    <w:p>
      <w:pPr>
        <w:pStyle w:val="TextBody"/>
        <w:ind w:left="-142" w:right="-99" w:hanging="0"/>
        <w:rPr/>
      </w:pPr>
      <w:r>
        <w:rPr>
          <w:color w:val="000000"/>
        </w:rPr>
        <w:t>Ω9.65.01.05 [0]</w:t>
        <w:tab/>
      </w:r>
      <w:r>
        <w:rPr>
          <w:rFonts w:cs="Wwin_Burmese1;Cambria" w:ascii="Wwin_Burmese1;Cambria" w:hAnsi="Wwin_Burmese1;Cambria"/>
          <w:color w:val="000000"/>
        </w:rPr>
        <w:t xml:space="preserve">t"duacgif;pOf? </w:t>
      </w:r>
      <w:r>
        <w:rPr>
          <w:color w:val="000000"/>
        </w:rPr>
        <w:t xml:space="preserve"> TBB  </w:t>
      </w:r>
      <w:r>
        <w:rPr>
          <w:rFonts w:cs="Wwin_Burmese1;Cambria" w:ascii="Wwin_Burmese1;Cambria" w:hAnsi="Wwin_Burmese1;Cambria"/>
          <w:color w:val="000000"/>
        </w:rPr>
        <w:t>ausmufeH&amp;HwHqdyf</w:t>
      </w:r>
      <w:r>
        <w:rPr>
          <w:color w:val="000000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TextBody"/>
        <w:ind w:left="-142" w:right="-99" w:hanging="0"/>
        <w:rPr/>
      </w:pPr>
      <w:r>
        <w:rPr>
          <w:color w:val="000000"/>
        </w:rPr>
        <w:t>Ω9.65.01.06 [0]</w:t>
        <w:tab/>
      </w:r>
      <w:r>
        <w:rPr>
          <w:rFonts w:cs="Wwin_Burmese1;Cambria" w:ascii="Wwin_Burmese1;Cambria" w:hAnsi="Wwin_Burmese1;Cambria"/>
          <w:color w:val="000000"/>
        </w:rPr>
        <w:t>rlydkifowd? wm0ef,lrSKrsm;eSifh t&amp;nftaoG;xdef;odrf;rSKrsm;</w:t>
      </w:r>
      <w:r>
        <w:rPr>
          <w:color w:val="000000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rFonts w:cs="Wwin_Burmese1;Cambria" w:ascii="Wwin_Burmese1;Cambria" w:hAnsi="Wwin_Burmese1;Cambria"/>
          <w:color w:val="000000"/>
        </w:rPr>
        <w:t xml:space="preserve">oifwef;tjyD;wGif tm;vHk;tm; T </w:t>
      </w:r>
      <w:r>
        <w:rPr>
          <w:color w:val="000000"/>
        </w:rPr>
        <w:t xml:space="preserve">PowerPoint </w:t>
      </w:r>
      <w:r>
        <w:rPr>
          <w:rFonts w:cs="Wwin_Burmese1;Cambria" w:ascii="Wwin_Burmese1;Cambria" w:hAnsi="Wwin_Burmese1;Cambria"/>
          <w:color w:val="000000"/>
        </w:rPr>
        <w:t xml:space="preserve">yg </w:t>
      </w:r>
      <w:r>
        <w:rPr>
          <w:color w:val="000000"/>
        </w:rPr>
        <w:t xml:space="preserve">CD </w:t>
      </w:r>
      <w:r>
        <w:rPr>
          <w:rFonts w:cs="Wwin_Burmese1;Cambria" w:ascii="Wwin_Burmese1;Cambria" w:hAnsi="Wwin_Burmese1;Cambria"/>
          <w:color w:val="000000"/>
        </w:rPr>
        <w:t>wcsyfpDtm;ay;&amp;efpDpOfxm;ygonf? xdkoifcef;pm rsm;udk oifwdk@.vlrsdK;wdk@tm;jyefvnfoif=um;&amp;efjzpfygonf? odk@aomfvnf; TrlydkifpmrsufeSmY&amp;dkufeSdyf xm;onhf ta=umif;t&amp;mrsm;udk ajymif;IroHk;yg&amp;ef arwWm&amp;yfcHygonf?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07 [0] </w:t>
        <w:tab/>
        <w:t xml:space="preserve">TBB </w:t>
      </w:r>
      <w:r>
        <w:rPr>
          <w:rFonts w:cs="Wwin_Burmese1;Cambria" w:ascii="Wwin_Burmese1;Cambria" w:hAnsi="Wwin_Burmese1;Cambria"/>
          <w:b/>
          <w:color w:val="000000"/>
          <w:sz w:val="28"/>
        </w:rPr>
        <w:t>acgif;pOftydkif;wpf</w:t>
      </w:r>
    </w:p>
    <w:p>
      <w:pPr>
        <w:pStyle w:val="TextBody"/>
        <w:ind w:left="-142" w:right="-99" w:hanging="0"/>
        <w:rPr>
          <w:color w:val="000000"/>
          <w:u w:val="single"/>
        </w:rPr>
      </w:pPr>
      <w:r>
        <w:rPr>
          <w:color w:val="000000"/>
        </w:rPr>
        <w:tab/>
      </w:r>
      <w:r>
        <w:rPr>
          <w:rFonts w:cs="Wwin_Burmese1;Cambria" w:ascii="Wwin_Burmese1;Cambria" w:hAnsi="Wwin_Burmese1;Cambria"/>
          <w:color w:val="000000"/>
        </w:rPr>
        <w:t>&amp;nfrSef;csuf -</w:t>
      </w:r>
      <w:r>
        <w:rPr>
          <w:color w:val="000000"/>
        </w:rPr>
        <w:t xml:space="preserve"> </w:t>
        <w:tab/>
      </w:r>
      <w:r>
        <w:rPr>
          <w:rFonts w:cs="Wwin_Burmese1;Cambria" w:ascii="Wwin_Burmese1;Cambria" w:hAnsi="Wwin_Burmese1;Cambria"/>
          <w:color w:val="000000"/>
        </w:rPr>
        <w:t>orRmusrf;pmudkpdwfydkif;qdkif&amp;mpDpOfrSK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08 [15]  </w:t>
        <w:tab/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Gsefkyfwdk@.txD;usefurBmonf tmumoxJY vGifharsmpOf urBmhrsufeSmjyifay:&amp;Sdvlwdk@. &amp;kef;uefrSKrsm; - wcsdef csdefwGif tewW jzpfa=umif;em;vnf&amp;ef? c&amp;pf,mefwdk@Yom&amp;Sdaomtajzrsm;udkolwdk@ar;avh&amp;Sd=uonf? odk@aomf rsm;pGmaomar;cGef; ar;=uonfholrsm; em;raxmif=u/ odk@r[kwfr=um;bl;ao;Ijzpfonf? ,Hk=unf olrsm;u orRmusrf;pmwtkyfvHk;Y xdktajzrsm;udk aumif;pGmod=uonf?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xdktcsufrsm;udk&amp;if0,frSwfom;jyD;/ oifcef;pmudk=uD;rm;aompOf;pm;rSKjzifhtpjyK=uygpdk@?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b,fut&amp;if;cHygovJ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c&amp;pf,mefwdk@.=o0g'wckcsif;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c&amp;pf,mefwdk@.,Hk=unfrSKpepf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usus tajccHaomusrf;tkyfY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usrf;pmausmif;wdkif;.pm=unfhwdkuf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jynfol@pm=unfhwdkufwdkif;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udk,fydkifpm=unfhwdkufwdkif;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wuUodkvfpm=unfhwdkufwdkif;/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edKifiHwdkif;/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bmompum;wdkif;vdkvdkY/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jyD;awmh ³³³ tJ'Dtm;vHk;tjyif ³³³</w:t>
      </w:r>
    </w:p>
    <w:p>
      <w:pPr>
        <w:pStyle w:val="Normal"/>
        <w:spacing w:lineRule="auto" w:line="480"/>
        <w:ind w:left="-142" w:right="-99" w:hanging="0"/>
        <w:jc w:val="both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YusepGmtajccHxm;aom pOf;pm;rSK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urBmteSH@,Hk=unfolwdkif;eSifh r,Hk=unfolwdkif;wGif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>(</w:t>
      </w:r>
      <w:r>
        <w:rPr>
          <w:rFonts w:cs="Wwin_Burmese1;Cambria" w:ascii="Wwin_Burmese1;Cambria" w:hAnsi="Wwin_Burmese1;Cambria"/>
          <w:b/>
          <w:color w:val="000000"/>
          <w:sz w:val="28"/>
        </w:rPr>
        <w:t>ywfcsmvnfar;cGef;trSwftom;</w:t>
      </w:r>
      <w:r>
        <w:rPr>
          <w:b/>
          <w:color w:val="000000"/>
          <w:sz w:val="28"/>
        </w:rPr>
        <w:t>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Ω9.65.01.09 [2]   </w:t>
        <w:tab/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</w:rPr>
        <w:t>tqHk;owforRmusrf;pm</w:t>
      </w:r>
      <w:r>
        <w:rPr>
          <w:b/>
          <w:color w:val="000000"/>
          <w:sz w:val="28"/>
        </w:rPr>
        <w:tab/>
        <w:tab/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ajz? </w:t>
      </w:r>
      <w:r>
        <w:rPr>
          <w:b/>
          <w:color w:val="000000"/>
          <w:sz w:val="28"/>
        </w:rPr>
        <w:t xml:space="preserve"> 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pmtkyf </w:t>
      </w:r>
      <w:r>
        <w:rPr>
          <w:b/>
          <w:color w:val="000000"/>
          <w:sz w:val="28"/>
        </w:rPr>
        <w:t xml:space="preserve">: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c&amp;pf,mefwdk@.,Hk=unfjcif;udk udk,fydkif,Hk=unfjcif;tay:Ywnfaqmuf&amp;mwGif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myJjzpfjzpf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,Hk=unfjcif;udk cdkifrmaomtkwfjrpfay:csxm;jcif;? </w:t>
      </w:r>
      <w:r>
        <w:rPr>
          <w:b/>
          <w:color w:val="000000"/>
          <w:sz w:val="28"/>
        </w:rPr>
        <w:t xml:space="preserve">   </w:t>
      </w:r>
      <w:r>
        <w:rPr>
          <w:rFonts w:cs="Wwin_Burmese1;Cambria" w:ascii="Wwin_Burmese1;Cambria" w:hAnsi="Wwin_Burmese1;Cambria"/>
          <w:b/>
          <w:color w:val="000000"/>
          <w:sz w:val="28"/>
        </w:rPr>
        <w:t>,Hk=unfjcif;.orRmw&amp;m;udk bk&amp;m;ocif . eSKwfuywfawmftay: pkpnf;jyD;rSwfwrf;wifxm;onf?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ajccHuGsefkyfwdk@.,Hk=unfcsuf[kvnf;ac:edkifygonf?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,fvdkjzpfjzpf/ urBmwv$m;tawG@t=uHKeSifhokawoejyKrSKtay: aumif;rGefpGmtjrpfpGJapjcif; az:jyaeyHkrSm </w:t>
      </w:r>
      <w:r>
        <w:rPr>
          <w:b/>
          <w:color w:val="000000"/>
          <w:sz w:val="28"/>
        </w:rPr>
        <w:t xml:space="preserve"> –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ltrsm;twGuf </w:t>
      </w:r>
      <w:r>
        <w:rPr>
          <w:b/>
          <w:color w:val="000000"/>
          <w:sz w:val="28"/>
        </w:rPr>
        <w:t xml:space="preserve"> -- </w:t>
      </w:r>
      <w:r>
        <w:rPr>
          <w:rFonts w:cs="Wwin_Burmese1;Cambria" w:ascii="Wwin_Burmese1;Cambria" w:hAnsi="Wwin_Burmese1;Cambria"/>
          <w:b/>
          <w:color w:val="000000"/>
          <w:sz w:val="28"/>
        </w:rPr>
        <w:t>vsdK@0SufeufeJ=uD;rm;aom orRmusrf;pm Zmwfvrf;ta=umif;wdk;wufjcif;. &amp;mZ0ifqdkif&amp;m trSefw&amp;m;rsm;jzpfonf?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 xml:space="preserve">tpjyK&amp;efrSwfpkudk - oifhudk,fydkif&amp;nfn$ef;rSKtwGuf </w:t>
      </w:r>
      <w:r>
        <w:rPr>
          <w:color w:val="000000"/>
        </w:rPr>
        <w:t xml:space="preserve"> TBB </w:t>
      </w:r>
      <w:r>
        <w:rPr>
          <w:rFonts w:cs="Wwin_Burmese1;Cambria" w:ascii="Wwin_Burmese1;Cambria" w:hAnsi="Wwin_Burmese1;Cambria"/>
          <w:color w:val="000000"/>
        </w:rPr>
        <w:t>ausmif;om;vufudkifpmtkyfY qvdkufrsm; udk nmbufaxmifhYawG@&amp;ygrnf?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10 [0] 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ykvJykwD;wuHk;zGifhxm;aomusrf;pmtkyfay:wifvsuf</w:t>
      </w:r>
    </w:p>
    <w:p>
      <w:pPr>
        <w:pStyle w:val="TextBody"/>
        <w:ind w:left="-142" w:right="-99" w:hanging="0"/>
        <w:rPr/>
      </w:pPr>
      <w:r>
        <w:rPr>
          <w:color w:val="000000"/>
        </w:rPr>
        <w:t>Henrietta Mears....</w:t>
      </w:r>
      <w:r>
        <w:rPr>
          <w:rFonts w:cs="Wwin_Burmese1;Cambria" w:ascii="Wwin_Burmese1;Cambria" w:hAnsi="Wwin_Burmese1;Cambria"/>
          <w:color w:val="000000"/>
        </w:rPr>
        <w:t xml:space="preserve">qdkol/ 20&amp;mpk.usrf;wwfq&amp;mr=uD;wOD;u olr.pmtkyfwGifa&amp;;om;awG;ac:xm; yHkrSm </w:t>
      </w:r>
      <w:r>
        <w:rPr>
          <w:color w:val="000000"/>
        </w:rPr>
        <w:t>“</w:t>
      </w:r>
      <w:r>
        <w:rPr>
          <w:rFonts w:cs="Wwin_Burmese1;Cambria" w:ascii="Wwin_Burmese1;Cambria" w:hAnsi="Wwin_Burmese1;Cambria"/>
          <w:color w:val="000000"/>
        </w:rPr>
        <w:t>orRmusrf;pmtm;vHk;ta=umif;qdkwmbmvJ</w:t>
      </w:r>
      <w:r>
        <w:rPr>
          <w:color w:val="000000"/>
        </w:rPr>
        <w:t xml:space="preserve">” 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Ω9.65.01.11 [0]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lru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ltrsm;pk.usrf;pmA[kokwrSm aumif;jrwfaomykvJ=udK;uJhokdjzpf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dk@aomf trsm;pkusrf;pm zwfolwdk@. pdwfxJwGifrl </w:t>
      </w:r>
      <w:r>
        <w:rPr>
          <w:b/>
          <w:color w:val="000000"/>
          <w:sz w:val="28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12 [0]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ykwD;ukHk; =udK;jywfoGm;jcif;uJhodk@jzpfaeygonf? </w:t>
      </w:r>
      <w:r>
        <w:rPr>
          <w:b/>
          <w:color w:val="000000"/>
          <w:sz w:val="28"/>
        </w:rPr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wdk;wufusepGmpkpnf;xm;aom orRmusrf;pmqdkif&amp;mt a=umif;rsm;onf &amp;SkwfaxG;jcif;eSifh rpkpnf;edkifjzpfonf? wefbdk;=uD;aomausmufjrwfrsm;wppDuGJvGifh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rpkpnf;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>jyef@usJaeavawmhonf? ykvJrsm;jzifhvSyjynfhpHkpGm oDuHk;xm;&amp;SdrSKudk trGef;wif&amp;efrjzpfedkifawmhay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Ω9.65.01.13 [0]</w:t>
        <w:tab/>
        <w:t xml:space="preserve">[ANIM: </w:t>
      </w:r>
      <w:r>
        <w:rPr>
          <w:rFonts w:cs="Wwin_Burmese1;Cambria" w:ascii="Wwin_Burmese1;Cambria" w:hAnsi="Wwin_Burmese1;Cambria"/>
          <w:b/>
          <w:color w:val="000000"/>
          <w:sz w:val="28"/>
        </w:rPr>
        <w:t>tvSnhfoifh&amp;mykvJrsm;udk jyD;jynfhpHkaom vnfqGJwefqmtjzpf jyef vnfoDuHk;&amp;rnf? ykvJ 47 vHk; vHk;jyefpkpnf;I jynfhpHkaomykvJykwD;tjzpfjyefvnfoDuHk;&amp;rnf?</w:t>
      </w:r>
      <w:r>
        <w:rPr>
          <w:b/>
          <w:color w:val="000000"/>
          <w:sz w:val="28"/>
        </w:rPr>
        <w:t>]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SyaomykvJvHk;av;rsm;udk b,fvdkoduHk;rvJ? xdk@enf;wlpGm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rRmusrf;pmrsm;udkrnfodk@oDuHk;=urnfenf;? ykvJvHk;av;rsm;udkwvHk;csif;jyefvnfoDuHk;ouJhodk@ orRmusrf;pmudkpkpnf;&amp;rnf? ykvJvHk;rsm;uJhodk@ol@ae&amp;meSifhol pDjyD; wvHk;jyD;aemufwvHk;/ wefbdk;&amp;SdausmufwvHk;pDodk@r[kwf orRmusrf;pmta=umif; udk </w:t>
      </w:r>
      <w:r>
        <w:rPr>
          <w:b/>
          <w:color w:val="000000"/>
          <w:sz w:val="28"/>
        </w:rPr>
        <w:t xml:space="preserve">ITS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wGif rSefuefpGm qufoG,frSKxm;&amp;Sdjcif;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rRmusrf;pmaz:jyjcif;Y =uD;rm;aomjrifuGif;us,fwckpD qufeG,fyHk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eSpfaygif; av; axmift=um jzef@usufI orRmusrf;pm. tajccH A[kokwudk pdwfydkif;em;vnf&amp;efpkpnf;jyD; onfht&amp;m jzifhom v#if od&amp;Sd&amp;rnf? </w:t>
      </w:r>
      <w:r>
        <w:rPr>
          <w:b/>
          <w:color w:val="000000"/>
          <w:sz w:val="28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1.14 [2]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ab/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.twdrfteuf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"dy`g,fqdkvdk&amp;if;rsm;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eSifh</w:t>
      </w:r>
      <w:r>
        <w:br w:type="page"/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teufeJqHk;OD;aqmifrSKrsm;odk@r[kwf 0dnmOfawmf.vrf;jyOD;aqmifrSK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l.eSKwfuywfawmfudk oGef oif&amp;eftqifoifh&amp;yfwnfaeaomol/ em;vnfedkifaom/ tquftpyf&amp;Sd eSKwfuywfawmf=uG,f0rSKudk jyD;jynfhpHk aprnfvm;?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ajz? rSefygw,f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em;vnfekdifatmifjyKvkyfedkifygw,f?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jrefjzpfap xdxda&amp;mufa&amp;mufjzpfap/ eSpfckpvHk;toHk;jyKedkifon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1.15 [5]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pm;yGJay:rSorRmusrf;pmvnfqGJ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wusrf;tkyfwnf;Y b,fvdkjrif&amp;a=umif;uGsefkyfwdk@udkajymxm;jyD;jzpfonf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k&amp;m;ocif.bkef;awmftpHk a&amp;G;eSKwfjcif;tpDtpOfudk uGsefkyfwdk@twGuf pum;awmfrsm;Yem;vnf&amp;ef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bmifoGif;IrSwfwrf;wifxm;jcif;tm;jzifh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&amp;S;umvÁoa&amp;veSifh touft&amp;G,f=uD;aom tmjA[H.Zmwfvrf;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vGefcJhaomeSpfaygif; av;axmifausmf ta&amp;S@tv,fydkif;wGiftpjyKcJh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&amp;Sifa,&amp;Skc&amp;pfawmf. {0Ha*vdtrSKawmfvkyfief; tjzpftysufrsm;odk@ tqHk;ay:xGef;vmjcif; </w:t>
      </w:r>
      <w:r>
        <w:rPr>
          <w:b/>
          <w:color w:val="000000"/>
          <w:sz w:val="28"/>
        </w:rPr>
        <w:t xml:space="preserve">…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eSifhtoif;awmfarG;zGm;vmjcif;? uGsefkyfwdk@tcsdefumvwdkifatmif a,&amp;Skc&amp;pfawmf. {0Ha*vdw&amp;m; wdk;wufvmrSK</w:t>
      </w:r>
      <w:r>
        <w:rPr>
          <w:b/>
          <w:color w:val="000000"/>
          <w:sz w:val="28"/>
        </w:rPr>
        <w:t xml:space="preserve"> …</w:t>
      </w:r>
      <w:r>
        <w:rPr>
          <w:rFonts w:cs="Wwin_Burmese1;Cambria" w:ascii="Wwin_Burmese1;Cambria" w:hAnsi="Wwin_Burmese1;Cambria"/>
          <w:b/>
          <w:color w:val="000000"/>
          <w:sz w:val="28"/>
        </w:rPr>
        <w:t>udk em;vnfjcif;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dk@aomf/ 0rf;enf;p&amp;mu vltrsm;pktwGufjzpfcJhonf/ Ttcsufu tuGsrf;r0ifaomtydkif;jzpfonf? trSefrSm/ trsm;twGuf t"dupdwfydkif;qdkif&amp;m tvGefw&amp;mpdk;&amp;drfrSKt&amp;yfodk@ a&amp;mufapon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Ω9.65.01.146[0] </w:t>
        <w:tab/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wtkyfpD.ouf0ifvSKyf&amp;Sm;rSKwckay:wckxyfqifhjcif;</w:t>
      </w:r>
      <w:r>
        <w:br w:type="page"/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usrf;pmtkyfrsm;udk=unfhyg? wnf;jzwfrSKrsm;tm;vHk;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momjyefusrf;tkyftrsdK;rsdK;rsm; </w:t>
      </w:r>
      <w:r>
        <w:rPr>
          <w:b/>
          <w:color w:val="000000"/>
          <w:sz w:val="28"/>
        </w:rPr>
        <w:t xml:space="preserve">…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rRmusrf;pmzwfaom vltkyfpktcsdK@rsm;twGuf txl;wnf;jzwfxm;jcif;rsm;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>urBmwv$m;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1.17 [7]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xdkodk@jy\emtpjyKonf? vlrsm;tzdk@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,Hk=unfolrsm;tygt0if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=uD;rm;jcif;eSifh pnf;urf;rJhjyD;&amp;SkwfaxG;jcif;?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xmifeSifhcsDItao;pdwfjcif;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&amp;mcsDaomyk*~dKvfrsm;ta=umif;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ef;csDaompum;vHk;rsm;. av;yHkoHk;yHk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qef;jym;aomt&amp;mrsm;eSifh tuGsrf;r0ifaom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cef;=uD;aygif; wpfaxmifheSpf&amp;m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srf;ydk'faygif; oHk;aomif; wpfaxmif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rBmwv$m;bmompum;aygif; ra&amp;wGufedkifaom rluGJrsm;eSifhbmomjyefjcif;rsm; </w:t>
      </w:r>
      <w:r>
        <w:rPr>
          <w:b/>
          <w:color w:val="000000"/>
          <w:sz w:val="28"/>
        </w:rPr>
        <w:t xml:space="preserve">... </w:t>
      </w:r>
    </w:p>
    <w:p>
      <w:pPr>
        <w:pStyle w:val="Normal"/>
        <w:spacing w:lineRule="auto" w:line="480"/>
        <w:ind w:left="-142" w:right="-99" w:firstLine="72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m;vHk;udk=unfhrnfqdkv#if uGsefkyfwdk@.wdk;wufaeaom enf;ynmacmwfY pmay/ azsmfajzrSK wdk@eSifh pm zwfolwdk@. v#ifjrefaomcsOf;uyfrSKwdk@onf ae@pOfeSifhtr# vkyf&amp;dk;vkyfpOftwGuf =uD;rm;aomjy\em tajctae odk@a&amp;mufapon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18 [7] 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wGiftcsdK@aom ar#mfvifhxm;aompdk;&amp;drfrSKrsm; </w:t>
      </w:r>
      <w:r>
        <w:rPr>
          <w:b/>
          <w:color w:val="000000"/>
          <w:sz w:val="28"/>
        </w:rPr>
        <w:t>...</w:t>
      </w:r>
      <w:r>
        <w:br w:type="page"/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xdkusrf;pmtkyfrsm;ta=umif;ubmvJ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xdkvltaygif;/ usrf;ydk'faygif; oHk;axmif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srf;a&amp;;ouU&amp;mZfrsm;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b,folubmajymovJ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ma=umifholwdk@ bmjzpfvdk@ vkyfovJ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,folubmjyKovJ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b,fol@udkbmuqufeG,fovJ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19 [0]   </w:t>
        <w:tab/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rSefwu,fawmh vltrsm;uatmf=uw,f </w:t>
      </w:r>
      <w:r>
        <w:rPr>
          <w:b/>
          <w:color w:val="000000"/>
          <w:sz w:val="28"/>
        </w:rPr>
        <w:t xml:space="preserve"> “ </w:t>
      </w:r>
      <w:r>
        <w:rPr>
          <w:rFonts w:cs="Wwin_Burmese1;Cambria" w:ascii="Wwin_Burmese1;Cambria" w:hAnsi="Wwin_Burmese1;Cambria"/>
          <w:b/>
          <w:color w:val="000000"/>
          <w:sz w:val="28"/>
        </w:rPr>
        <w:t>u,fyg</w:t>
      </w:r>
      <w:r>
        <w:rPr>
          <w:b/>
          <w:color w:val="000000"/>
          <w:sz w:val="28"/>
        </w:rPr>
        <w:t xml:space="preserve">! 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&amp;SkwfaxG;aomtxJrSvGwfajrmufapyg </w:t>
      </w:r>
      <w:r>
        <w:rPr>
          <w:b/>
          <w:color w:val="000000"/>
          <w:sz w:val="28"/>
        </w:rPr>
        <w:t xml:space="preserve">. . . </w:t>
      </w:r>
      <w:r>
        <w:rPr>
          <w:rFonts w:cs="Wwin_Burmese1;Cambria" w:ascii="Wwin_Burmese1;Cambria" w:hAnsi="Wwin_Burmese1;Cambria"/>
          <w:b/>
          <w:color w:val="000000"/>
          <w:sz w:val="28"/>
        </w:rPr>
        <w:t>bma=umifhvJqdkawmfh uGsefyfwu,fvrf;aysmufaevdk@yg</w:t>
      </w:r>
      <w:r>
        <w:rPr>
          <w:b/>
          <w:color w:val="000000"/>
          <w:sz w:val="28"/>
        </w:rPr>
        <w:t>”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20 [0]   </w:t>
        <w:tab/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csdKuwqifhwufjyD;oGm;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lwdk@qdk=uyHkrSm/ igvHk;0rwwfedkifbl;? oif;tkyfq&amp;mvkyfygap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grSr[kwf usrf; wwfyk*~dKvfuwm0ef,lygap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21 [0]   </w:t>
        <w:tab/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sz w:val="28"/>
        </w:rPr>
        <w:t xml:space="preserve">jyD;aemuf </w:t>
      </w:r>
      <w:r>
        <w:rPr>
          <w:b/>
          <w:sz w:val="28"/>
        </w:rPr>
        <w:t>...</w:t>
      </w:r>
      <w:r>
        <w:rPr>
          <w:rFonts w:cs="Wwin_Burmese1;Cambria" w:ascii="Wwin_Burmese1;Cambria" w:hAnsi="Wwin_Burmese1;Cambria"/>
          <w:b/>
          <w:sz w:val="28"/>
        </w:rPr>
        <w:t xml:space="preserve">b,folu&amp;kpdkufvdk@vJ </w:t>
      </w:r>
      <w:r>
        <w:rPr>
          <w:b/>
          <w:sz w:val="28"/>
        </w:rPr>
        <w:t xml:space="preserve"> [</w:t>
      </w:r>
      <w:r>
        <w:rPr>
          <w:rFonts w:cs="Wwin_Burmese1;Cambria" w:ascii="Wwin_Burmese1;Cambria" w:hAnsi="Wwin_Burmese1;Cambria"/>
          <w:b/>
          <w:sz w:val="28"/>
        </w:rPr>
        <w:t>r=umc% pdwfysufjcif;odk@a&amp;mufavh&amp;Sd</w:t>
      </w:r>
      <w:r>
        <w:rPr>
          <w:b/>
          <w:sz w:val="28"/>
        </w:rPr>
        <w:t>]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22 [0]  </w:t>
        <w:tab/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bCs/>
          <w:color w:val="000000"/>
          <w:sz w:val="28"/>
        </w:rPr>
        <w:t xml:space="preserve">aemufar;cGe;fuawmh </w:t>
      </w:r>
      <w:r>
        <w:rPr>
          <w:b/>
          <w:bCs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bCs/>
          <w:color w:val="000000"/>
          <w:sz w:val="28"/>
        </w:rPr>
        <w:t>'gqdkbmvJ</w:t>
      </w:r>
      <w:r>
        <w:rPr>
          <w:b/>
          <w:bCs/>
          <w:color w:val="000000"/>
          <w:sz w:val="28"/>
        </w:rPr>
        <w:t xml:space="preserve"> </w:t>
      </w:r>
      <w:r>
        <w:rPr>
          <w:b/>
          <w:vanish/>
          <w:color w:val="000000"/>
          <w:sz w:val="28"/>
        </w:rPr>
        <w:t xml:space="preserve">And the next question might be...SO WHAT? </w:t>
      </w:r>
      <w:r>
        <w:rPr>
          <w:b/>
          <w:color w:val="000000"/>
          <w:sz w:val="28"/>
        </w:rPr>
        <w:t>[</w:t>
      </w:r>
      <w:r>
        <w:rPr>
          <w:rFonts w:cs="Wwin_Burmese1;Cambria" w:ascii="Wwin_Burmese1;Cambria" w:hAnsi="Wwin_Burmese1;Cambria"/>
          <w:b/>
          <w:color w:val="000000"/>
          <w:sz w:val="28"/>
        </w:rPr>
        <w:t>uGsefkyfwdk@bma=umifh orRmusrf;pmjcHKiHkavhvmjcif;udkvdktyfygovJ</w:t>
      </w:r>
      <w:r>
        <w:rPr>
          <w:b/>
          <w:color w:val="000000"/>
          <w:sz w:val="28"/>
        </w:rPr>
        <w:t>]</w:t>
      </w:r>
    </w:p>
    <w:p>
      <w:pPr>
        <w:pStyle w:val="Normal"/>
        <w:spacing w:lineRule="auto" w:line="480"/>
        <w:ind w:left="-142" w:right="-99" w:hanging="0"/>
        <w:rPr>
          <w:b/>
          <w:b/>
          <w:vanish/>
          <w:color w:val="000000"/>
          <w:sz w:val="28"/>
        </w:rPr>
      </w:pPr>
      <w:r>
        <w:rPr>
          <w:b/>
          <w:vanish/>
          <w:color w:val="000000"/>
          <w:sz w:val="28"/>
        </w:rPr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Ω9.65.01.23 [4]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Miles Stanford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qdkolc&amp;pfpma&amp;;q&amp;m=uD;u tajzwckay;vdkufyHkrSm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"</w:t>
      </w:r>
      <w:r>
        <w:rPr>
          <w:rFonts w:cs="Wwin_Burmese1;Cambria" w:ascii="Wwin_Burmese1;Cambria" w:hAnsi="Wwin_Burmese1;Cambria"/>
          <w:b/>
          <w:color w:val="000000"/>
          <w:sz w:val="28"/>
        </w:rPr>
        <w:t>igwdk@.,Hk=unfjcif;udkatmufygtkwfjrpftay: rcsv#if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csuftvufrsmxufydkI/  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cef@rSef;rSKrsm;xufydkI/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t,lwnf;jcif; eSifh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240"/>
        <w:ind w:left="-142" w:right="-99" w:hanging="0"/>
        <w:rPr>
          <w:color w:val="000000"/>
          <w:u w:val="single"/>
        </w:rPr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 xml:space="preserve">rSwf,ljcif; </w:t>
      </w:r>
      <w:r>
        <w:rPr>
          <w:color w:val="000000"/>
        </w:rPr>
        <w:t>"</w:t>
      </w:r>
    </w:p>
    <w:p>
      <w:pPr>
        <w:pStyle w:val="TextBody"/>
        <w:spacing w:lineRule="auto" w:line="240"/>
        <w:ind w:left="-142" w:right="-9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left="-142" w:right="-99" w:hanging="0"/>
        <w:rPr>
          <w:color w:val="000000"/>
          <w:u w:val="single"/>
        </w:rPr>
      </w:pPr>
      <w:r>
        <w:rPr>
          <w:color w:val="000000"/>
          <w:u w:val="single"/>
        </w:rPr>
        <w:t>============================================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Ω9.65.01.24 [3]</w:t>
      </w:r>
    </w:p>
    <w:p>
      <w:pPr>
        <w:pStyle w:val="TextBody"/>
        <w:ind w:left="-142" w:right="-99" w:hanging="0"/>
        <w:rPr/>
      </w:pPr>
      <w:r>
        <w:rPr>
          <w:rFonts w:cs="Wwin_Burmese1;Cambria" w:ascii="Wwin_Burmese1;Cambria" w:hAnsi="Wwin_Burmese1;Cambria"/>
          <w:color w:val="000000"/>
        </w:rPr>
        <w:t xml:space="preserve">ausmufql;csavhvmjcif;ta=umif;udk pOf;pm;yg 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  <w:t xml:space="preserve">Dr. Albert Mohler, </w:t>
      </w:r>
      <w:r>
        <w:rPr>
          <w:rFonts w:cs="Wwin_Burmese1;Cambria" w:ascii="Wwin_Burmese1;Cambria" w:hAnsi="Wwin_Burmese1;Cambria"/>
          <w:color w:val="000000"/>
        </w:rPr>
        <w:t xml:space="preserve">qdkol awmifydkif;eSpfjcif;"rRwuUodkvf </w:t>
      </w:r>
      <w:r>
        <w:rPr>
          <w:color w:val="000000"/>
        </w:rPr>
        <w:t xml:space="preserve"> (The Southern Baptist Seminary in Louisville, Kentucky),</w:t>
      </w:r>
      <w:r>
        <w:rPr>
          <w:rFonts w:cs="Wwin_Burmese1;Cambria" w:ascii="Wwin_Burmese1;Cambria" w:hAnsi="Wwin_Burmese1;Cambria"/>
          <w:color w:val="000000"/>
        </w:rPr>
        <w:t xml:space="preserve"> ausmif;tkyf=uD; a&amp;;cJhonfrSm 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  <w:t>“</w:t>
      </w:r>
      <w:r>
        <w:rPr>
          <w:rFonts w:cs="Wwin_Burmese1;Cambria" w:ascii="Wwin_Burmese1;Cambria" w:hAnsi="Wwin_Burmese1;Cambria"/>
          <w:color w:val="000000"/>
        </w:rPr>
        <w:t xml:space="preserve">uGsefkyfwdk@odwmtjyif uGsefkyfwdk@r,Hk=unfyg 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  <w:t>…</w:t>
      </w:r>
      <w:r>
        <w:rPr>
          <w:rFonts w:cs="Wwin_Burmese1;Cambria" w:ascii="Wwin_Burmese1;Cambria" w:hAnsi="Wwin_Burmese1;Cambria"/>
          <w:color w:val="000000"/>
        </w:rPr>
        <w:t xml:space="preserve">,Hk=unfcsufrsm;xufomI vnf;toufr&amp;Sif=uyg? tdrfrsm;/ toif;awmfrsm;wGif eSKwfuywf awmfudkydkif;jcm;em;vnfjyD; a[majymoGefoifrSKenf;yg;jcif;a=umifh  </w:t>
      </w:r>
      <w:r>
        <w:rPr>
          <w:color w:val="000000"/>
        </w:rPr>
        <w:t xml:space="preserve">… </w:t>
      </w:r>
      <w:r>
        <w:rPr>
          <w:rFonts w:cs="Wwin_Burmese1;Cambria" w:ascii="Wwin_Burmese1;Cambria" w:hAnsi="Wwin_Burmese1;Cambria"/>
          <w:color w:val="000000"/>
        </w:rPr>
        <w:t xml:space="preserve">"rRynmtodacgif;yg;aom olwdk@. tay; t,la=umifh ,ckacmwfrSm 0dnmOfudkaoapedkifaom/ "rRynmtodr&amp;Sd/em;rvnfjcif;jy\emwdk@a=umifh aom'Hk eSifh a*garm&amp;jrdK@om;wdk@vdkaysmfjrL;jrJ&amp;Sd=uouJhodk@ trsm;aomc&amp;pf,mefwdk@.b0rSm a=umufrufbG,f&amp;m tajcodk@ qdkuf a&amp;mufapygawmhonf? </w:t>
      </w:r>
      <w:r>
        <w:rPr>
          <w:color w:val="000000"/>
        </w:rPr>
        <w:t>”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25 [1]   </w:t>
        <w:tab/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srf;pmudkOD;pmavhvmapaomtaetxm;jzpfaponf? orRmusrf;pm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tajccHusus qdkwJhoauFw ay: ayguf vm&amp;efjzpfapjyD;/ orRmusrf;pmtkyf wtkyfvHk;udk eSHpyf&amp;ef jyifqifrSKay;aom avhvm=ujcif;jzifh tjcm;ol rsm; udkvnf; udk,fhenf;wl olwyg;tm;vnf;eSHpyfem;vnf aom ta&amp;taoG; &amp;&amp;Sdap&amp;eftwGuf ulnDedkif&amp;efjzpfonf?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,Hk=unfolrsm;eSifhtwl b0tajz&amp;SmazGae=uaomoifhywf0ef;usifrSvlrsm; eSifhoifhb0twGuf bk&amp;m;ocif. w&amp;m;awmfudk jrifwwfvmap&amp;ef jyefvnfyHkoGif;ay;aom todpdwfwefqmyvmtopfudk &amp;&amp;Sdygvdrfhrnf?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xdk ha=umifh'DrSmtpjyK=uygpdk@ </w:t>
      </w:r>
      <w:r>
        <w:rPr>
          <w:b/>
          <w:color w:val="000000"/>
          <w:sz w:val="28"/>
        </w:rPr>
        <w:t xml:space="preserve">…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&amp;iftOD;oifcef;pmrsm;tay: rSDI wckay:wckwnfaqmufaom oifcef;pmrsm;udkrvGwfwrf; wufa&amp;mufoif=um;&amp;ef =udK;pm;=uygpdk@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26 [0] 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orRmusrf;pmudktjrefqHk;enf;eSifh tcsdefumvtydkif;tjcm;tvdkuf/ ta=umif;t&amp;mrsm;udk oif=um;=uygpdk@ ³³³ orRmusrf;pmusus enf;vrf;topf pOf;pm;wwf&amp;ef wdkuf&amp;dkufydk@aqmifay;ygvdrfhrnf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Ω9.65.01.27 [0]   </w:t>
        <w:tab/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oif.orRmusrf;pmudk pdwfydkif;qdkif&amp;m oif=um;vG,f&amp;efpDrHay;ygvdrfhrnf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  <w:r>
        <w:br w:type="page"/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Ω9.65.01.28 [1]  </w:t>
        <w:tab/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ta&amp;;=uD;aomusrf;ydk'frsm;udk tao;pdwfI Toifcef;pmwGifawG@&amp;rnfjzpfonf? oif oif=um;cH,l&amp;aomt&amp;m rsm;udk olwyg;tm;vnf;jyefvnfoif=um;ay;edkif&amp;efjzpfygvdrfhrnf?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.ywf0ef;usifrSvlrsm;udkoufaocHedkif&amp;eftcGifhtvrf;eSifh wuG 'Duaepvdkuf=uygpdk@ 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29 [0] 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tpOD;qHk;t&amp;mudkyxrxm;um</w:t>
      </w:r>
      <w:r>
        <w:rPr>
          <w:b/>
          <w:color w:val="000000"/>
          <w:sz w:val="28"/>
        </w:rPr>
        <w:t>… “</w:t>
      </w:r>
      <w:r>
        <w:rPr>
          <w:rFonts w:cs="Wwin_Burmese1;Cambria" w:ascii="Wwin_Burmese1;Cambria" w:hAnsi="Wwin_Burmese1;Cambria"/>
          <w:b/>
          <w:color w:val="000000"/>
          <w:sz w:val="28"/>
        </w:rPr>
        <w:t>oif.orRmusrf;pmzdkif</w:t>
      </w:r>
      <w:r>
        <w:rPr>
          <w:b/>
          <w:color w:val="000000"/>
          <w:sz w:val="28"/>
        </w:rPr>
        <w:t xml:space="preserve">” </w:t>
      </w:r>
      <w:r>
        <w:rPr>
          <w:rFonts w:cs="Wwin_Burmese1;Cambria" w:ascii="Wwin_Burmese1;Cambria" w:hAnsi="Wwin_Burmese1;Cambria"/>
          <w:b/>
          <w:color w:val="000000"/>
          <w:sz w:val="28"/>
        </w:rPr>
        <w:t>udkpwifIzGifh=uygpdk@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.O.01.30 [0] 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uGsefawmfwdk@oli,fcsif; rdkuf (</w:t>
      </w:r>
      <w:r>
        <w:rPr>
          <w:b/>
          <w:color w:val="000000"/>
          <w:sz w:val="28"/>
        </w:rPr>
        <w:t xml:space="preserve">Mike) </w:t>
      </w:r>
      <w:r>
        <w:rPr>
          <w:rFonts w:cs="Wwin_Burmese1;Cambria" w:ascii="Wwin_Burmese1;Cambria" w:hAnsi="Wwin_Burmese1;Cambria"/>
          <w:b/>
          <w:color w:val="000000"/>
          <w:sz w:val="28"/>
        </w:rPr>
        <w:t>qdkoleSifhrdwfqufay;yg&amp;ap? rdkuf (</w:t>
      </w:r>
      <w:r>
        <w:rPr>
          <w:b/>
          <w:color w:val="000000"/>
          <w:sz w:val="28"/>
        </w:rPr>
        <w:t xml:space="preserve">Mike)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bk&amp;m;ausmif;xJ0ifcgeD;ygjyD? olbk&amp;m;ausmif;xJp0ifoGm;rJh tcsdefrSm </w:t>
      </w:r>
      <w:r>
        <w:rPr>
          <w:b/>
          <w:color w:val="000000"/>
          <w:sz w:val="28"/>
        </w:rPr>
        <w:t>"</w:t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zdkif</w:t>
      </w:r>
      <w:r>
        <w:rPr>
          <w:b/>
          <w:color w:val="000000"/>
          <w:sz w:val="28"/>
        </w:rPr>
        <w:t xml:space="preserve">"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rSowif;tcsuftvufrsm;udk OD;acgif;xJY &amp;Sdxm; vsuf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>aumif;wmaygh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bmvJqdkawmh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1 [0] 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k&amp;m;ausmif;xJ0ifvmaomtcg “orRmusrf;pmOD;aeSmufzdkif” eSifh ab;rSav#mufoGm;aeonfrSm </w:t>
      </w:r>
      <w:r>
        <w:rPr>
          <w:b/>
          <w:color w:val="000000"/>
          <w:sz w:val="28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2 [0] </w:t>
      </w:r>
    </w:p>
    <w:p>
      <w:pPr>
        <w:pStyle w:val="Normal"/>
        <w:tabs>
          <w:tab w:val="clear" w:pos="720"/>
          <w:tab w:val="left" w:pos="2789" w:leader="none"/>
        </w:tabs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rdkuf </w:t>
      </w:r>
      <w:r>
        <w:rPr>
          <w:b/>
          <w:color w:val="000000"/>
          <w:sz w:val="28"/>
        </w:rPr>
        <w:t>(Mike)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onf orRmusrf;pmzdkifOD;aeSmufeSifh 0wfjyKudk;uG,fjcif;jyK&amp;m oef@&amp;Sif;&amp;mae&amp;modk@ wnfhwnfhrwf rwf qdkufqdkufjrdKufjrdKufav#mufvmedkifcJhonf?</w:t>
        <w:tab/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3 [0] 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>rdkuf (</w:t>
      </w:r>
      <w:r>
        <w:rPr>
          <w:b/>
          <w:color w:val="000000"/>
          <w:sz w:val="28"/>
        </w:rPr>
        <w:t xml:space="preserve">Mike)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nfusrf;pmq&amp;moifedkif&amp;ef pdwfat;vufat;esifhtqifhoifhtpjyKedkif&amp;efxdkifaeavawmhonf? </w:t>
      </w:r>
      <w:r>
        <w:rPr>
          <w:b/>
          <w:color w:val="000000"/>
          <w:sz w:val="28"/>
        </w:rPr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zdkifbD'dkudkzGifhI rdkuf (</w:t>
      </w:r>
      <w:r>
        <w:rPr>
          <w:b/>
          <w:color w:val="000000"/>
          <w:sz w:val="28"/>
        </w:rPr>
        <w:t>Mike)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onf tqifoifhjzpfaeonf? </w:t>
      </w:r>
      <w:r>
        <w:rPr>
          <w:b/>
          <w:color w:val="000000"/>
          <w:sz w:val="28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2 [0]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ol.OD;aeSmufwGif</w:t>
      </w:r>
      <w:r>
        <w:rPr>
          <w:b/>
          <w:color w:val="000000"/>
          <w:sz w:val="28"/>
        </w:rPr>
        <w:t xml:space="preserve">  …….</w:t>
      </w:r>
      <w:r>
        <w:rPr>
          <w:rFonts w:cs="Wwin_Burmese1;Cambria" w:ascii="Wwin_Burmese1;Cambria" w:hAnsi="Wwin_Burmese1;Cambria"/>
          <w:b/>
          <w:color w:val="000000"/>
          <w:sz w:val="28"/>
        </w:rPr>
        <w:t>olonfxdkifvsuf/ aumif;jyD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rRmusrf;pmzdkiftm;vHk;udk oif;tkyfq&amp;meSifh usrf;pmq&amp;mwdk@ ajymqdkrnfht&amp;mrsm;udk tqifoifhtoHk;jyKedkif&amp;ef jyifqifay;avon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3 [5] 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l@OD;aeSmufrSusrf;pmzdkifudkzGifhum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G,f0dkufIajym&amp;&amp;ifav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awmfawmf&amp;Skyfw,faem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,m[efb,fwa,mufvJ? eSpfcsif;? rufo'pf? umodkvdyf? *sL;rsm;vm;? 'gawGubmawGvJ?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rBmrSmvlawGbmeSifhw&amp;m;pD&amp;if=uovJ? atmf'geJ@/ b,folawGu w&amp;m;ol=uD;awGrsm;vJ? b,folu olwdk@udkOD;qHk;a&amp;G;cs,fwmvJ?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pPa&amp;;ajryHk rsm;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tckawmhusrf;qdkif&amp;m&amp;SkyfaxG;rSKpjyD? rdkuf (</w:t>
      </w:r>
      <w:r>
        <w:rPr>
          <w:b/>
          <w:color w:val="000000"/>
          <w:sz w:val="28"/>
        </w:rPr>
        <w:t>Mike)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u ighudkajymaewmvm;? wDAGD wdk@ owif;pmwdk@rSmtjrJygaewJh tpPa&amp;;edkifiHr[kwfvm;?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</w:t>
      </w:r>
      <w:r>
        <w:rPr>
          <w:b/>
          <w:color w:val="000000"/>
          <w:sz w:val="28"/>
        </w:rPr>
        <w:t>“</w:t>
      </w:r>
      <w:r>
        <w:rPr>
          <w:rFonts w:cs="Wwin_Burmese1;Cambria" w:ascii="Wwin_Burmese1;Cambria" w:hAnsi="Wwin_Burmese1;Cambria"/>
          <w:b/>
          <w:color w:val="000000"/>
          <w:sz w:val="28"/>
        </w:rPr>
        <w:t>=o0g'pmrsm;</w:t>
      </w:r>
      <w:r>
        <w:rPr>
          <w:b/>
          <w:color w:val="000000"/>
          <w:sz w:val="28"/>
        </w:rPr>
        <w:t xml:space="preserve">” “Epistles” .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kawoet&amp; vltrsm;xifaewmu </w:t>
      </w:r>
      <w:r>
        <w:rPr>
          <w:b/>
          <w:color w:val="000000"/>
          <w:sz w:val="28"/>
        </w:rPr>
        <w:t xml:space="preserve">“Epistles”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qdkwmwrefawmf&amp;Jhrdef;ravm? [kwfygw,f? tcsdK@uwu,fxifae=uw,f?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ga=umifh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'DvdkrSm;,Gif;wJhowif;tcsuftvufawGudkb,fvdkvkyf=urvJ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>jyD;awmh/ b,fupjyD; owif;tcsuftvuftrSefudk&amp;atmif &amp;Sif;vif;=urvJ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6 [0]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rsm;pkajym=uwmuawmh </w:t>
      </w:r>
      <w:r>
        <w:rPr>
          <w:b/>
          <w:color w:val="000000"/>
          <w:sz w:val="28"/>
        </w:rPr>
        <w:t xml:space="preserve"> "</w:t>
      </w:r>
      <w:r>
        <w:rPr>
          <w:rFonts w:cs="Wwin_Burmese1;Cambria" w:ascii="Wwin_Burmese1;Cambria" w:hAnsi="Wwin_Burmese1;Cambria"/>
          <w:b/>
          <w:color w:val="000000"/>
          <w:sz w:val="28"/>
        </w:rPr>
        <w:t>igwdk@bmrSrodawmhbl;a[h</w:t>
      </w:r>
      <w:r>
        <w:rPr>
          <w:b/>
          <w:color w:val="000000"/>
          <w:sz w:val="28"/>
        </w:rPr>
        <w:t>"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gqdk </w:t>
      </w:r>
      <w:r>
        <w:rPr>
          <w:b/>
          <w:color w:val="000000"/>
          <w:sz w:val="28"/>
        </w:rPr>
        <w:t>..."</w:t>
      </w:r>
      <w:r>
        <w:rPr>
          <w:rFonts w:cs="Wwin_Burmese1;Cambria" w:ascii="Wwin_Burmese1;Cambria" w:hAnsi="Wwin_Burmese1;Cambria"/>
          <w:b/>
          <w:color w:val="000000"/>
          <w:sz w:val="28"/>
        </w:rPr>
        <w:t>b,fup=urvJ</w:t>
      </w:r>
      <w:r>
        <w:rPr>
          <w:b/>
          <w:color w:val="000000"/>
          <w:sz w:val="28"/>
        </w:rPr>
        <w:t>"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7 [0]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eHygwf ckeSpfeSifhp=uygpdk@? teD;uyf=unfhyg/ jyD;awmh eHygwf ckeSpf&amp;Jh rsOf;&amp;Snf oauFw (- ) yifpnf up wav#mufvHk; udk ajy;=unfh=uwmayhg/ 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8 [1]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guta&amp;;=uD;w,f? “-” oauFwtrSwftom;u wckckudk owday;ygvdrfhr,f? rdepfydkif;twGif; 7 udk 4eSifh 3 qdk jyD;cGJjcm;ygvdrfhr,f? 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 xml:space="preserve">xdk@enf;wl/ rsufjrifa&amp;G@vsm;apjyD; eHygwf 7 eSifh “-”rsOf;trSwftom;udk nmbufaxmifh yifpnf tay: xd abmiftwGif; </w:t>
      </w:r>
      <w:r>
        <w:rPr>
          <w:color w:val="000000"/>
        </w:rPr>
        <w:t>….</w:t>
      </w:r>
      <w:r>
        <w:rPr>
          <w:rFonts w:cs="Wwin_Burmese1;Cambria" w:ascii="Wwin_Burmese1;Cambria" w:hAnsi="Wwin_Burmese1;Cambria"/>
          <w:color w:val="000000"/>
        </w:rPr>
        <w:t>vG,fulaom/ OD;aeSmufrSodxm;aom toHk;csypPnf;rsm;udk oif=um;jcif;jzifh toHk;jyK&amp;ef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39 [0]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,ckzdkifbD'dkeSifhywfoufvdk@ jyefpOf;pm;=uygpdk@? tJ'gu oifh&amp;JorRmusrf;pmzdkifjzpfygw,f? 'DavhvmrSKrSm uGsefkyfwdk@ a&amp;S@rSm qufI=unfh=uygpdk@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  <w:r>
        <w:br w:type="page"/>
      </w:r>
    </w:p>
    <w:p>
      <w:pPr>
        <w:pStyle w:val="TextBody"/>
        <w:ind w:left="-142" w:right="-99" w:hanging="0"/>
        <w:rPr/>
      </w:pPr>
      <w:r>
        <w:rPr>
          <w:color w:val="000000"/>
        </w:rPr>
        <w:t xml:space="preserve">[ 9.6 PC VERSION </w:t>
      </w:r>
      <w:r>
        <w:rPr>
          <w:rFonts w:cs="Wwin_Burmese1;Cambria" w:ascii="Wwin_Burmese1;Cambria" w:hAnsi="Wwin_Burmese1;Cambria"/>
          <w:color w:val="000000"/>
        </w:rPr>
        <w:t xml:space="preserve">wGifjrSKyfaeaom &amp;kyf&amp;SiftoHk;jyKIr&amp;yg? </w:t>
      </w:r>
      <w:r>
        <w:rPr>
          <w:color w:val="000000"/>
        </w:rPr>
        <w:t>…]</w:t>
      </w:r>
    </w:p>
    <w:p>
      <w:pPr>
        <w:pStyle w:val="Normal"/>
        <w:spacing w:lineRule="auto" w:line="480"/>
        <w:ind w:left="-142" w:right="-99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u w:val="single"/>
        </w:rPr>
        <w:t xml:space="preserve">Ω9.65.01.40 [0] </w:t>
      </w:r>
      <w:r>
        <w:rPr>
          <w:rFonts w:cs="Wwin_Burmese1;Cambria" w:ascii="Wwin_Burmese1;Cambria" w:hAnsi="Wwin_Burmese1;Cambria"/>
          <w:b/>
          <w:i/>
          <w:color w:val="000000"/>
          <w:sz w:val="28"/>
          <w:u w:val="single"/>
        </w:rPr>
        <w:t xml:space="preserve">2rdepf 30 puUef@cef@ tjrefjyaom &amp;kyf&amp;SifcGifhjyKonf? tqHk;Y/ </w:t>
      </w:r>
      <w:r>
        <w:rPr>
          <w:b/>
          <w:i/>
          <w:color w:val="000000"/>
          <w:sz w:val="28"/>
          <w:u w:val="single"/>
        </w:rPr>
        <w:t xml:space="preserve"> SPACE BAR </w:t>
      </w:r>
      <w:r>
        <w:rPr>
          <w:rFonts w:cs="Wwin_Burmese1;Cambria" w:ascii="Wwin_Burmese1;Cambria" w:hAnsi="Wwin_Burmese1;Cambria"/>
          <w:b/>
          <w:i/>
          <w:color w:val="000000"/>
          <w:sz w:val="28"/>
          <w:u w:val="single"/>
        </w:rPr>
        <w:t xml:space="preserve">udkoHk;=udrfykwfjcif;jzifh aemufqvdkufudkoGm;edkifonf? uGefjyLwmtoHk;jyKI jyaom&amp;kyf&amp;Sifudk jyefvnfI rjy ygu/ atmufwGif&amp;Sdaom pmydk'feSifhwuG qvdkufudkoGm;yg? </w:t>
      </w:r>
    </w:p>
    <w:p>
      <w:pPr>
        <w:pStyle w:val="Normal"/>
        <w:spacing w:lineRule="auto" w:line="480"/>
        <w:ind w:left="-142" w:right="-99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ab/>
      </w:r>
      <w:r>
        <w:rPr>
          <w:b/>
          <w:color w:val="000000"/>
          <w:sz w:val="28"/>
        </w:rPr>
        <w:t>[</w:t>
      </w:r>
      <w:r>
        <w:rPr>
          <w:rFonts w:cs="Wwin_Burmese1;Cambria" w:ascii="Wwin_Burmese1;Cambria" w:hAnsi="Wwin_Burmese1;Cambria"/>
          <w:b/>
          <w:color w:val="000000"/>
          <w:sz w:val="28"/>
        </w:rPr>
        <w:t>jrSKyfxm;aom&amp;kyf&amp;Sif jyIr&amp;ygu 'gudkoHk;yg</w:t>
      </w:r>
      <w:r>
        <w:rPr>
          <w:b/>
          <w:color w:val="000000"/>
          <w:sz w:val="28"/>
        </w:rPr>
        <w:t>…]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i/>
          <w:color w:val="000000"/>
          <w:sz w:val="28"/>
          <w:u w:val="single"/>
        </w:rPr>
        <w:t>Ω9.65.01.41 [0] (</w:t>
      </w:r>
      <w:r>
        <w:rPr>
          <w:rFonts w:cs="Wwin_Burmese1;Cambria" w:ascii="Wwin_Burmese1;Cambria" w:hAnsi="Wwin_Burmese1;Cambria"/>
          <w:b/>
          <w:i/>
          <w:color w:val="000000"/>
          <w:sz w:val="28"/>
          <w:u w:val="single"/>
        </w:rPr>
        <w:t>tcsuftvufxyfjznfhedkifaom zdkiftdwf ,m,Dodrf;qnf;xm;jcif;</w:t>
      </w:r>
      <w:r>
        <w:rPr>
          <w:b/>
          <w:i/>
          <w:color w:val="000000"/>
          <w:sz w:val="28"/>
          <w:u w:val="single"/>
        </w:rPr>
        <w:t>)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i/>
          <w:color w:val="000000"/>
          <w:sz w:val="28"/>
          <w:u w:val="single"/>
        </w:rPr>
        <w:t xml:space="preserve">tpcsD&amp;mwGif - zdkif 10 ckodrf;xm;aom zdkifbD'dk udk pwifpOf;pm;=unfhyg? oif.todpdwfOD;aeSmufwGif odrf;xm; aomzdkifrsm;udk oif. orRmusrf;pmzdkiftjzpfpkpnf; odrf;qnf;wwf&amp;efjzpfonf? r=umcif oifonf xdkzdkif 10ck udk trnfwyfI odrf;xm;edkifrnfjzpfygw,f? 'gqdk </w:t>
      </w:r>
      <w:r>
        <w:rPr>
          <w:b/>
          <w:i/>
          <w:color w:val="000000"/>
          <w:sz w:val="28"/>
          <w:u w:val="single"/>
        </w:rPr>
        <w:t>…</w:t>
      </w:r>
      <w:r>
        <w:rPr>
          <w:rFonts w:cs="Wwin_Burmese1;Cambria" w:ascii="Wwin_Burmese1;Cambria" w:hAnsi="Wwin_Burmese1;Cambria"/>
          <w:b/>
          <w:i/>
          <w:color w:val="000000"/>
          <w:sz w:val="28"/>
          <w:u w:val="single"/>
        </w:rPr>
        <w:t>tckpedkifygjyD</w:t>
      </w:r>
      <w:r>
        <w:rPr>
          <w:b/>
          <w:i/>
          <w:color w:val="000000"/>
          <w:sz w:val="28"/>
          <w:u w:val="single"/>
        </w:rPr>
        <w:t>…</w:t>
      </w:r>
      <w:r>
        <w:rPr>
          <w:rFonts w:cs="Wwin_Burmese1;Cambria" w:ascii="Wwin_Burmese1;Cambria" w:hAnsi="Wwin_Burmese1;Cambria"/>
          <w:b/>
          <w:i/>
          <w:color w:val="000000"/>
          <w:sz w:val="28"/>
          <w:u w:val="single"/>
        </w:rPr>
        <w:t xml:space="preserve">jyD;awmh </w:t>
      </w:r>
      <w:r>
        <w:rPr>
          <w:b/>
          <w:i/>
          <w:color w:val="000000"/>
          <w:sz w:val="28"/>
          <w:u w:val="single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2 [4]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uaepvdkuf=u&amp;atmif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eHygwfwvHk;wnf;eSifh </w:t>
      </w:r>
      <w:r>
        <w:rPr>
          <w:b/>
          <w:color w:val="000000"/>
          <w:sz w:val="28"/>
        </w:rPr>
        <w:t>….</w:t>
        <w:tab/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Gsefkyfwdk@&amp;JhtodpdwfwGifausmufcsjcif;jzpfw,f? &amp;dk;&amp;dk;av; eHygwf </w:t>
      </w:r>
      <w:r>
        <w:rPr>
          <w:b/>
          <w:color w:val="000000"/>
          <w:sz w:val="28"/>
        </w:rPr>
        <w:t xml:space="preserve">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dk tay:eSifhatmuf rsOf;av;eSifhydkif;vdkufr,f?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emufwqifh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pmvHk; 3 vHk;udkxdkeHywfY0dkif;&amp;HI oifhOD;aeSmufxJcdkifjrJpGm rSwfxm;vdkufyg?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ab/>
        <w:tab/>
        <w:tab/>
        <w:tab/>
        <w:tab/>
        <w:t xml:space="preserve">C 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 S  J     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hpdwfxJ xyfwvJvJ pGJjrJoGm;atmif jrSKyfeSHrSwfom;vdkufyg?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bma=umifhvJqdkawm horRmusrf;pm pkpnf;rSKeSifh avhvmaomtcsdef umvwav#muf tqifajyap&amp;ef t"dutcsufjzpfvdk@jzpfygw,f? </w:t>
      </w:r>
      <w:r>
        <w:br w:type="page"/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  <w:t xml:space="preserve">“C 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 S  J....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C 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 S  J....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C 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 S  J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ponfjzifh </w:t>
      </w:r>
      <w:r>
        <w:rPr>
          <w:b/>
          <w:color w:val="000000"/>
          <w:sz w:val="28"/>
        </w:rPr>
        <w:t>”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3 [2]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>,ck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a&amp;myyHkpH </w:t>
      </w:r>
      <w:r>
        <w:rPr>
          <w:b/>
          <w:color w:val="000000"/>
          <w:sz w:val="28"/>
        </w:rPr>
        <w:t xml:space="preserve"> ‘7’.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yifpnft&amp;if;wdkif</w:t>
      </w:r>
      <w:r>
        <w:rPr>
          <w:b/>
          <w:color w:val="000000"/>
          <w:sz w:val="28"/>
        </w:rPr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  <w:u w:val="single"/>
        </w:rPr>
        <w:t>rsOf;wdkjzwfxm;</w:t>
      </w:r>
      <w:r>
        <w:rPr>
          <w:b/>
          <w:color w:val="000000"/>
          <w:sz w:val="28"/>
        </w:rPr>
        <w:t xml:space="preserve">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rSwfrdygvdrfhr,f? </w:t>
      </w:r>
      <w:r>
        <w:rPr>
          <w:b/>
          <w:color w:val="000000"/>
          <w:sz w:val="28"/>
        </w:rPr>
        <w:t xml:space="preserve">... 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J'gta&amp;;=uD;wJhowday;csufoJvGefp jzpfw,f? rSwfrdatmifrSwfxm;yg? xdkrsOf;wdkav;ESifh &amp; udkeSpfydkif;ydkif;xm;w,f? 'ga=umifh udk,fhudk,fudk ar;yg? b,f*%ef;eSpfcku 7 udkvG,fulpGmcGJpdwfedkifrvJ?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zpfedkifajctajzwck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eSifh trSefwckuawmh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4 eSifh 3 jzpfw,f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4 [1]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>xdk@a=umifh</w:t>
      </w:r>
      <w:r>
        <w:rPr>
          <w:b/>
          <w:color w:val="000000"/>
          <w:sz w:val="28"/>
        </w:rPr>
        <w:t xml:space="preserve">  C 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 S  J 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az:jrLvmrSm 7 udk 4 eSifh 3 odk@ ajymif;vdkufjcif;jzifh atmufygtwdkif;&amp;&amp;Sdygw,f?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C  4  3  S  J.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pmapmwkef; vdk 'DpmvHk;av;rsm;eSifh *%ef;av;rsm;udk =udrfzefrsm;pGm tpOfvdkuftoHxGufjyD; qdkjcif;jzifh oifh t odpdwfxJrSm pGJjrJoGm;vdk@ tjrJowd,aeapr,f/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C 4 3 S J.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  <w:r>
        <w:br w:type="page"/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5 [5] 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,ck </w:t>
      </w:r>
      <w:r>
        <w:rPr>
          <w:b/>
          <w:color w:val="000000"/>
          <w:sz w:val="28"/>
        </w:rPr>
        <w:t xml:space="preserve"> C  4  3  S  J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dktajccHI t"dupmvHk; 5 vHk;udk csJ@I odk@r[kwf pmydk'ftjzpfajymif;=unfhr,f? atmufyg pum;pkav;rsm;u oifhpdwfwGif tkwfjrpfusaom orRmusrf;pmzdkif jzpfvmygr,f? a[m'DrSm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s,fus,fav; ajymyg </w:t>
      </w:r>
      <w:r>
        <w:rPr>
          <w:b/>
          <w:color w:val="000000"/>
          <w:sz w:val="28"/>
        </w:rPr>
        <w:t xml:space="preserve">…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>C =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4 =  </w:t>
        <w:tab/>
        <w:t xml:space="preserve">4  PEOPLE </w:t>
      </w:r>
      <w:r>
        <w:rPr>
          <w:rFonts w:cs="Wwin_Burmese1;Cambria" w:ascii="Wwin_Burmese1;Cambria" w:hAnsi="Wwin_Burmese1;Cambria"/>
          <w:b/>
          <w:color w:val="000000"/>
          <w:sz w:val="28"/>
        </w:rPr>
        <w:t>(vl 4 OD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3 =  </w:t>
        <w:tab/>
        <w:t xml:space="preserve">3  SOCIETIES </w:t>
      </w:r>
      <w:r>
        <w:rPr>
          <w:rFonts w:cs="Wwin_Burmese1;Cambria" w:ascii="Wwin_Burmese1;Cambria" w:hAnsi="Wwin_Burmese1;Cambria"/>
          <w:b/>
          <w:color w:val="000000"/>
          <w:sz w:val="28"/>
        </w:rPr>
        <w:t>(vlrSKtzGJ@ 3 rsdK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S =  </w:t>
        <w:tab/>
        <w:t xml:space="preserve">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>(wdwfqdwfjcif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 = </w:t>
        <w:tab/>
        <w:t xml:space="preserve">JESUS. </w:t>
      </w:r>
      <w:r>
        <w:rPr>
          <w:rFonts w:cs="Wwin_Burmese1;Cambria" w:ascii="Wwin_Burmese1;Cambria" w:hAnsi="Wwin_Burmese1;Cambria"/>
          <w:b/>
          <w:color w:val="000000"/>
          <w:sz w:val="28"/>
        </w:rPr>
        <w:t>(a,&amp;Sk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pum;vHk;av;rsm;uawmh orRmusrf;pmwtkyfvHk;udk zGJ@pnf;xm;wJhyHkpHjzpfw,f? tJ'D pmvHk; 5vHk;eSifh pum;pkrsm; udk emrnftwdkaumufrSwfI orRmusrf;pmwtkyfvHk;. tajccH'DZdkif; atmufvdkif;ajryHkjzpfygw,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6 [6] 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emufw=udrf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us,fus,fav;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  <w:t>C =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4 =  </w:t>
        <w:tab/>
        <w:t xml:space="preserve">4  PEOPLE </w:t>
      </w:r>
      <w:r>
        <w:rPr>
          <w:rFonts w:cs="Wwin_Burmese1;Cambria" w:ascii="Wwin_Burmese1;Cambria" w:hAnsi="Wwin_Burmese1;Cambria"/>
          <w:b/>
          <w:color w:val="000000"/>
          <w:sz w:val="28"/>
        </w:rPr>
        <w:t>(vl 4 OD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3 =  </w:t>
        <w:tab/>
        <w:t xml:space="preserve">3  SOCIETIES </w:t>
      </w:r>
      <w:r>
        <w:rPr>
          <w:rFonts w:cs="Wwin_Burmese1;Cambria" w:ascii="Wwin_Burmese1;Cambria" w:hAnsi="Wwin_Burmese1;Cambria"/>
          <w:b/>
          <w:color w:val="000000"/>
          <w:sz w:val="28"/>
        </w:rPr>
        <w:t>(vl@rSKtzGJ@ 3 rsdK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S =  </w:t>
        <w:tab/>
        <w:t xml:space="preserve">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>(wdwfqdwfjcif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 = </w:t>
        <w:tab/>
        <w:t xml:space="preserve">JESUS. </w:t>
      </w:r>
      <w:r>
        <w:rPr>
          <w:rFonts w:cs="Wwin_Burmese1;Cambria" w:ascii="Wwin_Burmese1;Cambria" w:hAnsi="Wwin_Burmese1;Cambria"/>
          <w:b/>
          <w:color w:val="000000"/>
          <w:sz w:val="28"/>
        </w:rPr>
        <w:t>(a,&amp;Sk)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xufygpum;pkrsm;udk </w:t>
      </w:r>
      <w:r>
        <w:rPr>
          <w:rFonts w:cs="Wwin_Burmese1;Cambria" w:ascii="Wwin_Burmese1;Cambria" w:hAnsi="Wwin_Burmese1;Cambria"/>
          <w:b/>
          <w:color w:val="000000"/>
          <w:sz w:val="28"/>
          <w:u w:val="single"/>
        </w:rPr>
        <w:t xml:space="preserve">ydkI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csJ@um;avhvm=uygpdk@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[kwfwmaygh? orRmusrf;pmrS tjzpftysufrsm;uawmh 'Dobm0uswJh “zefqif;jcif;” uyJtpjyKwmjzpfw,f? 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7 [0] 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emufpum;pkuawmh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4  PEOPLE. </w:t>
      </w:r>
      <w:r>
        <w:rPr>
          <w:rFonts w:cs="Wwin_Burmese1;Cambria" w:ascii="Wwin_Burmese1;Cambria" w:hAnsi="Wwin_Burmese1;Cambria"/>
          <w:b/>
          <w:color w:val="000000"/>
          <w:sz w:val="28"/>
        </w:rPr>
        <w:t>(vl 4 OD;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8 [5]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vl 4 OD;udk cGJjcm;=uygpdk@- wdusaomvlrsm;/ tpOfvdkufrSm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ABRAHAM  (</w:t>
      </w:r>
      <w:r>
        <w:rPr>
          <w:rFonts w:cs="Wwin_Burmese1;Cambria" w:ascii="Wwin_Burmese1;Cambria" w:hAnsi="Wwin_Burmese1;Cambria"/>
          <w:b/>
          <w:color w:val="000000"/>
          <w:sz w:val="28"/>
        </w:rPr>
        <w:t>tmjA[H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JOSEPH  (</w:t>
      </w:r>
      <w:r>
        <w:rPr>
          <w:rFonts w:cs="Wwin_Burmese1;Cambria" w:ascii="Wwin_Burmese1;Cambria" w:hAnsi="Wwin_Burmese1;Cambria"/>
          <w:b/>
          <w:color w:val="000000"/>
          <w:sz w:val="28"/>
        </w:rPr>
        <w:t>a,moyf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MOSES (</w:t>
      </w:r>
      <w:r>
        <w:rPr>
          <w:rFonts w:cs="Wwin_Burmese1;Cambria" w:ascii="Wwin_Burmese1;Cambria" w:hAnsi="Wwin_Burmese1;Cambria"/>
          <w:b/>
          <w:color w:val="000000"/>
          <w:sz w:val="28"/>
        </w:rPr>
        <w:t>arma&amp;S)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JOSHUA (</w:t>
      </w:r>
      <w:r>
        <w:rPr>
          <w:rFonts w:cs="Wwin_Burmese1;Cambria" w:ascii="Wwin_Burmese1;Cambria" w:hAnsi="Wwin_Burmese1;Cambria"/>
          <w:b/>
          <w:color w:val="000000"/>
          <w:sz w:val="28"/>
        </w:rPr>
        <w:t>a,m&amp;Sk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tppum;vHk;tpOfvdkufxyfcg owd&amp;jzif;jzifh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>“A-J-M-J…A-J-M-J”  ("</w:t>
      </w:r>
      <w:r>
        <w:rPr>
          <w:rFonts w:cs="Wwin_Burmese1;Cambria" w:ascii="Wwin_Burmese1;Cambria" w:hAnsi="Wwin_Burmese1;Cambria"/>
          <w:b/>
          <w:color w:val="000000"/>
          <w:sz w:val="28"/>
        </w:rPr>
        <w:t>tm-a,m-arm-a,m</w:t>
      </w:r>
      <w:r>
        <w:rPr>
          <w:b/>
          <w:color w:val="000000"/>
          <w:sz w:val="28"/>
        </w:rPr>
        <w:t xml:space="preserve"> ... </w:t>
      </w:r>
      <w:r>
        <w:rPr>
          <w:rFonts w:cs="Wwin_Burmese1;Cambria" w:ascii="Wwin_Burmese1;Cambria" w:hAnsi="Wwin_Burmese1;Cambria"/>
          <w:b/>
          <w:color w:val="000000"/>
          <w:sz w:val="28"/>
        </w:rPr>
        <w:t>ponfjzifh</w:t>
      </w:r>
      <w:r>
        <w:rPr>
          <w:b/>
          <w:color w:val="000000"/>
          <w:sz w:val="28"/>
        </w:rPr>
        <w:t>"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49 [0]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*Fvdyfvdktrnfrsm;eSifh pum;vHk;rsm;udk tpOfvdkufb,fvdkowd&amp;rvJ? (rSwfcsuf jrefrmvdkjyefv#if t"dy`g,fray:) 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rFonts w:cs="Wwin_Burmese1;Cambria" w:ascii="Wwin_Burmese1;Cambria" w:hAnsi="Wwin_Burmese1;Cambria"/>
          <w:color w:val="000000"/>
        </w:rPr>
        <w:t xml:space="preserve">Tpma=umif;av;jzifh </w:t>
      </w:r>
      <w:r>
        <w:rPr>
          <w:color w:val="000000"/>
        </w:rPr>
        <w:t>..."</w:t>
      </w:r>
      <w:r>
        <w:rPr>
          <w:color w:val="000000"/>
          <w:highlight w:val="yellow"/>
        </w:rPr>
        <w:t>A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J</w:t>
      </w:r>
      <w:r>
        <w:rPr>
          <w:color w:val="000000"/>
        </w:rPr>
        <w:t xml:space="preserve">UDGE </w:t>
      </w:r>
      <w:r>
        <w:rPr>
          <w:color w:val="000000"/>
          <w:highlight w:val="yellow"/>
        </w:rPr>
        <w:t>M</w:t>
      </w:r>
      <w:r>
        <w:rPr>
          <w:color w:val="000000"/>
        </w:rPr>
        <w:t xml:space="preserve">UST </w:t>
      </w:r>
      <w:r>
        <w:rPr>
          <w:color w:val="000000"/>
          <w:highlight w:val="yellow"/>
        </w:rPr>
        <w:t>J</w:t>
      </w:r>
      <w:r>
        <w:rPr>
          <w:color w:val="000000"/>
        </w:rPr>
        <w:t xml:space="preserve">UDGE." </w:t>
      </w:r>
      <w:r>
        <w:rPr>
          <w:rFonts w:cs="Wwin_Burmese1;Cambria" w:ascii="Wwin_Burmese1;Cambria" w:hAnsi="Wwin_Burmese1;Cambria"/>
          <w:color w:val="000000"/>
        </w:rPr>
        <w:t>“w&amp;m;ol=uD;wOD;uw&amp;m;pD&amp;if&amp;rnf?”</w:t>
      </w:r>
      <w:r>
        <w:rPr>
          <w:color w:val="000000"/>
        </w:rPr>
        <w:t xml:space="preserve">  </w:t>
      </w:r>
      <w:r>
        <w:rPr>
          <w:rFonts w:cs="Wwin_Burmese1;Cambria" w:ascii="Wwin_Burmese1;Cambria" w:hAnsi="Wwin_Burmese1;Cambria"/>
          <w:color w:val="000000"/>
        </w:rPr>
        <w:t xml:space="preserve"> 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0 [8]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pum;vHk;rsm;udk xefu&amp;dkif;usatmif =udrfzefrsm;pGm &amp;Gwfqdkjcif;jzifh owd&amp;vG,frsmjzpfygw,f?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"ABRAHAM, </w:t>
      </w:r>
      <w:r>
        <w:rPr>
          <w:rFonts w:cs="Wwin_Burmese1;Cambria" w:ascii="Wwin_Burmese1;Cambria" w:hAnsi="Wwin_Burmese1;Cambria"/>
          <w:b/>
          <w:color w:val="000000"/>
          <w:sz w:val="28"/>
        </w:rPr>
        <w:t>(tmjA[H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OSEPH,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oyf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 MOSES </w:t>
      </w:r>
      <w:r>
        <w:rPr>
          <w:rFonts w:cs="Wwin_Burmese1;Cambria" w:ascii="Wwin_Burmese1;Cambria" w:hAnsi="Wwin_Burmese1;Cambria"/>
          <w:b/>
          <w:color w:val="000000"/>
          <w:sz w:val="28"/>
        </w:rPr>
        <w:t>(arma&amp;S) eSifh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JOSHUA.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&amp;Sk)</w:t>
      </w:r>
      <w:r>
        <w:rPr>
          <w:b/>
          <w:color w:val="000000"/>
          <w:sz w:val="28"/>
        </w:rPr>
        <w:t>"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'Dae&amp;mrSm OD;aeSmufxJ rSwf&amp;rSmu ³³³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A </w:t>
      </w:r>
      <w:r>
        <w:rPr>
          <w:rFonts w:cs="Wwin_Burmese1;Cambria" w:ascii="Wwin_Burmese1;Cambria" w:hAnsi="Wwin_Burmese1;Cambria"/>
          <w:b/>
          <w:color w:val="000000"/>
          <w:sz w:val="28"/>
        </w:rPr>
        <w:t>(wOD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UDGE </w:t>
      </w:r>
      <w:r>
        <w:rPr>
          <w:rFonts w:cs="Wwin_Burmese1;Cambria" w:ascii="Wwin_Burmese1;Cambria" w:hAnsi="Wwin_Burmese1;Cambria"/>
          <w:b/>
          <w:color w:val="000000"/>
          <w:sz w:val="28"/>
        </w:rPr>
        <w:t>(w&amp;m;ol=uD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MUST </w:t>
      </w:r>
      <w:r>
        <w:rPr>
          <w:rFonts w:cs="Wwin_Burmese1;Cambria" w:ascii="Wwin_Burmese1;Cambria" w:hAnsi="Wwin_Burmese1;Cambria"/>
          <w:b/>
          <w:color w:val="000000"/>
          <w:sz w:val="28"/>
        </w:rPr>
        <w:t>(vkyf&amp;rnf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UDGE </w:t>
      </w:r>
      <w:r>
        <w:rPr>
          <w:rFonts w:cs="Wwin_Burmese1;Cambria" w:ascii="Wwin_Burmese1;Cambria" w:hAnsi="Wwin_Burmese1;Cambria"/>
          <w:b/>
          <w:color w:val="000000"/>
          <w:sz w:val="28"/>
        </w:rPr>
        <w:t>(w&amp;m;pD&amp;if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1 [5]     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xdk@a=umifh xdyfuaepvdk@ wef;pDjyD; pajymr,f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ABRAHAM </w:t>
      </w:r>
      <w:r>
        <w:rPr>
          <w:rFonts w:cs="Wwin_Burmese1;Cambria" w:ascii="Wwin_Burmese1;Cambria" w:hAnsi="Wwin_Burmese1;Cambria"/>
          <w:b/>
          <w:color w:val="000000"/>
          <w:sz w:val="28"/>
        </w:rPr>
        <w:t>(tmjA[H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OSEPH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oyf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MOSES </w:t>
      </w:r>
      <w:r>
        <w:rPr>
          <w:rFonts w:cs="Wwin_Burmese1;Cambria" w:ascii="Wwin_Burmese1;Cambria" w:hAnsi="Wwin_Burmese1;Cambria"/>
          <w:b/>
          <w:color w:val="000000"/>
          <w:sz w:val="28"/>
        </w:rPr>
        <w:t>(arma&amp;S)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JOSHUA 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&amp;Sk)</w:t>
      </w:r>
      <w:r>
        <w:rPr>
          <w:b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tqifhrSmawmh oifhorRmusr;ffpmzdkiftopfrSt"duvl 4 OD;ta=umif;jyD;jyD? qufjyD;awmh 'gZifeSifhcsDaomvlrsm; usrf;pmxJwGif az:jyxm;ygao;w,f?  'gayrJh 'DvlawGeSifhqdkifjyD; orRmusrf;pmzdkifudk tckoHk;aewmjzpfw,f? OD;aeSmufxJrSm pGJjrJrSwfrdaeatmif toHxGufIqdkyg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1.52 [0]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emufpum;pkeSifhtpjyKr,fqdk&amp;if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Times;Times Roman"/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 xml:space="preserve">3  SOCIETIES. </w:t>
      </w:r>
      <w:r>
        <w:rPr>
          <w:rFonts w:cs="Wwin_Burmese1;Cambria" w:ascii="Wwin_Burmese1;Cambria" w:hAnsi="Wwin_Burmese1;Cambria"/>
          <w:b/>
          <w:color w:val="000000"/>
          <w:sz w:val="28"/>
        </w:rPr>
        <w:t>(vlrSKtzGJ@ 3rsdK;)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3 [2]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,ckaemufrSwf&amp;rnfh u&amp;d,mrSm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b,fvdkac:rvJ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teDa&amp;miftcef; puf0dkif;.tem; (t0ef;)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“arc,”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dk@ac:w,f? </w:t>
      </w:r>
      <w:r>
        <w:rPr>
          <w:b/>
          <w:color w:val="000000"/>
          <w:sz w:val="28"/>
        </w:rPr>
        <w:t xml:space="preserve"> A-R-C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dk@pmvHk;aygif;w,f? tJ'Dpum;vHk;rsm; jyD;&amp;if vlrSKtzGJ@ 3 rsdK;udk o wd&amp;apw,f? 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4 [6]  </w:t>
        <w:tab/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J'DvlrSKtzGJ@ 3 rsdK;rSm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ANARCHY </w:t>
      </w:r>
      <w:r>
        <w:rPr>
          <w:rFonts w:cs="Wwin_Burmese1;Cambria" w:ascii="Wwin_Burmese1;Cambria" w:hAnsi="Wwin_Burmese1;Cambria"/>
          <w:b/>
          <w:color w:val="000000"/>
          <w:sz w:val="28"/>
        </w:rPr>
        <w:t>(tkyfcsKyfolrJh vlrSktzGJ@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ROYALTY </w:t>
      </w:r>
      <w:r>
        <w:rPr>
          <w:rFonts w:cs="Wwin_Burmese1;Cambria" w:ascii="Wwin_Burmese1;Cambria" w:hAnsi="Wwin_Burmese1;Cambria"/>
          <w:b/>
          <w:color w:val="000000"/>
          <w:sz w:val="28"/>
        </w:rPr>
        <w:t>(bk&amp;iftkyfcsKyf vlrSKtzGJ@)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CAPTIVITY. </w:t>
      </w:r>
      <w:r>
        <w:rPr>
          <w:rFonts w:cs="Wwin_Burmese1;Cambria" w:ascii="Wwin_Burmese1;Cambria" w:hAnsi="Wwin_Burmese1;Cambria"/>
          <w:b/>
          <w:color w:val="000000"/>
          <w:sz w:val="28"/>
        </w:rPr>
        <w:t>(odrf;ydkuf/zrf;qD; jcif; vlrSKtzGJ@)</w:t>
      </w:r>
      <w:r>
        <w:rPr>
          <w:b/>
          <w:color w:val="000000"/>
          <w:sz w:val="28"/>
        </w:rPr>
        <w:t xml:space="preserve">    </w:t>
        <w:tab/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apmapmuvdk xyfwvJvJ aus;Zl;jyKIqdkyg?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ANARCHY, ROYALTY, CAPTIVITY... (</w:t>
      </w:r>
      <w:r>
        <w:rPr>
          <w:rFonts w:cs="Wwin_Burmese1;Cambria" w:ascii="Wwin_Burmese1;Cambria" w:hAnsi="Wwin_Burmese1;Cambria"/>
          <w:b/>
          <w:color w:val="000000"/>
          <w:sz w:val="28"/>
        </w:rPr>
        <w:t>rif;rJh/ bk&amp;if/ zrf;qD;odrf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ANARCHY, ROYALTY, CAPTIVITY. (</w:t>
      </w:r>
      <w:r>
        <w:rPr>
          <w:rFonts w:cs="Wwin_Burmese1;Cambria" w:ascii="Wwin_Burmese1;Cambria" w:hAnsi="Wwin_Burmese1;Cambria"/>
          <w:b/>
          <w:color w:val="000000"/>
          <w:sz w:val="28"/>
        </w:rPr>
        <w:t>rif;rJh/ bk&amp;if/ zrf;qD;odrf;)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pdwfxJurSwf&amp;r,fh u&amp;d,muawmh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A </w:t>
      </w:r>
      <w:r>
        <w:rPr>
          <w:rFonts w:cs="Wwin_Burmese1;Cambria" w:ascii="Wwin_Burmese1;Cambria" w:hAnsi="Wwin_Burmese1;Cambria"/>
          <w:b/>
          <w:color w:val="000000"/>
          <w:sz w:val="28"/>
        </w:rPr>
        <w:t>at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R </w:t>
      </w:r>
      <w:r>
        <w:rPr>
          <w:rFonts w:cs="Wwin_Burmese1;Cambria" w:ascii="Wwin_Burmese1;Cambria" w:hAnsi="Wwin_Burmese1;Cambria"/>
          <w:b/>
          <w:color w:val="000000"/>
          <w:sz w:val="28"/>
        </w:rPr>
        <w:t>tm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C. </w:t>
      </w:r>
      <w:r>
        <w:rPr>
          <w:rFonts w:cs="Wwin_Burmese1;Cambria" w:ascii="Wwin_Burmese1;Cambria" w:hAnsi="Wwin_Burmese1;Cambria"/>
          <w:b/>
          <w:color w:val="000000"/>
          <w:sz w:val="28"/>
        </w:rPr>
        <w:t>pD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5 [0]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tckvl@rSKtzGJ@ 3rsdK;udk xyfaygif;&amp;if atmufygtwdkif;jzpfvmr,f?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ABRAHAM </w:t>
      </w:r>
      <w:r>
        <w:rPr>
          <w:rFonts w:cs="Wwin_Burmese1;Cambria" w:ascii="Wwin_Burmese1;Cambria" w:hAnsi="Wwin_Burmese1;Cambria"/>
          <w:b/>
          <w:color w:val="000000"/>
          <w:sz w:val="28"/>
        </w:rPr>
        <w:t>(tmjA[H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JOSEPH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oyf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MOSES </w:t>
      </w:r>
      <w:r>
        <w:rPr>
          <w:rFonts w:cs="Wwin_Burmese1;Cambria" w:ascii="Wwin_Burmese1;Cambria" w:hAnsi="Wwin_Burmese1;Cambria"/>
          <w:b/>
          <w:color w:val="000000"/>
          <w:sz w:val="28"/>
        </w:rPr>
        <w:t>(arma&amp;S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JOSHUA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&amp;Sk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ANARCHY </w:t>
      </w:r>
      <w:r>
        <w:rPr>
          <w:rFonts w:cs="Wwin_Burmese1;Cambria" w:ascii="Wwin_Burmese1;Cambria" w:hAnsi="Wwin_Burmese1;Cambria"/>
          <w:b/>
          <w:color w:val="000000"/>
          <w:sz w:val="28"/>
        </w:rPr>
        <w:t>(rif;rJh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ROYALTY</w:t>
      </w:r>
      <w:r>
        <w:rPr>
          <w:rFonts w:cs="Wwin_Burmese1;Cambria" w:ascii="Wwin_Burmese1;Cambria" w:hAnsi="Wwin_Burmese1;Cambria"/>
          <w:b/>
          <w:color w:val="000000"/>
          <w:sz w:val="28"/>
        </w:rPr>
        <w:t>(bk&amp;if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CAPTIVITY </w:t>
      </w:r>
      <w:r>
        <w:rPr>
          <w:rFonts w:cs="Wwin_Burmese1;Cambria" w:ascii="Wwin_Burmese1;Cambria" w:hAnsi="Wwin_Burmese1;Cambria"/>
          <w:b/>
          <w:color w:val="000000"/>
          <w:sz w:val="28"/>
        </w:rPr>
        <w:t>(zrf;qD;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6 [3]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cka&amp;mufwJhtxd tm;vHk;udktpOfvdkufjyefqdkr,f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eHygwf wckwnf;eSifhtpjyKwm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.... </w:t>
      </w:r>
      <w:r>
        <w:rPr>
          <w:rFonts w:cs="Wwin_Burmese1;Cambria" w:ascii="Wwin_Burmese1;Cambria" w:hAnsi="Wwin_Burmese1;Cambria"/>
          <w:b/>
          <w:color w:val="000000"/>
          <w:sz w:val="28"/>
        </w:rPr>
        <w:t>tpcsDI OD;aqmifum</w:t>
      </w:r>
      <w:r>
        <w:rPr>
          <w:b/>
          <w:color w:val="000000"/>
          <w:sz w:val="28"/>
        </w:rPr>
        <w:t xml:space="preserve">…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  <w:t xml:space="preserve">C  </w:t>
      </w:r>
      <w:r>
        <w:rPr>
          <w:b/>
          <w:strike/>
          <w:color w:val="000000"/>
          <w:sz w:val="28"/>
        </w:rPr>
        <w:t>7</w:t>
      </w:r>
      <w:r>
        <w:rPr>
          <w:b/>
          <w:color w:val="000000"/>
          <w:sz w:val="28"/>
        </w:rPr>
        <w:t xml:space="preserve">  S  J...</w:t>
      </w:r>
      <w:r>
        <w:br w:type="page"/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zpfvmwmu </w:t>
      </w:r>
      <w:r>
        <w:rPr>
          <w:b/>
          <w:color w:val="000000"/>
          <w:sz w:val="28"/>
        </w:rPr>
        <w:t>...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C  4  3  S  J.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pum;vHk; 10 vHk;odk@jzpfvmatmifodrSwf&amp;efvkyfyg? orRmusrf;pmwtkyfvHk;udk jcHKiHkI atmufvdkif;qGJI &amp;edkifrnf jzpfonf?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7 [0]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 4 3 S J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dkcsJ@vdkufwJhtcg 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4  PEOPLE </w:t>
      </w:r>
      <w:r>
        <w:rPr>
          <w:rFonts w:cs="Wwin_Burmese1;Cambria" w:ascii="Wwin_Burmese1;Cambria" w:hAnsi="Wwin_Burmese1;Cambria"/>
          <w:b/>
          <w:color w:val="000000"/>
          <w:sz w:val="28"/>
        </w:rPr>
        <w:t>(vl 4 OD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3  SOCIETIES </w:t>
      </w:r>
      <w:r>
        <w:rPr>
          <w:rFonts w:cs="Wwin_Burmese1;Cambria" w:ascii="Wwin_Burmese1;Cambria" w:hAnsi="Wwin_Burmese1;Cambria"/>
          <w:b/>
          <w:color w:val="000000"/>
          <w:sz w:val="28"/>
        </w:rPr>
        <w:t>(vlrSKtzGJ@ 3 rsdK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>(wdwfqdwfjcif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JESUS. </w:t>
      </w:r>
      <w:r>
        <w:rPr>
          <w:rFonts w:cs="Wwin_Burmese1;Cambria" w:ascii="Wwin_Burmese1;Cambria" w:hAnsi="Wwin_Burmese1;Cambria"/>
          <w:b/>
          <w:color w:val="000000"/>
          <w:sz w:val="28"/>
        </w:rPr>
        <w:t>(a,&amp;Sk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58 [2]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xyfrHI csJ@vdkufaomtcg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ABRAHAM </w:t>
      </w:r>
      <w:r>
        <w:rPr>
          <w:rFonts w:cs="Wwin_Burmese1;Cambria" w:ascii="Wwin_Burmese1;Cambria" w:hAnsi="Wwin_Burmese1;Cambria"/>
          <w:b/>
          <w:color w:val="000000"/>
          <w:sz w:val="28"/>
        </w:rPr>
        <w:t>(tmjA[H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JOSEPH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oyf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MOSES </w:t>
      </w:r>
      <w:r>
        <w:rPr>
          <w:rFonts w:cs="Wwin_Burmese1;Cambria" w:ascii="Wwin_Burmese1;Cambria" w:hAnsi="Wwin_Burmese1;Cambria"/>
          <w:b/>
          <w:color w:val="000000"/>
          <w:sz w:val="28"/>
        </w:rPr>
        <w:t>(arma&amp;S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JOSHUA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&amp;Sk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ANARCHY </w:t>
      </w:r>
      <w:r>
        <w:rPr>
          <w:rFonts w:cs="Wwin_Burmese1;Cambria" w:ascii="Wwin_Burmese1;Cambria" w:hAnsi="Wwin_Burmese1;Cambria"/>
          <w:b/>
          <w:color w:val="000000"/>
          <w:sz w:val="28"/>
        </w:rPr>
        <w:t>(rif;rJh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ROYALTY</w:t>
      </w:r>
      <w:r>
        <w:rPr>
          <w:rFonts w:cs="Wwin_Burmese1;Cambria" w:ascii="Wwin_Burmese1;Cambria" w:hAnsi="Wwin_Burmese1;Cambria"/>
          <w:b/>
          <w:color w:val="000000"/>
          <w:sz w:val="28"/>
        </w:rPr>
        <w:t>(bk&amp;if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CAPTIVITY. </w:t>
      </w:r>
      <w:r>
        <w:rPr>
          <w:rFonts w:cs="Wwin_Burmese1;Cambria" w:ascii="Wwin_Burmese1;Cambria" w:hAnsi="Wwin_Burmese1;Cambria"/>
          <w:b/>
          <w:color w:val="000000"/>
          <w:sz w:val="28"/>
        </w:rPr>
        <w:t>(zrf;qD;)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b w:val="false"/>
          <w:b w:val="false"/>
          <w:color w:val="000000"/>
          <w:sz w:val="12"/>
        </w:rPr>
      </w:pPr>
      <w:r>
        <w:rPr>
          <w:rFonts w:cs="Wwin_Burmese1;Cambria" w:ascii="Wwin_Burmese1;Cambria" w:hAnsi="Wwin_Burmese1;Cambria"/>
          <w:b w:val="false"/>
          <w:color w:val="000000"/>
          <w:sz w:val="12"/>
        </w:rPr>
      </w:r>
    </w:p>
    <w:p>
      <w:pPr>
        <w:pStyle w:val="TextBody"/>
        <w:ind w:right="-99" w:hanging="0"/>
        <w:rPr/>
      </w:pPr>
      <w:r>
        <w:rPr>
          <w:rFonts w:cs="Wwin_Burmese1;Cambria" w:ascii="Wwin_Burmese1;Cambria" w:hAnsi="Wwin_Burmese1;Cambria"/>
          <w:color w:val="000000"/>
        </w:rPr>
        <w:t>aemufqHk;rSm - tck - xyfaygif;&amp;if</w:t>
      </w:r>
      <w:r>
        <w:rPr>
          <w:color w:val="000000"/>
        </w:rPr>
        <w:t xml:space="preserve">  </w:t>
      </w:r>
    </w:p>
    <w:p>
      <w:pPr>
        <w:pStyle w:val="TextBody"/>
        <w:ind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>////</w:t>
        <w:tab/>
        <w:t xml:space="preserve">SILENCE </w:t>
      </w:r>
      <w:r>
        <w:rPr>
          <w:rFonts w:cs="Wwin_Burmese1;Cambria" w:ascii="Wwin_Burmese1;Cambria" w:hAnsi="Wwin_Burmese1;Cambria"/>
          <w:color w:val="000000"/>
        </w:rPr>
        <w:t>(wdwfqdwfjcif;) eSifh</w:t>
      </w:r>
    </w:p>
    <w:p>
      <w:pPr>
        <w:pStyle w:val="TextBody"/>
        <w:ind w:left="-142" w:right="-99" w:hanging="0"/>
        <w:rPr>
          <w:color w:val="000000"/>
        </w:rPr>
      </w:pPr>
      <w:r>
        <w:rPr>
          <w:rFonts w:cs="Times;Times Roman"/>
          <w:color w:val="000000"/>
        </w:rPr>
        <w:t xml:space="preserve"> </w:t>
      </w:r>
      <w:r>
        <w:rPr>
          <w:color w:val="000000"/>
        </w:rPr>
        <w:t>////</w:t>
        <w:tab/>
        <w:t xml:space="preserve">JESUS. </w:t>
      </w:r>
      <w:r>
        <w:rPr>
          <w:rFonts w:cs="Wwin_Burmese1;Cambria" w:ascii="Wwin_Burmese1;Cambria" w:hAnsi="Wwin_Burmese1;Cambria"/>
          <w:color w:val="000000"/>
        </w:rPr>
        <w:t>(a,&amp;Sk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1.59 [11]</w:t>
        <w:tab/>
      </w:r>
    </w:p>
    <w:p>
      <w:pPr>
        <w:pStyle w:val="Normal"/>
        <w:spacing w:lineRule="auto" w:line="480"/>
        <w:ind w:left="-142" w:right="-99" w:hanging="0"/>
        <w:rPr>
          <w:color w:val="000000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horRmusrf;pmzdkiftopfxJrSm pum;vHk; 10 vHk;udk trnfwyfay;aomzdkif 10 ckjzpfvmonf? </w:t>
      </w:r>
    </w:p>
    <w:p>
      <w:pPr>
        <w:pStyle w:val="TextBody"/>
        <w:spacing w:lineRule="auto" w:line="240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 xml:space="preserve">OD;aeSmufxJ&amp;SdjyD;jyD? pdwfxJjrifa,mif yHkaz:&amp;m atmufygtwdkif;jzpfonf? a[m'DrSm </w:t>
      </w:r>
      <w:r>
        <w:rPr>
          <w:color w:val="000000"/>
        </w:rPr>
        <w:t>...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ABRAHAM </w:t>
      </w:r>
      <w:r>
        <w:rPr>
          <w:rFonts w:cs="Wwin_Burmese1;Cambria" w:ascii="Wwin_Burmese1;Cambria" w:hAnsi="Wwin_Burmese1;Cambria"/>
          <w:b/>
          <w:color w:val="000000"/>
          <w:sz w:val="28"/>
        </w:rPr>
        <w:t>(tmjA[H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JOSEPH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oyf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MOSES </w:t>
      </w:r>
      <w:r>
        <w:rPr>
          <w:rFonts w:cs="Wwin_Burmese1;Cambria" w:ascii="Wwin_Burmese1;Cambria" w:hAnsi="Wwin_Burmese1;Cambria"/>
          <w:b/>
          <w:color w:val="000000"/>
          <w:sz w:val="28"/>
        </w:rPr>
        <w:t>(arma&amp;S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JOSHUA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&amp;Sk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ANARCHY </w:t>
      </w:r>
      <w:r>
        <w:rPr>
          <w:rFonts w:cs="Wwin_Burmese1;Cambria" w:ascii="Wwin_Burmese1;Cambria" w:hAnsi="Wwin_Burmese1;Cambria"/>
          <w:b/>
          <w:color w:val="000000"/>
          <w:sz w:val="28"/>
        </w:rPr>
        <w:t>(rif;rJh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ROYALTY </w:t>
      </w:r>
      <w:r>
        <w:rPr>
          <w:rFonts w:cs="Wwin_Burmese1;Cambria" w:ascii="Wwin_Burmese1;Cambria" w:hAnsi="Wwin_Burmese1;Cambria"/>
          <w:b/>
          <w:color w:val="000000"/>
          <w:sz w:val="28"/>
        </w:rPr>
        <w:t>(bk&amp;if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CAPTIVITY </w:t>
      </w:r>
      <w:r>
        <w:rPr>
          <w:rFonts w:cs="Wwin_Burmese1;Cambria" w:ascii="Wwin_Burmese1;Cambria" w:hAnsi="Wwin_Burmese1;Cambria"/>
          <w:b/>
          <w:color w:val="000000"/>
          <w:sz w:val="28"/>
        </w:rPr>
        <w:t>(zrf;qD;)</w:t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 xml:space="preserve">//// </w:t>
        <w:tab/>
        <w:t xml:space="preserve">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(wdwfqdwfjcif;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eSifh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JESUS. </w:t>
      </w:r>
      <w:r>
        <w:rPr>
          <w:rFonts w:cs="Wwin_Burmese1;Cambria" w:ascii="Wwin_Burmese1;Cambria" w:hAnsi="Wwin_Burmese1;Cambria"/>
          <w:b/>
          <w:color w:val="000000"/>
          <w:sz w:val="28"/>
        </w:rPr>
        <w:t>(a,&amp;Sk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>,ckoifhpdwfrSm tpOfwusxkyfydk;pkpnf;xm;yHkrSm</w:t>
      </w:r>
      <w:r>
        <w:rPr>
          <w:b/>
          <w:color w:val="000000"/>
          <w:sz w:val="28"/>
        </w:rPr>
        <w:t xml:space="preserve">  --- 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dktyfonfhtcg vdktyfovdk toHk;jyKedkif&amp;ef jyefIrSwfrdvmygvdrfhrnf? tcsuftvufqDodk@ jyefa&amp;muf&amp;ef t"dy`g,ftenf;i,frSm </w:t>
      </w:r>
      <w:r>
        <w:rPr>
          <w:b/>
          <w:color w:val="000000"/>
          <w:sz w:val="28"/>
        </w:rPr>
        <w:t>...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 xml:space="preserve">Ω9.65.01.60 [0] </w:t>
      </w:r>
    </w:p>
    <w:p>
      <w:pPr>
        <w:pStyle w:val="TextBody"/>
        <w:ind w:left="-142" w:right="-99" w:hanging="0"/>
        <w:rPr/>
      </w:pPr>
      <w:r>
        <w:rPr>
          <w:rFonts w:cs="Wwin_Burmese1;Cambria" w:ascii="Wwin_Burmese1;Cambria" w:hAnsi="Wwin_Burmese1;Cambria"/>
          <w:color w:val="000000"/>
        </w:rPr>
        <w:t xml:space="preserve">orRmusrf;pmzdkifudk pmzdkiftjzpf zdkiftdwf 10 ck udk jzef@=unhf=uygpdk@ ? rSwfrdvG,fwJhtkyfpk. </w:t>
      </w: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>zefqif;jcif;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TextBody"/>
        <w:ind w:left="-142" w:right="-99" w:hanging="0"/>
        <w:rPr/>
      </w:pPr>
      <w:r>
        <w:rPr>
          <w:color w:val="000000"/>
        </w:rPr>
        <w:t>Ω9.65.01.61 [0]</w:t>
      </w:r>
      <w:r>
        <w:rPr>
          <w:b w:val="false"/>
          <w:color w:val="000000"/>
        </w:rPr>
        <w:t xml:space="preserve">  </w:t>
        <w:tab/>
      </w:r>
    </w:p>
    <w:p>
      <w:pPr>
        <w:pStyle w:val="TextBody"/>
        <w:ind w:left="-142" w:right="-99" w:hanging="0"/>
        <w:rPr/>
      </w:pP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>vl 4 OD;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/>
      </w:pPr>
      <w:r>
        <w:rPr>
          <w:color w:val="000000"/>
        </w:rPr>
        <w:t>=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62 [0]  </w:t>
        <w:tab/>
      </w:r>
    </w:p>
    <w:p>
      <w:pPr>
        <w:pStyle w:val="TextBody"/>
        <w:ind w:left="-142" w:right="-99" w:hanging="0"/>
        <w:rPr/>
      </w:pP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 xml:space="preserve">vlrSKtzGJ@ 3rsdK; </w:t>
      </w:r>
      <w:r>
        <w:rPr>
          <w:color w:val="000000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63 [0]  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  <w:r>
        <w:rPr>
          <w:rFonts w:cs="Wwin_Burmese1;Cambria" w:ascii="Wwin_Burmese1;Cambria" w:hAnsi="Wwin_Burmese1;Cambria"/>
          <w:color w:val="000000"/>
        </w:rPr>
        <w:t xml:space="preserve">wdwfqdwfjcif; jyD;aemuf a,&amp;Sk </w:t>
      </w:r>
      <w:r>
        <w:rPr>
          <w:color w:val="000000"/>
        </w:rPr>
        <w:t>….</w:t>
      </w:r>
      <w:r>
        <w:rPr>
          <w:rFonts w:cs="Wwin_Burmese1;Cambria" w:ascii="Wwin_Burmese1;Cambria" w:hAnsi="Wwin_Burmese1;Cambria"/>
          <w:color w:val="000000"/>
        </w:rPr>
        <w:t>oifhudk,fydkiforRmusrf;pmzdkifudk pdwfxJrSmvHkjcHKpGmodrf;xm;vdkufyg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64 [0]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horRmusrf;pmzdkifudk vG,fulpGmrSwfrdedkifwJh aemufwenf;uawmh/ uGsefkyfwdk@tm;vHk;vdkvdk 'DtrsdK;orD;vdkygyJ ae@wdkif;uGefjyLwmeSifh tcsdefukefae=uygw,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65 [0]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ga=umifh </w:t>
      </w:r>
      <w:r>
        <w:rPr>
          <w:b/>
          <w:color w:val="000000"/>
          <w:sz w:val="28"/>
        </w:rPr>
        <w:t xml:space="preserve">...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pmzdkifwGJrsm;eSifh ydkav;aompm&amp;Gufrsm;pOf;pm;rnfhtpm; uGefjyLwm[wf'&amp;dkuf </w:t>
      </w:r>
      <w:r>
        <w:rPr>
          <w:b/>
          <w:color w:val="000000"/>
          <w:sz w:val="28"/>
        </w:rPr>
        <w:t>Hard drive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 (jyefvnfac:,l odrf; qnf;edkifaomae&amp;m) odk@r[kwf </w:t>
      </w:r>
      <w:r>
        <w:rPr>
          <w:b/>
          <w:color w:val="000000"/>
          <w:sz w:val="28"/>
        </w:rPr>
        <w:t>Floppy disk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wdk@ udkpOf;pm;yg?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sz w:val="28"/>
          <w:szCs w:val="28"/>
        </w:rPr>
        <w:t xml:space="preserve">Ω9.65.01.66 [0]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sz w:val="28"/>
          <w:szCs w:val="28"/>
        </w:rPr>
        <w:t xml:space="preserve">oifhpm;yGJwifuGefjyLwmrsufeSmjyifudk t"duxm;pOf;pm;yg? a'wm </w:t>
      </w:r>
      <w:r>
        <w:rPr>
          <w:b/>
          <w:sz w:val="28"/>
          <w:szCs w:val="28"/>
        </w:rPr>
        <w:t xml:space="preserve">data </w:t>
      </w:r>
      <w:r>
        <w:rPr>
          <w:rFonts w:cs="Wwin_Burmese1;Cambria" w:ascii="Wwin_Burmese1;Cambria" w:hAnsi="Wwin_Burmese1;Cambria"/>
          <w:b/>
          <w:sz w:val="28"/>
          <w:szCs w:val="28"/>
        </w:rPr>
        <w:t xml:space="preserve">zdkifudkjyKvkyfjyD; orRmusrf;pmzdkif [k trnfay;yg? rdrdpdwful;yHkaz:awG@&amp;m vdkcsifaomzdkifudk </w:t>
      </w:r>
      <w:r>
        <w:rPr>
          <w:b/>
          <w:sz w:val="28"/>
          <w:szCs w:val="28"/>
        </w:rPr>
        <w:t xml:space="preserve">double click </w:t>
      </w:r>
      <w:r>
        <w:rPr>
          <w:rFonts w:cs="Wwin_Burmese1;Cambria" w:ascii="Wwin_Burmese1;Cambria" w:hAnsi="Wwin_Burmese1;Cambria"/>
          <w:b/>
          <w:sz w:val="28"/>
          <w:szCs w:val="28"/>
        </w:rPr>
        <w:t xml:space="preserve">vkyfIzGifhyg? </w:t>
      </w:r>
      <w:r>
        <w:rPr>
          <w:b/>
          <w:sz w:val="28"/>
          <w:szCs w:val="28"/>
        </w:rPr>
        <w:t>….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67 [10] 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rFonts w:cs="Times;Times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geSifh 'Dvdk&amp;ygvdrfhr,f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zdkifcGJ 10 ck zdkifpkrsm;tjzpftrnfay;I tpOftvdkufjyJyg? jyD;awmh uGsefkyfeSifhtwl qdkyg?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ABRAHAM </w:t>
      </w:r>
      <w:r>
        <w:rPr>
          <w:rFonts w:cs="Wwin_Burmese1;Cambria" w:ascii="Wwin_Burmese1;Cambria" w:hAnsi="Wwin_Burmese1;Cambria"/>
          <w:b/>
          <w:color w:val="000000"/>
          <w:sz w:val="28"/>
        </w:rPr>
        <w:t>(tmjA[H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JOSEPH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oyf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MOSES </w:t>
      </w:r>
      <w:r>
        <w:rPr>
          <w:rFonts w:cs="Wwin_Burmese1;Cambria" w:ascii="Wwin_Burmese1;Cambria" w:hAnsi="Wwin_Burmese1;Cambria"/>
          <w:b/>
          <w:color w:val="000000"/>
          <w:sz w:val="28"/>
        </w:rPr>
        <w:t>(arma&amp;S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JOSHUA </w:t>
      </w:r>
      <w:r>
        <w:rPr>
          <w:rFonts w:cs="Wwin_Burmese1;Cambria" w:ascii="Wwin_Burmese1;Cambria" w:hAnsi="Wwin_Burmese1;Cambria"/>
          <w:b/>
          <w:color w:val="000000"/>
          <w:sz w:val="28"/>
        </w:rPr>
        <w:t>(a,m&amp;Sk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ANARCHY </w:t>
      </w:r>
      <w:r>
        <w:rPr>
          <w:rFonts w:cs="Wwin_Burmese1;Cambria" w:ascii="Wwin_Burmese1;Cambria" w:hAnsi="Wwin_Burmese1;Cambria"/>
          <w:b/>
          <w:color w:val="000000"/>
          <w:sz w:val="28"/>
        </w:rPr>
        <w:t>(rif;rhJ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ROYALTY </w:t>
      </w:r>
      <w:r>
        <w:rPr>
          <w:rFonts w:cs="Wwin_Burmese1;Cambria" w:ascii="Wwin_Burmese1;Cambria" w:hAnsi="Wwin_Burmese1;Cambria"/>
          <w:b/>
          <w:color w:val="000000"/>
          <w:sz w:val="28"/>
        </w:rPr>
        <w:t>(bk&amp;if&amp;Sd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CAPTIVITY </w:t>
      </w:r>
      <w:r>
        <w:rPr>
          <w:rFonts w:cs="Wwin_Burmese1;Cambria" w:ascii="Wwin_Burmese1;Cambria" w:hAnsi="Wwin_Burmese1;Cambria"/>
          <w:b/>
          <w:color w:val="000000"/>
          <w:sz w:val="28"/>
        </w:rPr>
        <w:t>(zrf;qD;)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>(wdwfqdwfjcif;)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//// </w:t>
        <w:tab/>
        <w:t xml:space="preserve">JESUS. </w:t>
      </w:r>
      <w:r>
        <w:rPr>
          <w:rFonts w:cs="Wwin_Burmese1;Cambria" w:ascii="Wwin_Burmese1;Cambria" w:hAnsi="Wwin_Burmese1;Cambria"/>
          <w:b/>
          <w:color w:val="000000"/>
          <w:sz w:val="28"/>
        </w:rPr>
        <w:t>(a,&amp;Sk)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 xml:space="preserve">============================================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 xml:space="preserve">Ω9.65.01.68 [0]  </w:t>
      </w:r>
    </w:p>
    <w:p>
      <w:pPr>
        <w:pStyle w:val="TextBody"/>
        <w:ind w:left="-142" w:right="-99" w:hanging="0"/>
        <w:rPr/>
      </w:pPr>
      <w:r>
        <w:rPr>
          <w:rFonts w:cs="Wwin_Burmese1;Cambria" w:ascii="Wwin_Burmese1;Cambria" w:hAnsi="Wwin_Burmese1;Cambria"/>
          <w:color w:val="000000"/>
        </w:rPr>
        <w:t xml:space="preserve">jyD;awmh/ uGefjyLwmyHkqGJu&amp;d,m rsm;jzifh zdkifpkrsm;udk tajccHwnfaqmufay;edkifygw,f? OD;aeSmuftodu&amp;d,m rSwfrd&amp;rSmuawmh </w:t>
      </w:r>
      <w:r>
        <w:rPr>
          <w:color w:val="000000"/>
        </w:rPr>
        <w:t>...</w:t>
      </w:r>
    </w:p>
    <w:p>
      <w:pPr>
        <w:pStyle w:val="TextBody"/>
        <w:ind w:left="-142" w:right="-99" w:hanging="0"/>
        <w:rPr/>
      </w:pPr>
      <w:r>
        <w:rPr>
          <w:color w:val="000000"/>
        </w:rPr>
        <w:tab/>
        <w:t>C</w:t>
        <w:tab/>
      </w:r>
      <w:r>
        <w:rPr>
          <w:strike/>
          <w:color w:val="000000"/>
        </w:rPr>
        <w:t>7</w:t>
      </w:r>
      <w:r>
        <w:rPr>
          <w:color w:val="000000"/>
        </w:rPr>
        <w:tab/>
        <w:t>S</w:t>
        <w:tab/>
        <w:t>J</w:t>
        <w:tab/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ab/>
      </w:r>
      <w:r>
        <w:rPr>
          <w:rFonts w:cs="Wwin_Burmese1;Cambria" w:ascii="Wwin_Burmese1;Cambria" w:hAnsi="Wwin_Burmese1;Cambria"/>
          <w:color w:val="000000"/>
        </w:rPr>
        <w:t>eSifh vl 4OD;eSifh vlrSKtzGJ@ 3rsdK;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Ω9.65.01.69 [3]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rFonts w:cs="Wwin_Burmese1;Cambria" w:ascii="Wwin_Burmese1;Cambria" w:hAnsi="Wwin_Burmese1;Cambria"/>
          <w:color w:val="000000"/>
        </w:rPr>
        <w:t>jynfhpHkaomusrf;pmqdkif&amp;m zdkifwGJpepfudk ol@tkyfpkeSifhol tajccHwnfaqmufrSKudk&amp;7Sdygvdrfhr,f</w:t>
      </w: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 xml:space="preserve">oifhacgif;xJwGif </w:t>
      </w: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 xml:space="preserve">orRmusrf;pmtajccHaqmufyHkudk </w:t>
      </w:r>
      <w:r>
        <w:rPr>
          <w:color w:val="000000"/>
        </w:rPr>
        <w:t>…</w:t>
      </w:r>
      <w:r>
        <w:rPr>
          <w:rFonts w:cs="Wwin_Burmese1;Cambria" w:ascii="Wwin_Burmese1;Cambria" w:hAnsi="Wwin_Burmese1;Cambria"/>
          <w:color w:val="000000"/>
        </w:rPr>
        <w:t xml:space="preserve">b,fvdk,Hk=unfjcif;udkwnfaqmufvm&amp;/ pkpnf;vm&amp;wJh tajccHtjzpft jzpftysufudk&amp;&amp;SdrSmjzpfw,f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>oifhudk,fydkifOD;aeSmufusrf;pmzdkif</w:t>
      </w:r>
    </w:p>
    <w:p>
      <w:pPr>
        <w:pStyle w:val="TextBody"/>
        <w:ind w:left="-142" w:right="-99" w:firstLine="720"/>
        <w:rPr>
          <w:rFonts w:ascii="Wwin_Burmese1;Cambria" w:hAnsi="Wwin_Burmese1;Cambria" w:cs="Wwin_Burmese1;Cambria"/>
          <w:color w:val="000000"/>
        </w:rPr>
      </w:pPr>
      <w:r>
        <w:rPr>
          <w:rFonts w:cs="Wwin_Burmese1;Cambria" w:ascii="Wwin_Burmese1;Cambria" w:hAnsi="Wwin_Burmese1;Cambria"/>
          <w:color w:val="000000"/>
        </w:rPr>
        <w:t xml:space="preserve">Tae&amp;mrSpI uGsefkyfwdk@ avhvmrSKudkwnfaqmuf&amp;ygvdrfhr,f? 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>avhvmjcif;</w:t>
      </w:r>
    </w:p>
    <w:p>
      <w:pPr>
        <w:pStyle w:val="TextBody"/>
        <w:ind w:left="-142" w:right="-99" w:hanging="0"/>
        <w:rPr>
          <w:rFonts w:ascii="Wwin_Burmese1;Cambria" w:hAnsi="Wwin_Burmese1;Cambria" w:cs="Wwin_Burmese1;Cambria"/>
          <w:color w:val="000000"/>
        </w:rPr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>em;vnfrSK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win_Burmese1;Cambria" w:ascii="Wwin_Burmese1;Cambria" w:hAnsi="Wwin_Burmese1;Cambria"/>
          <w:color w:val="000000"/>
        </w:rPr>
        <w:t>eSifh bk&amp;m;ocif.eSKwfuywfawmfqufpyfrSKvrf;jyajryHk (tao;pdwftpDtpOf) twdkif; OD;aeSmufxJrSm pDpOfod&amp;Sdxm;jyD;aom t&amp;mrsm;ay:tajccHI pdwfcspGm wqifhpD wnfaqmufoGm;&amp;ygrnf?</w:t>
      </w:r>
      <w:r>
        <w:rPr>
          <w:color w:val="000000"/>
        </w:rPr>
        <w:t xml:space="preserve"> 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0 [4]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dkau? avhvmbdk@tqifoifhjzpfjyD? 'Dtcsdefupvdk@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rRmusrf;pmzdkif&amp;&amp;Sdxm;jyD;jzpfw,f?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xdkusrf;pmzdkifudk zGifhbdk@ t"duaomhcsufjzpfwJh </w:t>
      </w:r>
      <w:r>
        <w:rPr>
          <w:b/>
          <w:color w:val="000000"/>
          <w:sz w:val="28"/>
        </w:rPr>
        <w:t xml:space="preserve">…C  7  S  J.  </w:t>
      </w:r>
      <w:r>
        <w:rPr>
          <w:rFonts w:cs="Wwin_Burmese1;Cambria" w:ascii="Wwin_Burmese1;Cambria" w:hAnsi="Wwin_Burmese1;Cambria"/>
          <w:b/>
          <w:color w:val="000000"/>
          <w:sz w:val="28"/>
        </w:rPr>
        <w:t>orRmusrf;pmwckvHk;udkpOf;pm;bdk@ pkpnf;xm;wJhtcg aemuft opfwckwnfaqmuf&amp;ef ol@ae&amp;meSifhol &amp;Sif;vif;apygw,f?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ajccHusaomar;cGef; oHk;ckudk uGsefkyfwdk@ajzqdkedkifygvdrfhr,f?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bmjzpfcJhovJ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bma=umifh tJ'Dvdkjzpf&amp;wmvJ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aemufqHk;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cs="Wwin_Burmese1;Cambria" w:ascii="Wwin_Burmese1;Cambria" w:hAnsi="Wwin_Burmese1;Cambria"/>
          <w:b/>
          <w:sz w:val="28"/>
        </w:rPr>
        <w:t xml:space="preserve">b,fvdk u bmjzpfvdk@vJqdkwJhar;cGef;eSifh bma=umifhjzpf&amp;wmvJqdkwJh ar;cGef;eSpfckudkorRmusrf; pmwGif yg0ifrSktay:  yHkoGif;v$rf;rdk;&amp;wmvJ?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1 [20]  </w:t>
      </w:r>
    </w:p>
    <w:p>
      <w:pPr>
        <w:pStyle w:val="Heading4"/>
        <w:ind w:left="-142" w:right="-99" w:hanging="0"/>
        <w:rPr>
          <w:b w:val="false"/>
          <w:b w:val="false"/>
          <w:color w:val="000000"/>
        </w:rPr>
      </w:pPr>
      <w:r>
        <w:rPr>
          <w:rFonts w:cs="Wwin_Burmese1;Cambria" w:ascii="Wwin_Burmese1;Cambria" w:hAnsi="Wwin_Burmese1;Cambria"/>
          <w:color w:val="000000"/>
        </w:rPr>
        <w:t xml:space="preserve">ausmif;om;vufpGJpmtkyfwGif eHygwf 1 tultnDjzpfwJhtcsufudk =unfh=uyg? tjcm;olrsm;udkb,fvdkoGefoif&amp; r,fqdkwmudk udk,fwdkifoifaepOf oifh&amp;JhOD;aeSmuf xJrSmpGJoGm;apzdk@ tJ'Dtcsufu ulnDygvdrfhrnf? </w:t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pDt=uD;eSifhtpjyKyg? </w:t>
      </w:r>
      <w:r>
        <w:rPr>
          <w:b/>
          <w:color w:val="000000"/>
          <w:sz w:val="28"/>
        </w:rPr>
        <w:t xml:space="preserve"> C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>(zefqif;jcif;) jyD;aemuf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cs="Wwin_Burmese1;Cambria" w:ascii="Wwin_Burmese1;Cambria" w:hAnsi="Wwin_Burmese1;Cambria"/>
          <w:b/>
          <w:sz w:val="28"/>
        </w:rPr>
        <w:t xml:space="preserve">eHygwf </w:t>
      </w:r>
      <w:r>
        <w:rPr>
          <w:b/>
          <w:sz w:val="28"/>
        </w:rPr>
        <w:t xml:space="preserve"> 7… 7 </w:t>
      </w:r>
      <w:r>
        <w:rPr>
          <w:rFonts w:cs="Wwin_Burmese1;Cambria" w:ascii="Wwin_Burmese1;Cambria" w:hAnsi="Wwin_Burmese1;Cambria"/>
          <w:b/>
          <w:sz w:val="28"/>
        </w:rPr>
        <w:t xml:space="preserve">u vl4 OD;eSifh vlrSKtzGJ@ 3rsdK;udkudk,fpm;jyKw,f? qdkawmh </w:t>
      </w:r>
      <w:r>
        <w:rPr>
          <w:b/>
          <w:sz w:val="28"/>
        </w:rPr>
        <w:t>…</w:t>
      </w:r>
      <w:r>
        <w:rPr>
          <w:rFonts w:cs="Wwin_Burmese1;Cambria" w:ascii="Wwin_Burmese1;Cambria" w:hAnsi="Wwin_Burmese1;Cambria"/>
          <w:b/>
          <w:sz w:val="28"/>
        </w:rPr>
        <w:t xml:space="preserve">OD;qHk;taeeJ@ </w:t>
      </w:r>
      <w:r>
        <w:rPr>
          <w:b/>
          <w:sz w:val="28"/>
        </w:rPr>
        <w:t>…</w:t>
      </w:r>
    </w:p>
    <w:p>
      <w:pPr>
        <w:pStyle w:val="Normal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>vl 4 OD;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ABRAHAM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tmjA[Hqdkwm b,folvJ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jyD;awmhol@zdkifxJ xnfhaygif;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JOSEPH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 a,moyf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OSEPH 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a,moyfzdkifxJ xnfhaygif;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MOSES  </w:t>
      </w:r>
      <w:r>
        <w:rPr>
          <w:rFonts w:cs="Wwin_Burmese1;Cambria" w:ascii="Wwin_Burmese1;Cambria" w:hAnsi="Wwin_Burmese1;Cambria"/>
          <w:b/>
          <w:color w:val="000000"/>
          <w:sz w:val="28"/>
        </w:rPr>
        <w:t>arma&amp;S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ol@zdkifxJ xnhf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aemufqHk;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  <w:t xml:space="preserve">JOSHUA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,m&amp;Sk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yk*~dKvf=uD; 4OD;jyD;wmeSifh olwdk@&amp;J@zdkifrsm;udk orRmusrf;pmzdkifwGifxnfhyg? </w:t>
      </w:r>
      <w:r>
        <w:rPr>
          <w:b/>
          <w:color w:val="000000"/>
          <w:sz w:val="28"/>
        </w:rPr>
        <w:t xml:space="preserve"> 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vlrSKtzGJ@ 3rsdK;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rif;rJhvlrSk tzGJ@eSifhtpjyKjcif;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ol@zdkifwGJxJxnfh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bk&amp;if&amp;Sd vlrSKtzGJ@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jyD;awmhol@zdkifwGJxJ xnfh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zrf;qD;jcif;eSifhtqHk;owf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jyD;awmhol@zdkifwGJxJxnfh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ckuGsefkyfwdk@tjyD;owfvdkuf=u&amp;r,fqdk&amp;if </w:t>
      </w:r>
      <w:r>
        <w:rPr>
          <w:b/>
          <w:color w:val="000000"/>
          <w:sz w:val="28"/>
        </w:rPr>
        <w:t>…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S </w:t>
      </w:r>
      <w:r>
        <w:rPr>
          <w:rFonts w:cs="Wwin_Burmese1;Cambria" w:ascii="Wwin_Burmese1;Cambria" w:hAnsi="Wwin_Burmese1;Cambria"/>
          <w:b/>
          <w:color w:val="000000"/>
          <w:sz w:val="28"/>
        </w:rPr>
        <w:t>uqdk&amp;if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wdwfqdwfjcif;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eSifh</w:t>
      </w:r>
    </w:p>
    <w:p>
      <w:pPr>
        <w:pStyle w:val="Normal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</w:r>
    </w:p>
    <w:p>
      <w:pPr>
        <w:pStyle w:val="Normal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Gsefkyfwdk@pOf;pm;csufudk tqHk;owf&amp;&amp;if </w:t>
      </w:r>
      <w:r>
        <w:rPr>
          <w:b/>
          <w:color w:val="000000"/>
          <w:sz w:val="28"/>
        </w:rPr>
        <w:t xml:space="preserve">…J </w:t>
      </w:r>
      <w:r>
        <w:rPr>
          <w:rFonts w:cs="Wwin_Burmese1;Cambria" w:ascii="Wwin_Burmese1;Cambria" w:hAnsi="Wwin_Burmese1;Cambria"/>
          <w:b/>
          <w:color w:val="000000"/>
          <w:sz w:val="28"/>
        </w:rPr>
        <w:t>qdkwm a,&amp;Sk</w:t>
      </w:r>
      <w:r>
        <w:rPr>
          <w:b/>
          <w:color w:val="000000"/>
          <w:sz w:val="28"/>
        </w:rPr>
        <w:t xml:space="preserve"> JESUS.</w:t>
      </w:r>
    </w:p>
    <w:p>
      <w:pPr>
        <w:pStyle w:val="Normal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2 [9] 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rSmavhvmtultnDeHygwf 2 </w:t>
      </w:r>
      <w:r>
        <w:rPr>
          <w:b/>
          <w:color w:val="000000"/>
          <w:sz w:val="28"/>
        </w:rPr>
        <w:t>….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hbmom jyefvnfoHk;oyfedkifzdk@jzpfw,f/ </w:t>
      </w:r>
      <w:r>
        <w:rPr>
          <w:b/>
          <w:color w:val="000000"/>
          <w:sz w:val="28"/>
        </w:rPr>
        <w:t xml:space="preserve">--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dk@r[kwf tjcm;olrsm;udk oif orRmusrf;pmzdkifudkoif&amp;if;eSifh vufudkiftaeeSifhxm;&amp;efjzpfw,f?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OD;qHk;zdkifudkzGifh&amp;ef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C  7  S  J…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pmvHk;</w:t>
      </w:r>
      <w:r>
        <w:rPr>
          <w:b/>
          <w:color w:val="000000"/>
          <w:sz w:val="28"/>
        </w:rPr>
        <w:t xml:space="preserve"> C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awmh zefqif;jcif; </w:t>
      </w:r>
      <w:r>
        <w:rPr>
          <w:b/>
          <w:color w:val="000000"/>
          <w:sz w:val="28"/>
        </w:rPr>
        <w:t xml:space="preserve"> CREATION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jzpf&amp;yfwnfw,f?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7 </w:t>
      </w:r>
      <w:r>
        <w:rPr>
          <w:rFonts w:cs="Wwin_Burmese1;Cambria" w:ascii="Wwin_Burmese1;Cambria" w:hAnsi="Wwin_Burmese1;Cambria"/>
          <w:b/>
          <w:color w:val="000000"/>
          <w:sz w:val="28"/>
        </w:rPr>
        <w:t>uawmh</w:t>
      </w:r>
      <w:r>
        <w:rPr>
          <w:b/>
          <w:color w:val="000000"/>
          <w:sz w:val="28"/>
        </w:rPr>
        <w:t xml:space="preserve"> 4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aygif; </w:t>
      </w:r>
      <w:r>
        <w:rPr>
          <w:b/>
          <w:color w:val="000000"/>
          <w:sz w:val="28"/>
        </w:rPr>
        <w:t xml:space="preserve">3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ESifhnDr#w,f?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vl 4OD;eSifh vlrSKtzGJ@ 3rsdK; jzpfw,f?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J'D 4OD;uawmh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mjA[/ a,moyf/ arma&amp;S/ a,m&amp;Sk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vlrSKtzGJ@ 3rsdK;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rif;rJh/ bk&amp;if&amp;Sd/ zrf;qD;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pmvHk;</w:t>
      </w:r>
      <w:r>
        <w:rPr>
          <w:b/>
          <w:color w:val="000000"/>
          <w:sz w:val="28"/>
        </w:rPr>
        <w:t xml:space="preserve"> S </w:t>
      </w:r>
      <w:r>
        <w:rPr>
          <w:rFonts w:cs="Wwin_Burmese1;Cambria" w:ascii="Wwin_Burmese1;Cambria" w:hAnsi="Wwin_Burmese1;Cambria"/>
          <w:b/>
          <w:color w:val="000000"/>
          <w:sz w:val="28"/>
        </w:rPr>
        <w:t>uawmh</w:t>
      </w:r>
      <w:r>
        <w:rPr>
          <w:b/>
          <w:color w:val="000000"/>
          <w:sz w:val="28"/>
        </w:rPr>
        <w:t xml:space="preserve"> SILENCE </w:t>
      </w:r>
      <w:r>
        <w:rPr>
          <w:rFonts w:cs="Wwin_Burmese1;Cambria" w:ascii="Wwin_Burmese1;Cambria" w:hAnsi="Wwin_Burmese1;Cambria"/>
          <w:b/>
          <w:color w:val="000000"/>
          <w:sz w:val="28"/>
        </w:rPr>
        <w:t>wdwfqdwfjcif;udkqdkvdkw,f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 xml:space="preserve">J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awmh a,&amp;Sk </w:t>
      </w:r>
      <w:r>
        <w:rPr>
          <w:b/>
          <w:color w:val="000000"/>
          <w:sz w:val="28"/>
        </w:rPr>
        <w:t xml:space="preserve"> JESUS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dkudk,fpm;jyKygw,f? 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tqHk;rSmawmh pum;vHk; 10vHk;ygyJ? tJ'DrSm oifhzdkif 10 wGJ&amp;Sdwmayhg? aemufqHk;wacgufjyefajym=unfh&amp;atmif?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zefqif;jcif;/ tmjA[H/ a,moyf/ arma&amp;S/ a,m&amp;Sk/ rif;rJh/ bk&amp;if&amp;Sd/ zrf;qD;/ wdwfqdwfjcif;/ eSifh a,&amp;Sk? 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3 [0] 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m;vHk;uawmh 'DuaeyJpygw,f? </w:t>
      </w:r>
      <w:r>
        <w:rPr>
          <w:b/>
          <w:color w:val="000000"/>
          <w:sz w:val="28"/>
        </w:rPr>
        <w:t>...</w:t>
      </w:r>
      <w:r>
        <w:rPr>
          <w:rFonts w:cs="Wwin_Burmese1;Cambria" w:ascii="Wwin_Burmese1;Cambria" w:hAnsi="Wwin_Burmese1;Cambria"/>
          <w:b/>
          <w:color w:val="000000"/>
          <w:sz w:val="28"/>
        </w:rPr>
        <w:t>eHygwf</w:t>
      </w:r>
      <w:r>
        <w:rPr>
          <w:b/>
          <w:color w:val="000000"/>
          <w:sz w:val="28"/>
        </w:rPr>
        <w:t xml:space="preserve"> 7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ae yifpnfwdkifatmif tckrSwfrdwJhrsOf;wdk trSwftom;? tck awmh oifhtodpdwfuae rSwfwJhvG,fulaom tcsuftvuf[m trSefwu,fbJpOf;pm;&amp;r,fh *dwf0 jzpfaeygjyD?  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4 [0] </w:t>
      </w:r>
    </w:p>
    <w:p>
      <w:pPr>
        <w:pStyle w:val="Normal"/>
        <w:spacing w:lineRule="auto" w:line="480"/>
        <w:ind w:left="-142" w:right="-99" w:hanging="0"/>
        <w:rPr/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ifhorRmusrf;pmzGifh&amp;ef aomhcsufudkqufvufI oGm;=uygpdk@/ 'gudktcsdefumv tydkif;tjcm;tvdkuf tjrefqHk; avhvmedkifwJh t&amp;mvdk@ac:ygw,f? tJ'gjyD;&amp;if tajccHususorRmusrf;pm wav#mufvHk;udk avhvmenf;oif=um; &amp;ygvdrfhr,f? </w:t>
      </w:r>
      <w:r>
        <w:rPr>
          <w:b/>
          <w:color w:val="000000"/>
          <w:sz w:val="28"/>
        </w:rPr>
        <w:t>…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5 [8]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uGsefkyfwdk@orRmusrf;pmzdkif pOf;pm;rSKudked'gef;ysdK;rdwfqufjyD;ygjyD?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pdwfxJrSxdkzdkifrsm;zGifhedkif&amp;ef 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>jyD;awmh</w:t>
      </w:r>
      <w:r>
        <w:rPr>
          <w:b/>
          <w:color w:val="000000"/>
          <w:sz w:val="28"/>
        </w:rPr>
        <w:t>…</w:t>
        <w:tab/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aemufwqifhrSmawmh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a&amp;S;acmwfta&amp;S@ydkif;ta=umif;rsm;udk pdwfxJyHkaz:rSwfom;jyD;oif,l&amp;ygr,f? 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jyD;awmh orRmusrf;pm.t"duta=umif;t&amp;mrsm;udk acgif;pOf “tcsdefumvydkif;jcm;Itjrefavhvm enf;” jzifh bmjzpfcJhjyD;jyDvJqdkwJh ar;cGef;&amp;Jhtajzudk&amp;rSmjzpfw,f/ </w:t>
      </w:r>
    </w:p>
    <w:p>
      <w:pPr>
        <w:pStyle w:val="Normal"/>
        <w:spacing w:lineRule="auto" w:line="480"/>
        <w:ind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aemufawmhtmjA[HeSifhqdkifaom tkwfjrpfrsm;. t=uHtpnf/ tpDtpOf=uD;rsm;</w:t>
      </w:r>
      <w:r>
        <w:rPr>
          <w:b/>
          <w:color w:val="000000"/>
          <w:sz w:val="28"/>
        </w:rPr>
        <w:t>…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 orRmusrf;pmrSm bma=umifh 'Dvdkjzpf&amp;wmvJ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orRmusrf;pmtajccH AdokumeSifhqdkifaom em;vnfrSkudk OD;pGmavhvmr,fqdk&amp;if 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"rRa[mif;/ "rRopfusrf;tkyfrsm;eSifh olwdk@&amp;Jh t"duta=umif;t&amp;m odk@r[kwf aemufcHtawG;=uHqrSK rsm;udk tusOf;csKyfvdk@avhvmjyD;tqHk;owf=u&amp;atmif?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tpeSifhtqHk; vHk;aphywfaphxif&amp;Sm;vmatmif </w:t>
      </w:r>
      <w:r>
        <w:rPr>
          <w:b/>
          <w:color w:val="000000"/>
          <w:sz w:val="28"/>
        </w:rPr>
        <w:t xml:space="preserve"> – </w:t>
      </w:r>
      <w:r>
        <w:rPr>
          <w:rFonts w:cs="Wwin_Burmese1;Cambria" w:ascii="Wwin_Burmese1;Cambria" w:hAnsi="Wwin_Burmese1;Cambria"/>
          <w:b/>
          <w:color w:val="000000"/>
          <w:sz w:val="28"/>
        </w:rPr>
        <w:t xml:space="preserve">'Dae&amp;mrSmbmawGjzpfaew,f? =uD;rm;aomjzpfysufrSK =uD;rsm;ay:vmjcif;/ 'Dae@tcsdefumvwdkifatmif bk&amp;m;ocif&amp;JhvkyfaqmifrSK &amp;SdkcJhrSKeSifh qufvufI,cifrS ,ckwdkif atmifvkyfaqmifrSK?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 xml:space="preserve">wefbdk;&amp;SdwJhtawG@t=uHK odk@ qufvufI oGm;=uygpdk@? </w:t>
      </w:r>
    </w:p>
    <w:p>
      <w:pPr>
        <w:pStyle w:val="Normal"/>
        <w:spacing w:lineRule="auto" w:line="480"/>
        <w:ind w:left="-142" w:right="-99" w:hanging="0"/>
        <w:rPr>
          <w:rFonts w:ascii="Wwin_Burmese1;Cambria" w:hAnsi="Wwin_Burmese1;Cambria" w:cs="Wwin_Burmese1;Cambria"/>
          <w:b/>
          <w:b/>
          <w:color w:val="000000"/>
          <w:sz w:val="28"/>
        </w:rPr>
      </w:pPr>
      <w:r>
        <w:rPr>
          <w:rFonts w:cs="Wwin_Burmese1;Cambria" w:ascii="Wwin_Burmese1;Cambria" w:hAnsi="Wwin_Burmese1;Cambria"/>
          <w:b/>
          <w:color w:val="000000"/>
          <w:sz w:val="28"/>
        </w:rPr>
        <w:t>a&amp;S;ta&amp;S@ydkif;eSifhqdkifjyD; tao;pdwfavhvmoif=um;rSKudk oif,ledkif&amp;efoifhacgif;xJxnfhrSwfxm;yg?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Ω9.65.01.76 [0] </w:t>
        <w:tab/>
        <w:t xml:space="preserve">TBB </w:t>
      </w:r>
      <w:r>
        <w:rPr>
          <w:rFonts w:cs="Wwin_Burmese1;Cambria" w:ascii="Wwin_Burmese1;Cambria" w:hAnsi="Wwin_Burmese1;Cambria"/>
          <w:b/>
          <w:color w:val="000000"/>
          <w:sz w:val="28"/>
        </w:rPr>
        <w:t>wHqdyf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rFonts w:cs="Times;Times Roman"/>
          <w:color w:val="000000"/>
        </w:rPr>
        <w:t xml:space="preserve"> </w:t>
      </w:r>
      <w:r>
        <w:rPr>
          <w:color w:val="000000"/>
        </w:rPr>
        <w:t>============================================</w:t>
      </w:r>
    </w:p>
    <w:p>
      <w:pPr>
        <w:pStyle w:val="Normal"/>
        <w:spacing w:lineRule="auto" w:line="480"/>
        <w:ind w:left="-142" w:right="-99" w:hanging="0"/>
        <w:rPr/>
      </w:pPr>
      <w:r>
        <w:rPr>
          <w:b/>
          <w:color w:val="000000"/>
          <w:sz w:val="28"/>
        </w:rPr>
        <w:t xml:space="preserve">Ω9.65.01.77 [0] </w:t>
        <w:tab/>
      </w:r>
      <w:r>
        <w:rPr>
          <w:rFonts w:cs="Wwin_Burmese1;Cambria" w:ascii="Wwin_Burmese1;Cambria" w:hAnsi="Wwin_Burmese1;Cambria"/>
          <w:b/>
          <w:color w:val="000000"/>
          <w:sz w:val="28"/>
        </w:rPr>
        <w:t>trJa&amp;mifqvdkuf</w:t>
      </w:r>
      <w:r>
        <w:rPr>
          <w:b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Wwin_Burmese1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360" w:hanging="0"/>
      <w:rPr>
        <w:sz w:val="20"/>
      </w:rPr>
    </w:pPr>
    <w:r>
      <w:rPr>
        <w:sz w:val="20"/>
      </w:rPr>
      <w:t>THE BIBLE…BASICALLY V 9.6                                                   Part One: INTRO &amp; C7SJ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2" w:right="360" w:hanging="0"/>
      <w:rPr>
        <w:sz w:val="20"/>
      </w:rPr>
    </w:pPr>
    <w:r>
      <w:rPr>
        <w:sz w:val="20"/>
      </w:rPr>
      <w:t>©John Fryman 2006 All rights Reserved</w:t>
      <w:tab/>
    </w:r>
  </w:p>
  <w:p>
    <w:pPr>
      <w:pStyle w:val="Header"/>
      <w:ind w:left="-142" w:right="360" w:hanging="0"/>
      <w:rPr>
        <w:sz w:val="20"/>
      </w:rPr>
    </w:pPr>
    <w:r>
      <w:rPr>
        <w:sz w:val="20"/>
      </w:rPr>
    </w:r>
  </w:p>
  <w:p>
    <w:pPr>
      <w:pStyle w:val="Header"/>
      <w:ind w:left="-142"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0:00Z</dcterms:created>
  <dc:creator>john fryman</dc:creator>
  <dc:description/>
  <cp:keywords/>
  <dc:language>en-US</dc:language>
  <cp:lastModifiedBy>Rick Griffith</cp:lastModifiedBy>
  <cp:lastPrinted>2010-10-06T17:58:00Z</cp:lastPrinted>
  <dcterms:modified xsi:type="dcterms:W3CDTF">2018-03-25T01:34:00Z</dcterms:modified>
  <cp:revision>35</cp:revision>
  <dc:subject/>
  <dc:title>THE BIBLE</dc:title>
</cp:coreProperties>
</file>