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center"/>
        <w:rPr>
          <w:b/>
          <w:b/>
          <w:sz w:val="36"/>
        </w:rPr>
      </w:pPr>
      <w:r>
        <w:rPr>
          <w:b/>
          <w:sz w:val="36"/>
        </w:rPr>
        <w:t>Lembar Evaluasi Khotbah</w:t>
      </w:r>
    </w:p>
    <w:p>
      <w:pPr>
        <w:pStyle w:val="Normal"/>
        <w:ind w:right="-1568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3840" w:leader="none"/>
          <w:tab w:val="right" w:pos="5100" w:leader="none"/>
          <w:tab w:val="left" w:pos="5380" w:leader="none"/>
          <w:tab w:val="left" w:pos="9100" w:leader="none"/>
          <w:tab w:val="right" w:pos="10420" w:leader="none"/>
        </w:tabs>
        <w:ind w:right="-1568" w:hanging="0"/>
        <w:rPr>
          <w:sz w:val="24"/>
        </w:rPr>
      </w:pPr>
      <w:r>
        <w:rPr>
          <w:sz w:val="24"/>
        </w:rPr>
        <w:t xml:space="preserve">Pembicara </w:t>
      </w:r>
      <w:r>
        <w:rPr>
          <w:sz w:val="24"/>
          <w:u w:val="single"/>
        </w:rPr>
        <w:tab/>
      </w:r>
      <w:r>
        <w:rPr>
          <w:sz w:val="24"/>
        </w:rPr>
        <w:t xml:space="preserve"> No #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Penilai </w:t>
      </w:r>
      <w:r>
        <w:rPr>
          <w:sz w:val="24"/>
          <w:u w:val="single"/>
        </w:rPr>
        <w:tab/>
      </w:r>
      <w:r>
        <w:rPr>
          <w:sz w:val="24"/>
        </w:rPr>
        <w:t xml:space="preserve"> No #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540" w:leader="none"/>
          <w:tab w:val="left" w:pos="1660" w:leader="none"/>
          <w:tab w:val="right" w:pos="3780" w:leader="none"/>
          <w:tab w:val="left" w:pos="3980" w:leader="none"/>
          <w:tab w:val="right" w:pos="5540" w:leader="none"/>
          <w:tab w:val="left" w:pos="5660" w:leader="none"/>
          <w:tab w:val="right" w:pos="7200" w:leader="none"/>
          <w:tab w:val="left" w:pos="7300" w:leader="none"/>
          <w:tab w:val="right" w:pos="8560" w:leader="none"/>
          <w:tab w:val="left" w:pos="8700" w:leader="none"/>
        </w:tabs>
        <w:ind w:right="-20" w:hanging="0"/>
        <w:jc w:val="right"/>
        <w:rPr>
          <w:sz w:val="14"/>
        </w:rPr>
      </w:pPr>
      <w:r>
        <w:rPr>
          <w:rFonts w:eastAsia="Times"/>
          <w:sz w:val="14"/>
        </w:rPr>
        <w:t xml:space="preserve">  </w:t>
      </w:r>
      <w:r>
        <w:rPr>
          <w:sz w:val="14"/>
        </w:rPr>
        <w:t xml:space="preserve">Rev.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40"/>
        <w:gridCol w:w="5200"/>
      </w:tblGrid>
      <w:tr>
        <w:trPr/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b/>
                <w:sz w:val="24"/>
              </w:rPr>
              <w:t>Apakah benar menurut teks?</w:t>
            </w:r>
          </w:p>
          <w:p>
            <w:pPr>
              <w:pStyle w:val="Normal"/>
              <w:ind w:right="-6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60" w:hanging="0"/>
              <w:rPr>
                <w:sz w:val="20"/>
              </w:rPr>
            </w:pPr>
            <w:r>
              <w:rPr>
                <w:sz w:val="24"/>
              </w:rPr>
              <w:t>Jenis khotbah (tandai salah satu dan lengkapi):</w:t>
            </w:r>
          </w:p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0" w:name="__Fieldmark__0_2744113607"/>
            <w:bookmarkStart w:id="1" w:name="__Fieldmark__0_2744113607"/>
            <w:bookmarkEnd w:id="1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0"/>
              </w:rPr>
              <w:t>Ekspositori—tuliskan bagian Alkitab: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2" w:name="__Fieldmark__1_2744113607"/>
            <w:bookmarkStart w:id="3" w:name="__Fieldmark__1_2744113607"/>
            <w:bookmarkEnd w:id="3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0"/>
              </w:rPr>
              <w:t>Topikal—tuliskan tema dalam 1-3 kata:</w:t>
            </w:r>
          </w:p>
          <w:p>
            <w:pPr>
              <w:pStyle w:val="Normal"/>
              <w:ind w:right="-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Tuliskan Ide Utama (subjek &amp; pelengkap)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Bagaimana IU merefleksikan maksud penulis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Bagaimana caranya agar eksegese dari ayat manapun bisa dikembngkan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 xml:space="preserve">Apakah latar belakang yang benar diberikan </w:t>
            </w:r>
            <w:r>
              <w:rPr>
                <w:i/>
                <w:sz w:val="24"/>
              </w:rPr>
              <w:t xml:space="preserve">sebelum </w:t>
            </w:r>
            <w:r>
              <w:rPr>
                <w:sz w:val="24"/>
              </w:rPr>
              <w:t>menyebutkan teks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     D+     C-    C     C+     B-    B     B+     A-    A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Kurang            Biasa                 Baik        Sangat baik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narik?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8"/>
              </w:rPr>
              <w:t xml:space="preserve">Beri komentar yang diperlukan dan/atau beri tanda -, </w:t>
            </w:r>
            <w:r>
              <w:rPr>
                <w:sz w:val="20"/>
              </w:rPr>
              <w:t>√</w:t>
            </w:r>
            <w:r>
              <w:rPr>
                <w:sz w:val="18"/>
              </w:rPr>
              <w:t>, atau + mengenai pembicara pada hal-hal berikut.</w:t>
            </w:r>
          </w:p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ara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•</w:t>
            </w:r>
            <w:r>
              <w:rPr>
                <w:rFonts w:eastAsia="Times"/>
                <w:sz w:val="19"/>
              </w:rPr>
              <w:t xml:space="preserve">  </w:t>
            </w:r>
            <w:r>
              <w:rPr>
                <w:sz w:val="20"/>
              </w:rPr>
              <w:t>Kecepa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Volume/Varia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Nada (tinggi-rendah)/Ekspre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Penyampaian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•</w:t>
            </w:r>
            <w:r>
              <w:rPr>
                <w:rFonts w:eastAsia="Times"/>
                <w:sz w:val="19"/>
              </w:rPr>
              <w:t xml:space="preserve"> </w:t>
            </w: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20"/>
              </w:rPr>
              <w:t>Ekspresi Waj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Gerakan tan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Gerakan tubu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Gaya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•</w:t>
            </w:r>
            <w:r>
              <w:rPr>
                <w:rFonts w:eastAsia="Times"/>
                <w:sz w:val="19"/>
              </w:rPr>
              <w:t xml:space="preserve">  </w:t>
            </w:r>
            <w:r>
              <w:rPr>
                <w:sz w:val="20"/>
              </w:rPr>
              <w:t>Tata baha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Pilihan k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Pelafalan/pengucap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Ilustrasi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•</w:t>
            </w:r>
            <w:r>
              <w:rPr>
                <w:rFonts w:eastAsia="Times"/>
                <w:sz w:val="19"/>
              </w:rPr>
              <w:t xml:space="preserve"> 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Cuk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Cocok/Dapat diperca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Contoh dari kehidupan nya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ehadiran</w:t>
            </w:r>
          </w:p>
          <w:p>
            <w:pPr>
              <w:pStyle w:val="Normal"/>
              <w:ind w:left="150" w:hanging="150"/>
              <w:rPr/>
            </w:pPr>
            <w:r>
              <w:rPr>
                <w:sz w:val="19"/>
              </w:rPr>
              <w:t>•</w:t>
            </w:r>
            <w:r>
              <w:rPr>
                <w:rFonts w:eastAsia="Times"/>
                <w:sz w:val="19"/>
              </w:rPr>
              <w:t xml:space="preserve"> </w:t>
            </w: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20"/>
              </w:rPr>
              <w:t>Bersahab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Kontak m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Times"/>
                <w:sz w:val="20"/>
              </w:rPr>
              <w:t xml:space="preserve">  </w:t>
            </w:r>
            <w:r>
              <w:rPr>
                <w:sz w:val="20"/>
              </w:rPr>
              <w:t>Suas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   D+    C-    C     C+    B-    B     B+    A-   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ang          Biasa                 Baik        Sangat baik</w:t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b/>
                <w:sz w:val="24"/>
              </w:rPr>
              <w:t>Jelas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Pendahuluan membawa saya pada (tandai salah satu):</w:t>
            </w:r>
          </w:p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4" w:name="__Fieldmark__2_2744113607"/>
            <w:bookmarkStart w:id="5" w:name="__Fieldmark__2_2744113607"/>
            <w:bookmarkEnd w:id="5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 Subjek—tuliskan di sini:</w:t>
            </w:r>
          </w:p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6" w:name="__Fieldmark__3_2744113607"/>
            <w:bookmarkStart w:id="7" w:name="__Fieldmark__3_2744113607"/>
            <w:bookmarkEnd w:id="7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 Ide Utama</w:t>
            </w:r>
          </w:p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8" w:name="__Fieldmark__4_2744113607"/>
            <w:bookmarkStart w:id="9" w:name="__Fieldmark__4_2744113607"/>
            <w:bookmarkEnd w:id="9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 Poin Pertama</w:t>
            </w:r>
          </w:p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10" w:name="__Fieldmark__5_2744113607"/>
            <w:bookmarkStart w:id="11" w:name="__Fieldmark__5_2744113607"/>
            <w:bookmarkEnd w:id="11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 Saya tidak tahu</w:t>
            </w:r>
          </w:p>
          <w:p>
            <w:pPr>
              <w:pStyle w:val="Normal"/>
              <w:ind w:right="-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Tandai jika pendahuluan berhasil dalam usahanya untuk:</w:t>
            </w:r>
          </w:p>
          <w:p>
            <w:pPr>
              <w:pStyle w:val="Normal"/>
              <w:ind w:right="-1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12" w:name="__Fieldmark__6_2744113607"/>
            <w:bookmarkStart w:id="13" w:name="__Fieldmark__6_2744113607"/>
            <w:bookmarkEnd w:id="13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Menyentuh keperlu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14" w:name="__Fieldmark__7_2744113607"/>
            <w:bookmarkStart w:id="15" w:name="__Fieldmark__7_2744113607"/>
            <w:bookmarkEnd w:id="15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Menimbulkan rasa ingin tah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16" w:name="__Fieldmark__8_2744113607"/>
            <w:bookmarkStart w:id="17" w:name="__Fieldmark__8_2744113607"/>
            <w:bookmarkEnd w:id="17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Keduany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18" w:name="__Fieldmark__9_2744113607"/>
            <w:bookmarkStart w:id="19" w:name="__Fieldmark__9_2744113607"/>
            <w:bookmarkEnd w:id="19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rFonts w:cs="Zapf Dingbats" w:ascii="Zapf Dingbats" w:hAnsi="Zapf Dingbats"/>
                <w:sz w:val="24"/>
              </w:rPr>
              <w:t></w:t>
            </w:r>
            <w:r>
              <w:rPr>
                <w:sz w:val="24"/>
              </w:rPr>
              <w:t>Tidak keduanya</w:t>
            </w:r>
          </w:p>
          <w:p>
            <w:pPr>
              <w:pStyle w:val="Normal"/>
              <w:ind w:right="-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Struktur keseluruhan khotbah (tandai salah satu)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20" w:name="__Fieldmark__10_2744113607"/>
            <w:bookmarkStart w:id="21" w:name="__Fieldmark__10_2744113607"/>
            <w:bookmarkEnd w:id="21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Induktif Sederhana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22" w:name="__Fieldmark__11_2744113607"/>
            <w:bookmarkStart w:id="23" w:name="__Fieldmark__11_2744113607"/>
            <w:bookmarkEnd w:id="23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Deduktif Sederhana</w:t>
            </w:r>
          </w:p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24" w:name="__Fieldmark__12_2744113607"/>
            <w:bookmarkStart w:id="25" w:name="__Fieldmark__12_2744113607"/>
            <w:bookmarkEnd w:id="25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Induktif Berulang    </w:t>
            </w:r>
            <w:r>
              <w:rPr>
                <w:sz w:val="18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26" w:name="__Fieldmark__13_2744113607"/>
            <w:bookmarkStart w:id="27" w:name="__Fieldmark__13_2744113607"/>
            <w:bookmarkEnd w:id="27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Deduktif Berulang</w:t>
            </w:r>
          </w:p>
          <w:p>
            <w:pPr>
              <w:pStyle w:val="Normal"/>
              <w:ind w:right="-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Buatlah sketsa khotbah secara singkat (</w:t>
            </w:r>
            <w:r>
              <w:rPr>
                <w:sz w:val="19"/>
                <w:szCs w:val="19"/>
              </w:rPr>
              <w:t>jangan ditambahkan pada saat diskusi di kelas</w:t>
            </w:r>
            <w:r>
              <w:rPr>
                <w:sz w:val="19"/>
              </w:rPr>
              <w:t>):</w:t>
            </w:r>
          </w:p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Bagaimakah khotbah berakhir dan apakah itu efektif?</w:t>
            </w:r>
          </w:p>
          <w:p>
            <w:pPr>
              <w:pStyle w:val="Normal"/>
              <w:ind w:right="-6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   D+     C-    C     C+     B-    B     B+     A-    A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sz w:val="24"/>
              </w:rPr>
              <w:t>Kurang            Biasa                 Baik        Sangat baik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b/>
                <w:sz w:val="24"/>
              </w:rPr>
              <w:t>Relevan?</w:t>
            </w:r>
          </w:p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 xml:space="preserve">Tandai apakah an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28" w:name="__Fieldmark__14_2744113607"/>
            <w:bookmarkStart w:id="29" w:name="__Fieldmark__14_2744113607"/>
            <w:bookmarkEnd w:id="29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sediki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30" w:name="__Fieldmark__15_2744113607"/>
            <w:bookmarkStart w:id="31" w:name="__Fieldmark__15_2744113607"/>
            <w:bookmarkEnd w:id="31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lumayan, ata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" w:ascii="Zapf Dingbats" w:hAnsi="Zapf Dingbats"/>
              </w:rPr>
              <w:instrText xml:space="preserve"> FORMCHECKBOX </w:instrText>
            </w:r>
            <w:r>
              <w:rPr>
                <w:sz w:val="24"/>
                <w:rFonts w:cs="Zapf Dingbats" w:ascii="Zapf Dingbats" w:hAnsi="Zapf Dingbats"/>
              </w:rPr>
              <w:fldChar w:fldCharType="separate"/>
            </w:r>
            <w:bookmarkStart w:id="32" w:name="__Fieldmark__16_2744113607"/>
            <w:bookmarkStart w:id="33" w:name="__Fieldmark__16_2744113607"/>
            <w:bookmarkEnd w:id="33"/>
            <w:r>
              <w:rPr>
                <w:rFonts w:cs="Zapf Dingbats" w:ascii="Zapf Dingbats" w:hAnsi="Zapf Dingbats"/>
                <w:sz w:val="24"/>
              </w:rPr>
            </w:r>
            <w:r>
              <w:rPr>
                <w:sz w:val="24"/>
                <w:rFonts w:cs="Zapf Dingbats" w:ascii="Zapf Dingbats" w:hAnsi="Zapf Dingbats"/>
              </w:rPr>
              <w:fldChar w:fldCharType="end"/>
            </w:r>
            <w:r>
              <w:rPr>
                <w:sz w:val="24"/>
              </w:rPr>
              <w:t xml:space="preserve"> sangat tertarik untuk mendengarkan khotbah setelah pendahuluan.  Mengapa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Keberatan atau pertanyaan-pertanyaan penting yang tak terjawab apa yang Anda miliki setelah mendengarkan khotbah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Hal-hal spesifik apa yang memberikan Anda pengertian yang nyata tentang bagaimana IU pembicara berkaitan dengan kehidupan sehari-hari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19"/>
              </w:rPr>
            </w:pPr>
            <w:r>
              <w:rPr>
                <w:sz w:val="24"/>
              </w:rPr>
              <w:t>Apa yang paling berkesan untuk Anda?</w:t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   D+    C-    C     C+    B-    B     B+    A-   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Kurang          Biasa                 Baik        Sangat baik</w:t>
            </w:r>
          </w:p>
        </w:tc>
      </w:tr>
    </w:tbl>
    <w:p>
      <w:pPr>
        <w:pStyle w:val="Normal"/>
        <w:tabs>
          <w:tab w:val="clear" w:pos="720"/>
          <w:tab w:val="right" w:pos="1540" w:leader="none"/>
          <w:tab w:val="left" w:pos="1660" w:leader="none"/>
          <w:tab w:val="right" w:pos="3780" w:leader="none"/>
          <w:tab w:val="left" w:pos="3980" w:leader="none"/>
          <w:tab w:val="left" w:pos="4300" w:leader="none"/>
          <w:tab w:val="right" w:pos="5540" w:leader="none"/>
          <w:tab w:val="left" w:pos="5660" w:leader="none"/>
          <w:tab w:val="right" w:pos="7200" w:leader="none"/>
          <w:tab w:val="left" w:pos="7300" w:leader="none"/>
          <w:tab w:val="right" w:pos="8560" w:leader="none"/>
          <w:tab w:val="left" w:pos="8700" w:leader="none"/>
          <w:tab w:val="right" w:pos="10460" w:leader="none"/>
        </w:tabs>
        <w:ind w:right="-1568" w:hanging="0"/>
        <w:rPr/>
      </w:pPr>
      <w:r>
        <w:rPr>
          <w:sz w:val="24"/>
        </w:rPr>
        <w:t>Tanggal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Mata Kuliah__________ </w:t>
      </w:r>
      <w:r>
        <w:rPr>
          <w:sz w:val="24"/>
          <w:u w:val="single"/>
        </w:rPr>
        <w:t>Mulai</w:t>
        <w:tab/>
      </w:r>
      <w:r>
        <w:rPr>
          <w:sz w:val="24"/>
        </w:rPr>
        <w:tab/>
        <w:t>Selesai</w:t>
      </w:r>
      <w:r>
        <w:rPr>
          <w:sz w:val="24"/>
          <w:u w:val="single"/>
        </w:rPr>
        <w:tab/>
      </w:r>
      <w:r>
        <w:rPr>
          <w:sz w:val="24"/>
        </w:rPr>
        <w:tab/>
        <w:t>Lama</w:t>
      </w:r>
      <w:r>
        <w:rPr>
          <w:sz w:val="24"/>
          <w:u w:val="single"/>
        </w:rPr>
        <w:tab/>
      </w:r>
      <w:r>
        <w:rPr>
          <w:sz w:val="24"/>
        </w:rPr>
        <w:tab/>
        <w:t>Nilai (Huruf)</w:t>
      </w:r>
      <w:r>
        <w:rPr>
          <w:sz w:val="24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jc w:val="center"/>
        <w:rPr/>
      </w:pPr>
      <w:r>
        <w:rPr/>
        <w:t>Lembar Evaluasi Khotbah (lanjutan)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  <w:u w:val="single"/>
        </w:rPr>
        <w:t>Pengaruh/kesan secara keseluruhan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  <w:u w:val="single"/>
        </w:rPr>
        <w:t xml:space="preserve">Hal-hal yang pengkhotbah lakukan dengan baik/menonjol 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4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20" w:right="-80" w:hanging="0"/>
        <w:rPr>
          <w:sz w:val="24"/>
        </w:rPr>
      </w:pPr>
      <w:r>
        <w:rPr>
          <w:sz w:val="24"/>
          <w:u w:val="single"/>
        </w:rPr>
        <w:t>Hal-hal yang perlu dikembangkan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340" w:leader="none"/>
          <w:tab w:val="left" w:pos="3480" w:leader="none"/>
          <w:tab w:val="left" w:pos="3700" w:leader="none"/>
          <w:tab w:val="left" w:pos="4220" w:leader="none"/>
          <w:tab w:val="left" w:pos="4560" w:leader="none"/>
          <w:tab w:val="left" w:pos="5580" w:leader="none"/>
          <w:tab w:val="left" w:pos="7740" w:leader="none"/>
          <w:tab w:val="left" w:pos="7860" w:leader="none"/>
          <w:tab w:val="left" w:pos="8060" w:leader="none"/>
          <w:tab w:val="left" w:pos="8540" w:leader="none"/>
        </w:tabs>
        <w:ind w:left="620" w:right="-80" w:hanging="320"/>
        <w:rPr>
          <w:sz w:val="24"/>
        </w:rPr>
      </w:pPr>
      <w:r>
        <w:rPr>
          <w:sz w:val="24"/>
        </w:rPr>
        <w:t>4.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55:00Z</dcterms:created>
  <dc:creator>Rick Griffith</dc:creator>
  <dc:description/>
  <cp:keywords/>
  <dc:language>en-US</dc:language>
  <cp:lastModifiedBy>Rick Griffith</cp:lastModifiedBy>
  <cp:lastPrinted>2004-03-25T13:00:00Z</cp:lastPrinted>
  <dcterms:modified xsi:type="dcterms:W3CDTF">2008-02-26T23:55:00Z</dcterms:modified>
  <cp:revision>2</cp:revision>
  <dc:subject/>
  <dc:title>Sermon Evaluation Form</dc:title>
</cp:coreProperties>
</file>