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center" w:pos="8020" w:leader="none"/>
        </w:tabs>
        <w:ind w:left="20" w:right="-80" w:hanging="0"/>
        <w:jc w:val="center"/>
        <w:rPr>
          <w:b/>
          <w:b/>
          <w:sz w:val="34"/>
        </w:rPr>
      </w:pPr>
      <w:r>
        <w:rPr>
          <w:b/>
          <w:sz w:val="34"/>
        </w:rPr>
        <w:t>Personal Testimony Grade Sheet</w:t>
      </w:r>
    </w:p>
    <w:p>
      <w:pPr>
        <w:pStyle w:val="Normal"/>
        <w:tabs>
          <w:tab w:val="clear" w:pos="578"/>
          <w:tab w:val="left" w:pos="580" w:leader="none"/>
          <w:tab w:val="left" w:pos="4180" w:leader="none"/>
          <w:tab w:val="left" w:pos="4560" w:leader="none"/>
          <w:tab w:val="center" w:pos="8020" w:leader="none"/>
        </w:tabs>
        <w:ind w:left="20" w:right="-80" w:hanging="0"/>
        <w:jc w:val="center"/>
        <w:rPr>
          <w:sz w:val="18"/>
        </w:rPr>
      </w:pPr>
      <w:r>
        <w:rPr>
          <w:sz w:val="18"/>
        </w:rPr>
        <w:t>(A 20 Item Checklist to Help You Design a Good Personal Testimony—Please Use it in Your Ministry too!)</w:t>
      </w:r>
    </w:p>
    <w:p>
      <w:pPr>
        <w:pStyle w:val="Normal"/>
        <w:tabs>
          <w:tab w:val="clear" w:pos="578"/>
          <w:tab w:val="left" w:pos="580" w:leader="none"/>
          <w:tab w:val="left" w:pos="4180" w:leader="none"/>
          <w:tab w:val="left" w:pos="4560" w:leader="none"/>
          <w:tab w:val="center" w:pos="8020" w:leader="none"/>
        </w:tabs>
        <w:ind w:left="20" w:right="-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8"/>
          <w:tab w:val="left" w:pos="860" w:leader="none"/>
          <w:tab w:val="left" w:pos="3620" w:leader="none"/>
          <w:tab w:val="left" w:pos="3820" w:leader="none"/>
          <w:tab w:val="left" w:pos="4536" w:leader="none"/>
          <w:tab w:val="left" w:pos="5480" w:leader="none"/>
          <w:tab w:val="left" w:pos="6740" w:leader="none"/>
          <w:tab w:val="left" w:pos="6900" w:leader="none"/>
          <w:tab w:val="left" w:pos="7400" w:leader="none"/>
          <w:tab w:val="left" w:pos="8020" w:leader="none"/>
          <w:tab w:val="left" w:pos="8160" w:leader="none"/>
          <w:tab w:val="left" w:pos="8920" w:leader="none"/>
          <w:tab w:val="left" w:pos="9460" w:leader="none"/>
        </w:tabs>
        <w:spacing w:lineRule="atLeast" w:line="360"/>
        <w:ind w:left="20" w:right="-80" w:hanging="0"/>
        <w:jc w:val="left"/>
        <w:rPr/>
      </w:pPr>
      <w:r>
        <w:rPr>
          <w:sz w:val="22"/>
        </w:rPr>
        <w:t>Student</w:t>
        <w:tab/>
      </w:r>
      <w:r>
        <w:rPr>
          <w:sz w:val="22"/>
          <w:u w:val="single"/>
        </w:rPr>
        <w:tab/>
      </w:r>
      <w:r>
        <w:rPr>
          <w:sz w:val="22"/>
        </w:rPr>
        <w:tab/>
        <w:t>Grade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 </w:t>
      </w:r>
      <w:r>
        <w:rPr>
          <w:sz w:val="20"/>
        </w:rPr>
        <w:t>Mailbox #_________    Speaker # ________</w:t>
      </w:r>
    </w:p>
    <w:p>
      <w:pPr>
        <w:pStyle w:val="Normal"/>
        <w:tabs>
          <w:tab w:val="clear" w:pos="578"/>
          <w:tab w:val="left" w:pos="860" w:leader="none"/>
          <w:tab w:val="left" w:pos="3620" w:leader="none"/>
          <w:tab w:val="left" w:pos="3820" w:leader="none"/>
          <w:tab w:val="left" w:pos="4536" w:leader="none"/>
          <w:tab w:val="left" w:pos="5480" w:leader="none"/>
          <w:tab w:val="left" w:pos="6740" w:leader="none"/>
          <w:tab w:val="left" w:pos="6900" w:leader="none"/>
          <w:tab w:val="left" w:pos="7400" w:leader="none"/>
          <w:tab w:val="left" w:pos="8020" w:leader="none"/>
          <w:tab w:val="left" w:pos="8160" w:leader="none"/>
          <w:tab w:val="left" w:pos="8920" w:leader="none"/>
          <w:tab w:val="left" w:pos="9460" w:leader="none"/>
        </w:tabs>
        <w:spacing w:lineRule="atLeast" w:line="360"/>
        <w:ind w:left="20" w:right="-8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/>
      </w:pPr>
      <w:r>
        <w:rPr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ab/>
        <w:t>Poor</w:t>
        <w:tab/>
        <w:t>Minimal</w:t>
        <w:tab/>
        <w:t>Average</w:t>
        <w:tab/>
        <w:t>Good</w:t>
        <w:tab/>
        <w:t>Excellen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center" w:pos="8020" w:leader="none"/>
        </w:tabs>
        <w:ind w:left="20" w:right="6670" w:hanging="0"/>
        <w:jc w:val="left"/>
        <w:rPr>
          <w:sz w:val="20"/>
        </w:rPr>
      </w:pPr>
      <w:r>
        <w:rPr>
          <w:b/>
        </w:rPr>
        <w:t>Written Script</w:t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roduction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sz w:val="20"/>
        </w:rPr>
      </w:pPr>
      <w:r>
        <w:rPr>
          <w:b/>
          <w:sz w:val="20"/>
        </w:rPr>
        <w:t xml:space="preserve">Gets attention </w:t>
      </w:r>
      <w:r>
        <w:rPr>
          <w:sz w:val="20"/>
        </w:rPr>
        <w:t>on the main idea (an interesting “Ho Hum!”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46150116"/>
      <w:bookmarkStart w:id="1" w:name="__Fieldmark__0_33461501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46150116"/>
      <w:bookmarkStart w:id="3" w:name="__Fieldmark__1_33461501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46150116"/>
      <w:bookmarkStart w:id="5" w:name="__Fieldmark__2_33461501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46150116"/>
      <w:bookmarkStart w:id="7" w:name="__Fieldmark__3_33461501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46150116"/>
      <w:bookmarkStart w:id="9" w:name="__Fieldmark__4_3346150116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Raises curiosity or need </w:t>
      </w:r>
      <w:r>
        <w:rPr>
          <w:bCs/>
          <w:sz w:val="20"/>
        </w:rPr>
        <w:t>(“Why bring that up?”)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3346150116"/>
      <w:bookmarkStart w:id="11" w:name="__Fieldmark__5_3346150116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3346150116"/>
      <w:bookmarkStart w:id="13" w:name="__Fieldmark__6_3346150116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3346150116"/>
      <w:bookmarkStart w:id="15" w:name="__Fieldmark__7_3346150116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3346150116"/>
      <w:bookmarkStart w:id="17" w:name="__Fieldmark__8_334615011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346150116"/>
      <w:bookmarkStart w:id="19" w:name="__Fieldmark__9_3346150116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sz w:val="20"/>
        </w:rPr>
      </w:pPr>
      <w:r>
        <w:rPr>
          <w:b/>
          <w:sz w:val="20"/>
          <w:u w:val="single"/>
        </w:rPr>
        <w:t>Pre-Conversion Life</w:t>
      </w:r>
      <w:r>
        <w:rPr>
          <w:sz w:val="20"/>
          <w:u w:val="single"/>
        </w:rPr>
        <w:t xml:space="preserve"> explains your problem(s)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Struggles </w:t>
      </w:r>
      <w:r>
        <w:rPr>
          <w:bCs/>
          <w:sz w:val="20"/>
        </w:rPr>
        <w:t>are realistic, specific &amp; relate to your main idea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0_3346150116"/>
      <w:bookmarkStart w:id="21" w:name="__Fieldmark__10_334615011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3346150116"/>
      <w:bookmarkStart w:id="23" w:name="__Fieldmark__11_3346150116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3346150116"/>
      <w:bookmarkStart w:id="25" w:name="__Fieldmark__12_3346150116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3346150116"/>
      <w:bookmarkStart w:id="27" w:name="__Fieldmark__13_3346150116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14_3346150116"/>
      <w:bookmarkStart w:id="29" w:name="__Fieldmark__14_3346150116"/>
      <w:bookmarkEnd w:id="2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version</w:t>
      </w:r>
      <w:r>
        <w:rPr>
          <w:sz w:val="20"/>
          <w:u w:val="single"/>
        </w:rPr>
        <w:t xml:space="preserve"> shows how Christ solved your problem(s)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Notes </w:t>
      </w:r>
      <w:r>
        <w:rPr>
          <w:bCs/>
          <w:i/>
          <w:iCs/>
          <w:sz w:val="20"/>
        </w:rPr>
        <w:t>what</w:t>
      </w:r>
      <w:r>
        <w:rPr>
          <w:bCs/>
          <w:sz w:val="20"/>
        </w:rPr>
        <w:t xml:space="preserve"> the gospel is (substitutionary atonement, resurrection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3346150116"/>
      <w:bookmarkStart w:id="31" w:name="__Fieldmark__15_3346150116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16_3346150116"/>
      <w:bookmarkStart w:id="33" w:name="__Fieldmark__16_3346150116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17_3346150116"/>
      <w:bookmarkStart w:id="35" w:name="__Fieldmark__17_3346150116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6" w:name="__Fieldmark__18_3346150116"/>
      <w:bookmarkStart w:id="37" w:name="__Fieldmark__18_3346150116"/>
      <w:bookmarkEnd w:id="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" w:name="__Fieldmark__19_3346150116"/>
      <w:bookmarkStart w:id="39" w:name="__Fieldmark__19_3346150116"/>
      <w:bookmarkEnd w:id="3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>Explains</w:t>
      </w:r>
      <w:r>
        <w:rPr>
          <w:bCs/>
          <w:sz w:val="20"/>
        </w:rPr>
        <w:t xml:space="preserve"> the story </w:t>
      </w:r>
      <w:r>
        <w:rPr>
          <w:bCs/>
          <w:i/>
          <w:iCs/>
          <w:sz w:val="20"/>
        </w:rPr>
        <w:t>how &amp; when</w:t>
      </w:r>
      <w:r>
        <w:rPr>
          <w:bCs/>
          <w:sz w:val="20"/>
        </w:rPr>
        <w:t xml:space="preserve"> you trusted Christ (not just “God”)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0" w:name="__Fieldmark__20_3346150116"/>
      <w:bookmarkStart w:id="41" w:name="__Fieldmark__20_3346150116"/>
      <w:bookmarkEnd w:id="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2" w:name="__Fieldmark__21_3346150116"/>
      <w:bookmarkStart w:id="43" w:name="__Fieldmark__21_3346150116"/>
      <w:bookmarkEnd w:id="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4" w:name="__Fieldmark__22_3346150116"/>
      <w:bookmarkStart w:id="45" w:name="__Fieldmark__22_3346150116"/>
      <w:bookmarkEnd w:id="4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6" w:name="__Fieldmark__23_3346150116"/>
      <w:bookmarkStart w:id="47" w:name="__Fieldmark__23_3346150116"/>
      <w:bookmarkEnd w:id="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8" w:name="__Fieldmark__24_3346150116"/>
      <w:bookmarkStart w:id="49" w:name="__Fieldmark__24_3346150116"/>
      <w:bookmarkEnd w:id="4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sz w:val="20"/>
        </w:rPr>
      </w:pPr>
      <w:r>
        <w:rPr>
          <w:b/>
          <w:sz w:val="20"/>
          <w:u w:val="single"/>
        </w:rPr>
        <w:t>Post-Conversion Life</w:t>
      </w:r>
      <w:r>
        <w:rPr>
          <w:sz w:val="20"/>
          <w:u w:val="single"/>
        </w:rPr>
        <w:t xml:space="preserve"> shows positive results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/>
          <w:sz w:val="20"/>
        </w:rPr>
        <w:t>Specific</w:t>
      </w:r>
      <w:r>
        <w:rPr>
          <w:bCs/>
          <w:sz w:val="20"/>
        </w:rPr>
        <w:t xml:space="preserve"> changes in present tense (“For Instance!”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0" w:name="__Fieldmark__25_3346150116"/>
      <w:bookmarkStart w:id="51" w:name="__Fieldmark__25_3346150116"/>
      <w:bookmarkEnd w:id="5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2" w:name="__Fieldmark__26_3346150116"/>
      <w:bookmarkStart w:id="53" w:name="__Fieldmark__26_3346150116"/>
      <w:bookmarkEnd w:id="5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4" w:name="__Fieldmark__27_3346150116"/>
      <w:bookmarkStart w:id="55" w:name="__Fieldmark__27_3346150116"/>
      <w:bookmarkEnd w:id="5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6" w:name="__Fieldmark__28_3346150116"/>
      <w:bookmarkStart w:id="57" w:name="__Fieldmark__28_3346150116"/>
      <w:bookmarkEnd w:id="5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8" w:name="__Fieldmark__29_3346150116"/>
      <w:bookmarkStart w:id="59" w:name="__Fieldmark__29_3346150116"/>
      <w:bookmarkEnd w:id="59"/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Conclusion</w:t>
      </w:r>
      <w:r>
        <w:rPr>
          <w:bCs/>
          <w:sz w:val="20"/>
        </w:rPr>
        <w:t xml:space="preserve"> (“So What?”) related to main idea &amp; “real”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0" w:name="__Fieldmark__30_3346150116"/>
      <w:bookmarkStart w:id="61" w:name="__Fieldmark__30_3346150116"/>
      <w:bookmarkEnd w:id="6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2" w:name="__Fieldmark__31_3346150116"/>
      <w:bookmarkStart w:id="63" w:name="__Fieldmark__31_3346150116"/>
      <w:bookmarkEnd w:id="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4" w:name="__Fieldmark__32_3346150116"/>
      <w:bookmarkStart w:id="65" w:name="__Fieldmark__32_3346150116"/>
      <w:bookmarkEnd w:id="6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6" w:name="__Fieldmark__33_3346150116"/>
      <w:bookmarkStart w:id="67" w:name="__Fieldmark__33_3346150116"/>
      <w:bookmarkEnd w:id="6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8" w:name="__Fieldmark__34_3346150116"/>
      <w:bookmarkStart w:id="69" w:name="__Fieldmark__34_3346150116"/>
      <w:bookmarkEnd w:id="6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Miscellaneous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Main idea </w:t>
      </w:r>
      <w:r>
        <w:rPr>
          <w:bCs/>
          <w:sz w:val="20"/>
        </w:rPr>
        <w:t>stated in one sentence at top, clear &amp; carried throughout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0" w:name="__Fieldmark__35_3346150116"/>
      <w:bookmarkStart w:id="71" w:name="__Fieldmark__35_3346150116"/>
      <w:bookmarkEnd w:id="7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2" w:name="__Fieldmark__36_3346150116"/>
      <w:bookmarkStart w:id="73" w:name="__Fieldmark__36_3346150116"/>
      <w:bookmarkEnd w:id="7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4" w:name="__Fieldmark__37_3346150116"/>
      <w:bookmarkStart w:id="75" w:name="__Fieldmark__37_3346150116"/>
      <w:bookmarkEnd w:id="7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6" w:name="__Fieldmark__38_3346150116"/>
      <w:bookmarkStart w:id="77" w:name="__Fieldmark__38_3346150116"/>
      <w:bookmarkEnd w:id="7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3346150116"/>
      <w:bookmarkStart w:id="79" w:name="__Fieldmark__39_3346150116"/>
      <w:bookmarkEnd w:id="7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>Spelling</w:t>
      </w:r>
      <w:r>
        <w:rPr>
          <w:bCs/>
          <w:sz w:val="20"/>
        </w:rPr>
        <w:t>, grammar, punctuation, typos, no Christian jargon, mailbox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0" w:name="__Fieldmark__40_3346150116"/>
      <w:bookmarkStart w:id="81" w:name="__Fieldmark__40_3346150116"/>
      <w:bookmarkEnd w:id="8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3346150116"/>
      <w:bookmarkStart w:id="83" w:name="__Fieldmark__41_3346150116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4" w:name="__Fieldmark__42_3346150116"/>
      <w:bookmarkStart w:id="85" w:name="__Fieldmark__42_3346150116"/>
      <w:bookmarkEnd w:id="8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3346150116"/>
      <w:bookmarkStart w:id="87" w:name="__Fieldmark__43_3346150116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8" w:name="__Fieldmark__44_3346150116"/>
      <w:bookmarkStart w:id="89" w:name="__Fieldmark__44_3346150116"/>
      <w:bookmarkEnd w:id="8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Outline </w:t>
      </w:r>
      <w:r>
        <w:rPr>
          <w:bCs/>
          <w:sz w:val="20"/>
        </w:rPr>
        <w:t>clear (the 5 areas above), only 1 page + this page on top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3346150116"/>
      <w:bookmarkStart w:id="91" w:name="__Fieldmark__45_3346150116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2" w:name="__Fieldmark__46_3346150116"/>
      <w:bookmarkStart w:id="93" w:name="__Fieldmark__46_3346150116"/>
      <w:bookmarkEnd w:id="9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3346150116"/>
      <w:bookmarkStart w:id="95" w:name="__Fieldmark__47_3346150116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6" w:name="__Fieldmark__48_3346150116"/>
      <w:bookmarkStart w:id="97" w:name="__Fieldmark__48_3346150116"/>
      <w:bookmarkEnd w:id="9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3346150116"/>
      <w:bookmarkStart w:id="99" w:name="__Fieldmark__49_3346150116"/>
      <w:bookmarkEnd w:id="9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4660" w:leader="none"/>
          <w:tab w:val="center" w:pos="5480" w:leader="none"/>
          <w:tab w:val="center" w:pos="6320" w:leader="none"/>
          <w:tab w:val="center" w:pos="7160" w:leader="none"/>
          <w:tab w:val="center" w:pos="8020" w:leader="none"/>
        </w:tabs>
        <w:ind w:left="20" w:right="-8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>Number of ticks per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/>
      </w:pPr>
      <w:r>
        <w:rPr>
          <w:bCs/>
          <w:sz w:val="20"/>
        </w:rPr>
        <w:t>Multiplied by point values of the column</w:t>
        <w:tab/>
      </w:r>
      <w:r>
        <w:rPr>
          <w:b/>
          <w:sz w:val="20"/>
        </w:rPr>
        <w:t>x 2</w:t>
        <w:tab/>
        <w:t>x 4</w:t>
        <w:tab/>
        <w:t>x 6</w:t>
        <w:tab/>
        <w:t>x 8</w:t>
        <w:tab/>
        <w:t>x 10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>Equals the total point value for each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left" w:pos="80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left" w:pos="8060" w:leader="none"/>
        </w:tabs>
        <w:ind w:left="20" w:right="-80" w:hanging="0"/>
        <w:jc w:val="left"/>
        <w:rPr>
          <w:sz w:val="20"/>
        </w:rPr>
      </w:pPr>
      <w:r>
        <w:rPr>
          <w:sz w:val="20"/>
        </w:rPr>
        <w:t xml:space="preserve">Net points ______ minus 3 points per day late (____ points) equals a final % grade of </w:t>
      </w:r>
      <w:r>
        <w:rPr>
          <w:sz w:val="20"/>
          <w:u w:val="double"/>
        </w:rPr>
        <w:tab/>
        <w:t xml:space="preserve">         %</w:t>
      </w:r>
    </w:p>
    <w:p>
      <w:pPr>
        <w:pStyle w:val="Normal"/>
        <w:tabs>
          <w:tab w:val="clear" w:pos="578"/>
          <w:tab w:val="left" w:pos="360" w:leader="none"/>
        </w:tabs>
        <w:ind w:left="20" w:right="-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8"/>
          <w:tab w:val="left" w:pos="360" w:leader="none"/>
        </w:tabs>
        <w:ind w:left="20" w:right="-80" w:hanging="0"/>
        <w:rPr/>
      </w:pPr>
      <w:r>
        <w:rPr>
          <w:sz w:val="20"/>
        </w:rPr>
        <w:t xml:space="preserve">Please resubmit this sheet </w:t>
      </w:r>
      <w:r>
        <w:rPr>
          <w:i/>
          <w:sz w:val="20"/>
        </w:rPr>
        <w:t>and</w:t>
      </w:r>
      <w:r>
        <w:rPr>
          <w:sz w:val="20"/>
        </w:rPr>
        <w:t xml:space="preserve"> your first written draft of the testimony at your oral presentation.</w:t>
      </w:r>
    </w:p>
    <w:p>
      <w:pPr>
        <w:pStyle w:val="Normal"/>
        <w:tabs>
          <w:tab w:val="clear" w:pos="578"/>
          <w:tab w:val="left" w:pos="360" w:leader="none"/>
        </w:tabs>
        <w:ind w:left="20" w:right="-8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346150116"/>
      <w:bookmarkStart w:id="101" w:name="__Fieldmark__50_334615011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f ticked submit a rewritten testimony (second draft) when your oral presentation is given.</w:t>
      </w:r>
    </w:p>
    <w:p>
      <w:pPr>
        <w:pStyle w:val="Normal"/>
        <w:tabs>
          <w:tab w:val="clear" w:pos="578"/>
          <w:tab w:val="left" w:pos="360" w:leader="none"/>
        </w:tabs>
        <w:ind w:left="20" w:right="-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/>
      </w:pPr>
      <w:r>
        <w:rPr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ab/>
        <w:t>Poor</w:t>
        <w:tab/>
        <w:t>Minimal</w:t>
        <w:tab/>
        <w:t>Average</w:t>
        <w:tab/>
        <w:t>Good</w:t>
        <w:tab/>
        <w:t>Excellen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center" w:pos="8020" w:leader="none"/>
        </w:tabs>
        <w:ind w:left="20" w:right="6670" w:hanging="0"/>
        <w:jc w:val="left"/>
        <w:rPr>
          <w:sz w:val="20"/>
        </w:rPr>
      </w:pPr>
      <w:r>
        <w:rPr>
          <w:b/>
        </w:rPr>
        <w:t>Oral Presentation</w:t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Memorized </w:t>
      </w:r>
      <w:r>
        <w:rPr>
          <w:bCs/>
          <w:sz w:val="20"/>
        </w:rPr>
        <w:t>but conversational (no notes allowed!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3346150116"/>
      <w:bookmarkStart w:id="103" w:name="__Fieldmark__51_3346150116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4" w:name="__Fieldmark__52_3346150116"/>
      <w:bookmarkStart w:id="105" w:name="__Fieldmark__52_3346150116"/>
      <w:bookmarkEnd w:id="10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3346150116"/>
      <w:bookmarkStart w:id="107" w:name="__Fieldmark__53_3346150116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8" w:name="__Fieldmark__54_3346150116"/>
      <w:bookmarkStart w:id="109" w:name="__Fieldmark__54_3346150116"/>
      <w:bookmarkEnd w:id="10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3346150116"/>
      <w:bookmarkStart w:id="111" w:name="__Fieldmark__55_3346150116"/>
      <w:bookmarkEnd w:id="11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Positive </w:t>
      </w:r>
      <w:r>
        <w:rPr>
          <w:bCs/>
          <w:sz w:val="20"/>
        </w:rPr>
        <w:t>(denominations/churches not mentioned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2" w:name="__Fieldmark__56_3346150116"/>
      <w:bookmarkStart w:id="113" w:name="__Fieldmark__56_3346150116"/>
      <w:bookmarkEnd w:id="1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3346150116"/>
      <w:bookmarkStart w:id="115" w:name="__Fieldmark__57_3346150116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6" w:name="__Fieldmark__58_3346150116"/>
      <w:bookmarkStart w:id="117" w:name="__Fieldmark__58_3346150116"/>
      <w:bookmarkEnd w:id="1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3346150116"/>
      <w:bookmarkStart w:id="119" w:name="__Fieldmark__59_3346150116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0" w:name="__Fieldmark__60_3346150116"/>
      <w:bookmarkStart w:id="121" w:name="__Fieldmark__60_3346150116"/>
      <w:bookmarkEnd w:id="12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Enthusiastic &amp; Confident </w:t>
      </w:r>
      <w:r>
        <w:rPr>
          <w:bCs/>
          <w:sz w:val="20"/>
        </w:rPr>
        <w:t>(smiling, energetic, personal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2" w:name="__Fieldmark__61_3346150116"/>
      <w:bookmarkStart w:id="123" w:name="__Fieldmark__61_3346150116"/>
      <w:bookmarkEnd w:id="1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4" w:name="__Fieldmark__62_3346150116"/>
      <w:bookmarkStart w:id="125" w:name="__Fieldmark__62_3346150116"/>
      <w:bookmarkEnd w:id="1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3346150116"/>
      <w:bookmarkStart w:id="127" w:name="__Fieldmark__63_3346150116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3346150116"/>
      <w:bookmarkStart w:id="129" w:name="__Fieldmark__64_3346150116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3346150116"/>
      <w:bookmarkStart w:id="131" w:name="__Fieldmark__65_3346150116"/>
      <w:bookmarkEnd w:id="13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Realistic </w:t>
      </w:r>
      <w:r>
        <w:rPr>
          <w:bCs/>
          <w:sz w:val="20"/>
        </w:rPr>
        <w:t>(doesn’t imply life now is problem-free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3346150116"/>
      <w:bookmarkStart w:id="133" w:name="__Fieldmark__66_3346150116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3346150116"/>
      <w:bookmarkStart w:id="135" w:name="__Fieldmark__67_3346150116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3346150116"/>
      <w:bookmarkStart w:id="137" w:name="__Fieldmark__68_3346150116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8" w:name="__Fieldmark__69_3346150116"/>
      <w:bookmarkStart w:id="139" w:name="__Fieldmark__69_3346150116"/>
      <w:bookmarkEnd w:id="1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3346150116"/>
      <w:bookmarkStart w:id="141" w:name="__Fieldmark__70_3346150116"/>
      <w:bookmarkEnd w:id="14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erminology </w:t>
      </w:r>
      <w:r>
        <w:rPr>
          <w:bCs/>
          <w:sz w:val="20"/>
        </w:rPr>
        <w:t xml:space="preserve">(understood by non-Christians) </w:t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2" w:name="__Fieldmark__71_3346150116"/>
      <w:bookmarkStart w:id="143" w:name="__Fieldmark__71_3346150116"/>
      <w:bookmarkEnd w:id="1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4" w:name="__Fieldmark__72_3346150116"/>
      <w:bookmarkStart w:id="145" w:name="__Fieldmark__72_3346150116"/>
      <w:bookmarkEnd w:id="14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6" w:name="__Fieldmark__73_3346150116"/>
      <w:bookmarkStart w:id="147" w:name="__Fieldmark__73_3346150116"/>
      <w:bookmarkEnd w:id="14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8" w:name="__Fieldmark__74_3346150116"/>
      <w:bookmarkStart w:id="149" w:name="__Fieldmark__74_3346150116"/>
      <w:bookmarkEnd w:id="14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0" w:name="__Fieldmark__75_3346150116"/>
      <w:bookmarkStart w:id="151" w:name="__Fieldmark__75_3346150116"/>
      <w:bookmarkEnd w:id="15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Grammar </w:t>
      </w:r>
      <w:r>
        <w:rPr>
          <w:bCs/>
          <w:sz w:val="20"/>
        </w:rPr>
        <w:t>(agreement of subject/verb and tenses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2" w:name="__Fieldmark__76_3346150116"/>
      <w:bookmarkStart w:id="153" w:name="__Fieldmark__76_3346150116"/>
      <w:bookmarkEnd w:id="15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4" w:name="__Fieldmark__77_3346150116"/>
      <w:bookmarkStart w:id="155" w:name="__Fieldmark__77_3346150116"/>
      <w:bookmarkEnd w:id="15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6" w:name="__Fieldmark__78_3346150116"/>
      <w:bookmarkStart w:id="157" w:name="__Fieldmark__78_3346150116"/>
      <w:bookmarkEnd w:id="15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58" w:name="__Fieldmark__79_3346150116"/>
      <w:bookmarkStart w:id="159" w:name="__Fieldmark__79_3346150116"/>
      <w:bookmarkEnd w:id="1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0" w:name="__Fieldmark__80_3346150116"/>
      <w:bookmarkStart w:id="161" w:name="__Fieldmark__80_3346150116"/>
      <w:bookmarkEnd w:id="16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Length </w:t>
      </w:r>
      <w:r>
        <w:rPr>
          <w:bCs/>
          <w:sz w:val="20"/>
        </w:rPr>
        <w:t>(not longer than three minutes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2" w:name="__Fieldmark__81_3346150116"/>
      <w:bookmarkStart w:id="163" w:name="__Fieldmark__81_3346150116"/>
      <w:bookmarkEnd w:id="16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4" w:name="__Fieldmark__82_3346150116"/>
      <w:bookmarkStart w:id="165" w:name="__Fieldmark__82_3346150116"/>
      <w:bookmarkEnd w:id="16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6" w:name="__Fieldmark__83_3346150116"/>
      <w:bookmarkStart w:id="167" w:name="__Fieldmark__83_3346150116"/>
      <w:bookmarkEnd w:id="16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8" w:name="__Fieldmark__84_3346150116"/>
      <w:bookmarkStart w:id="169" w:name="__Fieldmark__84_3346150116"/>
      <w:bookmarkEnd w:id="16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0" w:name="__Fieldmark__85_3346150116"/>
      <w:bookmarkStart w:id="171" w:name="__Fieldmark__85_3346150116"/>
      <w:bookmarkEnd w:id="17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horoughness </w:t>
      </w:r>
      <w:r>
        <w:rPr>
          <w:bCs/>
          <w:sz w:val="20"/>
        </w:rPr>
        <w:t>(any questions unanswered?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2" w:name="__Fieldmark__86_3346150116"/>
      <w:bookmarkStart w:id="173" w:name="__Fieldmark__86_3346150116"/>
      <w:bookmarkEnd w:id="17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4" w:name="__Fieldmark__87_3346150116"/>
      <w:bookmarkStart w:id="175" w:name="__Fieldmark__87_3346150116"/>
      <w:bookmarkEnd w:id="17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6" w:name="__Fieldmark__88_3346150116"/>
      <w:bookmarkStart w:id="177" w:name="__Fieldmark__88_3346150116"/>
      <w:bookmarkEnd w:id="17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78" w:name="__Fieldmark__89_3346150116"/>
      <w:bookmarkStart w:id="179" w:name="__Fieldmark__89_3346150116"/>
      <w:bookmarkEnd w:id="1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0" w:name="__Fieldmark__90_3346150116"/>
      <w:bookmarkStart w:id="181" w:name="__Fieldmark__90_3346150116"/>
      <w:bookmarkEnd w:id="18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Flow </w:t>
      </w:r>
      <w:r>
        <w:rPr>
          <w:bCs/>
          <w:sz w:val="20"/>
        </w:rPr>
        <w:t>(easy to follow w/o distracting mannerisms)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2" w:name="__Fieldmark__91_3346150116"/>
      <w:bookmarkStart w:id="183" w:name="__Fieldmark__91_3346150116"/>
      <w:bookmarkEnd w:id="1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4" w:name="__Fieldmark__92_3346150116"/>
      <w:bookmarkStart w:id="185" w:name="__Fieldmark__92_3346150116"/>
      <w:bookmarkEnd w:id="18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6" w:name="__Fieldmark__93_3346150116"/>
      <w:bookmarkStart w:id="187" w:name="__Fieldmark__93_3346150116"/>
      <w:bookmarkEnd w:id="1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8" w:name="__Fieldmark__94_3346150116"/>
      <w:bookmarkStart w:id="189" w:name="__Fieldmark__94_3346150116"/>
      <w:bookmarkEnd w:id="18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90" w:name="__Fieldmark__95_3346150116"/>
      <w:bookmarkStart w:id="191" w:name="__Fieldmark__95_3346150116"/>
      <w:bookmarkEnd w:id="19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>Number of ticks per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>Multiplied by point values of the column</w:t>
        <w:tab/>
      </w:r>
      <w:r>
        <w:rPr>
          <w:b/>
          <w:sz w:val="20"/>
        </w:rPr>
        <w:t>x 2</w:t>
        <w:tab/>
        <w:t>x 4</w:t>
        <w:tab/>
        <w:t>x 6</w:t>
        <w:tab/>
        <w:t>x 8</w:t>
        <w:tab/>
        <w:t>x 10</w:t>
      </w:r>
    </w:p>
    <w:p>
      <w:pPr>
        <w:pStyle w:val="Normal"/>
        <w:tabs>
          <w:tab w:val="clear" w:pos="578"/>
          <w:tab w:val="center" w:pos="5670" w:leader="none"/>
          <w:tab w:val="center" w:pos="6521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20"/>
        </w:rPr>
      </w:pPr>
      <w:r>
        <w:rPr>
          <w:bCs/>
          <w:sz w:val="20"/>
        </w:rPr>
        <w:t>Equals the total point value for each column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578"/>
          <w:tab w:val="center" w:pos="5580" w:leader="none"/>
          <w:tab w:val="center" w:pos="6380" w:leader="none"/>
          <w:tab w:val="center" w:pos="7280" w:leader="none"/>
          <w:tab w:val="center" w:pos="8080" w:leader="none"/>
          <w:tab w:val="center" w:pos="8960" w:leader="none"/>
        </w:tabs>
        <w:ind w:left="20" w:right="-80" w:hanging="0"/>
        <w:jc w:val="left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578"/>
          <w:tab w:val="left" w:pos="4560" w:leader="none"/>
          <w:tab w:val="left" w:pos="5380" w:leader="none"/>
          <w:tab w:val="left" w:pos="6260" w:leader="none"/>
          <w:tab w:val="left" w:pos="7060" w:leader="none"/>
          <w:tab w:val="left" w:pos="8060" w:leader="none"/>
        </w:tabs>
        <w:ind w:left="20" w:right="-80" w:hanging="0"/>
        <w:jc w:val="left"/>
        <w:rPr>
          <w:sz w:val="20"/>
        </w:rPr>
      </w:pPr>
      <w:r>
        <w:rPr>
          <w:sz w:val="20"/>
        </w:rPr>
        <w:t xml:space="preserve">Net points ______ minus 3 points per day late (____ points) equals a final % grade of </w:t>
      </w:r>
      <w:r>
        <w:rPr>
          <w:sz w:val="20"/>
          <w:u w:val="double"/>
        </w:rPr>
        <w:tab/>
        <w:t xml:space="preserve">         %</w:t>
      </w:r>
    </w:p>
    <w:p>
      <w:pPr>
        <w:pStyle w:val="Normal"/>
        <w:tabs>
          <w:tab w:val="clear" w:pos="578"/>
          <w:tab w:val="left" w:pos="300" w:leader="none"/>
          <w:tab w:val="left" w:pos="700" w:leader="none"/>
        </w:tabs>
        <w:ind w:left="20" w:right="-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8"/>
          <w:tab w:val="left" w:pos="300" w:leader="none"/>
          <w:tab w:val="left" w:pos="700" w:leader="none"/>
        </w:tabs>
        <w:ind w:left="20" w:right="-80" w:hanging="0"/>
        <w:rPr>
          <w:b/>
          <w:b/>
          <w:sz w:val="20"/>
        </w:rPr>
      </w:pPr>
      <w:r>
        <w:rPr>
          <w:b/>
          <w:sz w:val="20"/>
        </w:rPr>
        <w:t>Other Comments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520" w:right="810" w:gutter="0" w:header="720" w:top="776" w:footer="0" w:bottom="7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New York">
    <w:altName w:val="Tahom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800" w:leader="none"/>
        <w:tab w:val="right" w:pos="7820" w:leader="none"/>
      </w:tabs>
      <w:ind w:right="-940" w:hanging="0"/>
      <w:rPr/>
    </w:pPr>
    <w:r>
      <w:rPr>
        <w:i/>
      </w:rPr>
      <w:t xml:space="preserve">Rick Griffith, </w:t>
    </w:r>
    <w:r>
      <w:rPr>
        <w:i/>
        <w:sz w:val="20"/>
      </w:rPr>
      <w:t>PhD</w:t>
    </w:r>
    <w:r>
      <w:rPr>
        <w:i/>
      </w:rPr>
      <w:tab/>
      <w:t>Homiletics 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45783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36.0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2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-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right="-1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7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eastAsia="zh-CN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" w:hAnsi="Times" w:cs="Times"/>
      <w:sz w:val="28"/>
      <w:lang w:eastAsia="zh-CN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Emphasis">
    <w:name w:val="Emphasis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BodyTextChar">
    <w:name w:val="Body Text Char"/>
    <w:qFormat/>
    <w:rPr>
      <w:rFonts w:ascii="Times" w:hAnsi="Times" w:cs="Times"/>
      <w:sz w:val="24"/>
      <w:lang w:eastAsia="zh-CN"/>
    </w:rPr>
  </w:style>
  <w:style w:type="character" w:styleId="BodyTextIndentChar">
    <w:name w:val="Body Text Indent Char"/>
    <w:qFormat/>
    <w:rPr>
      <w:rFonts w:ascii="Times" w:hAnsi="Times" w:cs="Times"/>
      <w:sz w:val="24"/>
      <w:lang w:eastAsia="zh-CN"/>
    </w:rPr>
  </w:style>
  <w:style w:type="character" w:styleId="BodyText3Char">
    <w:name w:val="Body Text 3 Char"/>
    <w:qFormat/>
    <w:rPr>
      <w:rFonts w:ascii="Times" w:hAnsi="Times" w:cs="Times"/>
      <w:b/>
      <w:sz w:val="24"/>
      <w:lang w:eastAsia="zh-CN"/>
    </w:rPr>
  </w:style>
  <w:style w:type="character" w:styleId="DateChar">
    <w:name w:val="Date Char"/>
    <w:qFormat/>
    <w:rPr>
      <w:rFonts w:ascii="Times" w:hAnsi="Times" w:cs="Times"/>
      <w:sz w:val="24"/>
      <w:lang w:eastAsia="zh-CN"/>
    </w:rPr>
  </w:style>
  <w:style w:type="character" w:styleId="TitleChar">
    <w:name w:val="Title Char"/>
    <w:qFormat/>
    <w:rPr>
      <w:rFonts w:ascii="Albertus Extra Bold;Calibri" w:hAnsi="Albertus Extra Bold;Calibri" w:cs="Albertus Extra Bold;Calibri"/>
      <w:b/>
      <w:sz w:val="36"/>
      <w:lang w:eastAsia="zh-CN"/>
    </w:rPr>
  </w:style>
  <w:style w:type="character" w:styleId="FootnoteTextChar">
    <w:name w:val="Footnote Text Char"/>
    <w:qFormat/>
    <w:rPr>
      <w:rFonts w:ascii="Times" w:hAnsi="Times" w:cs="Times"/>
      <w:lang w:eastAsia="zh-CN"/>
    </w:rPr>
  </w:style>
  <w:style w:type="character" w:styleId="HeaderChar">
    <w:name w:val="Header Char"/>
    <w:qFormat/>
    <w:rPr>
      <w:rFonts w:ascii="Times" w:hAnsi="Times" w:cs="Times"/>
      <w:sz w:val="24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right="600" w:hanging="0"/>
      <w:jc w:val="center"/>
    </w:pPr>
    <w:rPr>
      <w:rFonts w:ascii="Albertus Extra Bold;Calibri" w:hAnsi="Albertus Extra Bold;Calibri" w:cs="Albertus Extra Bold;Calibri"/>
      <w:b/>
      <w:sz w:val="36"/>
    </w:rPr>
  </w:style>
  <w:style w:type="paragraph" w:styleId="TextBody">
    <w:name w:val="Body Text"/>
    <w:basedOn w:val="Normal"/>
    <w:pPr>
      <w:ind w:right="-9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78"/>
        <w:tab w:val="right" w:pos="2430" w:leader="none"/>
      </w:tabs>
      <w:ind w:left="270" w:right="20" w:hanging="270"/>
      <w:jc w:val="center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78"/>
        <w:tab w:val="right" w:pos="9550" w:leader="dot"/>
      </w:tabs>
      <w:ind w:left="720" w:right="332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78"/>
        <w:tab w:val="right" w:pos="9550" w:leader="dot"/>
      </w:tabs>
      <w:ind w:left="480" w:right="332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78"/>
        <w:tab w:val="right" w:pos="9550" w:leader="dot"/>
      </w:tabs>
      <w:spacing w:before="240" w:after="0"/>
      <w:ind w:left="240" w:right="332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578"/>
        <w:tab w:val="right" w:pos="9550" w:leader="dot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578"/>
        <w:tab w:val="right" w:pos="9550" w:leader="dot"/>
      </w:tabs>
      <w:ind w:left="960" w:right="332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78"/>
        <w:tab w:val="right" w:pos="9550" w:leader="dot"/>
      </w:tabs>
      <w:ind w:left="1200" w:right="332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78"/>
        <w:tab w:val="right" w:pos="9550" w:leader="dot"/>
      </w:tabs>
      <w:ind w:left="1440" w:right="332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78"/>
        <w:tab w:val="right" w:pos="9550" w:leader="dot"/>
      </w:tabs>
      <w:ind w:left="1680" w:right="332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78"/>
        <w:tab w:val="right" w:pos="9550" w:leader="dot"/>
      </w:tabs>
      <w:ind w:left="1920" w:right="332" w:hanging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578"/>
        <w:tab w:val="left" w:pos="0" w:leader="none"/>
        <w:tab w:val="left" w:pos="3140" w:leader="none"/>
        <w:tab w:val="left" w:pos="7640" w:leader="none"/>
      </w:tabs>
      <w:ind w:right="0" w:hanging="0"/>
      <w:jc w:val="left"/>
    </w:pPr>
    <w:rPr>
      <w:sz w:val="2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BlockText">
    <w:name w:val="Block Text"/>
    <w:basedOn w:val="Normal"/>
    <w:qFormat/>
    <w:pPr>
      <w:ind w:left="1060" w:right="-40" w:hanging="1040"/>
      <w:jc w:val="left"/>
    </w:pPr>
    <w:rPr>
      <w:rFonts w:ascii="New York;Tahoma" w:hAnsi="New York;Tahoma" w:cs="New York;Tahoma"/>
    </w:rPr>
  </w:style>
  <w:style w:type="paragraph" w:styleId="TransitiontoMP">
    <w:name w:val="Transition to MP"/>
    <w:basedOn w:val="Normal"/>
    <w:qFormat/>
    <w:pPr>
      <w:ind w:right="0" w:hanging="0"/>
    </w:pPr>
    <w:rPr>
      <w:rFonts w:ascii="New York;Tahoma" w:hAnsi="New York;Tahoma" w:cs="New York;Tahoma"/>
    </w:rPr>
  </w:style>
  <w:style w:type="paragraph" w:styleId="IntroConclusion">
    <w:name w:val="Intro/Conclusion"/>
    <w:basedOn w:val="Normal"/>
    <w:qFormat/>
    <w:pPr>
      <w:ind w:right="0" w:hanging="0"/>
    </w:pPr>
    <w:rPr>
      <w:rFonts w:ascii="New York;Tahoma" w:hAnsi="New York;Tahoma" w:cs="New York;Tahoma"/>
      <w:b/>
    </w:rPr>
  </w:style>
  <w:style w:type="paragraph" w:styleId="1AutoList1">
    <w:name w:val="1AutoList1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clear" w:pos="57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578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578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spacing w:before="0" w:after="99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autoSpaceDE w:val="false"/>
      <w:bidi w:val="0"/>
      <w:spacing w:before="0" w:after="124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0" w:after="11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0" w:after="114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0" w:after="11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keepLines/>
      <w:widowControl w:val="false"/>
      <w:autoSpaceDE w:val="false"/>
      <w:bidi w:val="0"/>
      <w:spacing w:before="0" w:after="108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578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Quote1">
    <w:name w:val="Block Quote"/>
    <w:basedOn w:val="Normal"/>
    <w:qFormat/>
    <w:pPr>
      <w:ind w:left="630" w:right="-385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578"/>
        <w:tab w:val="left" w:pos="720" w:leader="none"/>
      </w:tabs>
      <w:ind w:left="2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578"/>
        <w:tab w:val="left" w:pos="5120" w:leader="none"/>
        <w:tab w:val="left" w:pos="8460" w:leader="none"/>
      </w:tabs>
      <w:ind w:right="-385" w:hanging="0"/>
      <w:jc w:val="left"/>
    </w:pPr>
    <w:rPr>
      <w:b/>
    </w:rPr>
  </w:style>
  <w:style w:type="paragraph" w:styleId="ListBullet">
    <w:name w:val="List Bullet"/>
    <w:basedOn w:val="Normal"/>
    <w:qFormat/>
    <w:pPr>
      <w:ind w:left="360" w:right="-888" w:hanging="360"/>
    </w:pPr>
    <w:rPr/>
  </w:style>
  <w:style w:type="paragraph" w:styleId="Date">
    <w:name w:val="Date"/>
    <w:basedOn w:val="Normal"/>
    <w:next w:val="Normal"/>
    <w:qFormat/>
    <w:pPr>
      <w:ind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right="0" w:hanging="0"/>
      <w:jc w:val="center"/>
    </w:pPr>
    <w:rPr>
      <w:rFonts w:ascii="Times New Roman" w:hAnsi="Times New Roman" w:eastAsia="SimSun;宋体" w:cs="Times New Roman"/>
      <w:b/>
      <w:bCs/>
      <w:sz w:val="32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332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2:00Z</dcterms:created>
  <dc:creator>Dr. Rick Griffith</dc:creator>
  <dc:description/>
  <cp:keywords/>
  <dc:language>en-US</dc:language>
  <cp:lastModifiedBy>Rick Griffith</cp:lastModifiedBy>
  <cp:lastPrinted>2019-01-10T16:47:00Z</cp:lastPrinted>
  <dcterms:modified xsi:type="dcterms:W3CDTF">2019-01-10T13:13:00Z</dcterms:modified>
  <cp:revision>6</cp:revision>
  <dc:subject/>
  <dc:title>Homiletics</dc:title>
</cp:coreProperties>
</file>