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ro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</w:rPr>
      </w:pPr>
      <w:r>
        <w:fldChar w:fldCharType="begin"/>
      </w:r>
      <w:r>
        <w:rPr>
          <w:rStyle w:val="InternetLink"/>
        </w:rPr>
        <w:instrText xml:space="preserve"> HYPERLINK "http://www.biblicalgreek.org/grammar/vocabulary.php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blicalgreek.org/grammar/vocabulary.php#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. Occurring more than 900 times in the 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248"/>
        <w:gridCol w:w="3863"/>
        <w:gridCol w:w="153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Greek Vocabulary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currences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le Glos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ivatives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ὁ, ἡ,τ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6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κα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1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, even, als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αὐτός, -ή, -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, she, it (self, same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omatic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σύ;ὑμεῖ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 (sg.); you (pl.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δέ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, and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ἐν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, on, by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ἐγώ; ἡμεῖ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6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; w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go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εἰμ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λέγ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say, speak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εἰ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οὐ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6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ὅς, ἥ,ὅ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o, which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οὗτος, αὕτη,τοῦτο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θεός, οῦ,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, god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ology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ὅτ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ause; tha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πᾶς, πᾶσα,πᾶν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, every, each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μ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γά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1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, so, then (postpositive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Ιησοῦς, οῦ,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us, Joshu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ἐ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from, out of, of, by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  <w:bookmarkStart w:id="0" w:name="accenting"/>
      <w:bookmarkStart w:id="1" w:name="accenting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2. Occurring more than 450 times in the 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248"/>
        <w:gridCol w:w="3863"/>
        <w:gridCol w:w="153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k Vocabulary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currences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le Glos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ivatives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ἐπ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+gen.-on, over); (+dat.- on, at); (+acc.- on, to, for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κύριο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d, Lord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ἔχ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hav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πρό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(+gen.- for); (+dat.- at); (+acc.- to, against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γίνομα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become; am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δι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+gen.- through); (+acc.- because of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ἵν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 order that, tha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ἀπ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+gen.- from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ἀλλ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ἔρχομα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come, g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ποιέ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do, mak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omatopoeia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τίς,τ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o? which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ἄνθρωπος, ου,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Χριστός, οῦ,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τις,τ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one, anyone; something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ὡ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ε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οὖν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for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κατ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+gen.- down from, against); (+acc.- according to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μετ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+gen.- with); (+acc.- after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Gentium" w:ascii="Gentium" w:hAnsi="Gentium"/>
                <w:color w:val="000000"/>
                <w:sz w:val="36"/>
                <w:szCs w:val="36"/>
              </w:rPr>
              <w:t>ὁρά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see</w:t>
            </w:r>
          </w:p>
        </w:tc>
        <w:tc>
          <w:tcPr>
            <w:tcW w:w="15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t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4:00Z</dcterms:created>
  <dc:creator>David Brewer</dc:creator>
  <dc:description/>
  <cp:keywords/>
  <dc:language>en-US</dc:language>
  <cp:lastModifiedBy>David</cp:lastModifiedBy>
  <cp:lastPrinted>2010-04-21T10:47:00Z</cp:lastPrinted>
  <dcterms:modified xsi:type="dcterms:W3CDTF">2013-04-04T02:16:00Z</dcterms:modified>
  <cp:revision>4</cp:revision>
  <dc:subject/>
  <dc:title/>
</cp:coreProperties>
</file>