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54</w:t>
      </w:r>
    </w:p>
    <w:p>
      <w:pPr>
        <w:pStyle w:val="Normal"/>
        <w:jc w:val="center"/>
        <w:rPr>
          <w:rFonts w:eastAsia="Times New Roman"/>
          <w:color w:val="000000"/>
        </w:rPr>
      </w:pPr>
      <w:r>
        <w:rPr>
          <w:rFonts w:eastAsia="Times New Roman"/>
          <w:b/>
          <w:bCs/>
          <w:color w:val="000000"/>
          <w:sz w:val="32"/>
          <w:szCs w:val="32"/>
        </w:rPr>
        <w:t>What Athens Has to Do with Jerusalem:</w:t>
        <w:br/>
        <w:t>How to Tighten Greek and Hebrew Requirements and</w:t>
        <w:br/>
        <w:t>Triple Your M.Div. Enrollment at the Same Time</w:t>
      </w:r>
    </w:p>
    <w:p>
      <w:pPr>
        <w:pStyle w:val="Normal"/>
        <w:jc w:val="center"/>
        <w:rPr>
          <w:rFonts w:eastAsia="Times New Roman"/>
          <w:color w:val="000000"/>
        </w:rPr>
      </w:pPr>
      <w:r>
        <w:rPr>
          <w:rFonts w:eastAsia="Times New Roman"/>
          <w:b/>
          <w:bCs/>
          <w:color w:val="000000"/>
          <w:sz w:val="28"/>
          <w:szCs w:val="28"/>
        </w:rPr>
        <w:t>Paige Patterson</w:t>
      </w:r>
    </w:p>
    <w:p>
      <w:pPr>
        <w:pStyle w:val="Normal"/>
        <w:rPr>
          <w:rFonts w:eastAsia="Times New Roman"/>
          <w:color w:val="000000"/>
        </w:rPr>
      </w:pPr>
      <w:r>
        <w:rPr>
          <w:rFonts w:eastAsia="Times New Roman"/>
          <w:i/>
          <w:iCs/>
          <w:color w:val="000000"/>
        </w:rPr>
        <w:t>President, Southern Baptist Convention</w:t>
        <w:br/>
        <w:t>President and Professor of Theology</w:t>
        <w:br/>
        <w:t>Southeastern Baptist Theological Seminary</w:t>
        <w:br/>
        <w:t>Wake Forest, North Carolina 27587</w:t>
      </w:r>
    </w:p>
    <w:p>
      <w:pPr>
        <w:pStyle w:val="Normal"/>
        <w:jc w:val="center"/>
        <w:rPr>
          <w:rFonts w:eastAsia="Times New Roman"/>
          <w:color w:val="000000"/>
        </w:rPr>
      </w:pPr>
      <w:r>
        <w:rPr>
          <w:rFonts w:eastAsia="Times New Roman"/>
          <w:b/>
          <w:bCs/>
          <w:i/>
          <w:iCs/>
          <w:color w:val="000000"/>
        </w:rPr>
        <w:t>A Paper Presented at the National Meeting of the</w:t>
        <w:br/>
        <w:t>Evangelical Theological Society</w:t>
        <w:br/>
        <w:t>Orlando, Florida</w:t>
        <w:br/>
        <w:t>November 20, 1998</w:t>
      </w:r>
    </w:p>
    <w:p>
      <w:pPr>
        <w:pStyle w:val="Normal"/>
        <w:rPr>
          <w:rFonts w:eastAsia="Times New Roman"/>
          <w:color w:val="000000"/>
        </w:rPr>
      </w:pPr>
      <w:r>
        <w:rPr>
          <w:rFonts w:eastAsia="Times New Roman"/>
          <w:color w:val="000000"/>
        </w:rPr>
        <w:t>The thesis of this paper is that the diminution of requirements in the Biblical languages is both unnecessary and ill-advised. Contrary to the conventional wisdom of the contemporary milieu, it is possible to increase enrollment significantly, while, at the same time, increasing the demand note in academic requirements particularly regarding the teaching of the Biblical languages. Southeastern Baptist Theological Seminary in Wake Forest, North Carolina, will serve as the test case. The period of investigation is 1993–1998.</w:t>
      </w:r>
    </w:p>
    <w:p>
      <w:pPr>
        <w:pStyle w:val="Normal"/>
        <w:jc w:val="center"/>
        <w:rPr>
          <w:rFonts w:eastAsia="Times New Roman"/>
          <w:color w:val="000000"/>
        </w:rPr>
      </w:pPr>
      <w:r>
        <w:rPr>
          <w:rFonts w:eastAsia="Times New Roman"/>
          <w:b/>
          <w:bCs/>
          <w:color w:val="000000"/>
          <w:sz w:val="28"/>
          <w:szCs w:val="28"/>
        </w:rPr>
        <w:t>I. Setting the Stage</w:t>
      </w:r>
    </w:p>
    <w:p>
      <w:pPr>
        <w:pStyle w:val="Normal"/>
        <w:rPr/>
      </w:pPr>
      <w:r>
        <w:rPr>
          <w:rFonts w:eastAsia="Times New Roman"/>
          <w:color w:val="000000"/>
        </w:rPr>
        <w:t>The story of a six-year enrollment increase at Southeastern Baptist Theological Seminary from 488 students in 1993 to 1,750 in 1998 can be understood only against the backdrop of developments in the parent denomination, the Southern Baptist Convention. As the decade of the seventies gave way to the eighties, the Southern Baptist Convention was involved in the most serious confrontation in its 150-year history.</w:t>
      </w:r>
      <w:r>
        <w:rPr>
          <w:rStyle w:val="FootnoteAnchor"/>
          <w:rFonts w:eastAsia="Times New Roman"/>
          <w:color w:val="000000"/>
          <w:vertAlign w:val="superscript"/>
        </w:rPr>
        <w:footnoteReference w:customMarkFollows="1" w:id="2"/>
        <w:t>1</w:t>
      </w:r>
      <w:r>
        <w:rPr>
          <w:rFonts w:eastAsia="Times New Roman"/>
          <w:color w:val="000000"/>
        </w:rPr>
        <w:t xml:space="preserve"> Without an extensive rehearsal of the issues and events that characterized this twenty-year hiatus in Southern Baptist life, a brief overview would include the following observations.</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55</w:t>
      </w:r>
    </w:p>
    <w:p>
      <w:pPr>
        <w:pStyle w:val="Normal"/>
        <w:ind w:firstLine="360"/>
        <w:rPr>
          <w:rFonts w:eastAsia="Times New Roman"/>
          <w:color w:val="000000"/>
        </w:rPr>
      </w:pPr>
      <w:r>
        <w:rPr>
          <w:rFonts w:eastAsia="Times New Roman"/>
          <w:color w:val="000000"/>
        </w:rPr>
        <w:t>At the close of World War II, years of unprecedented numerical growth and public recognition as something more than a regionally restricted, backwater denomination of religious recluses ushered Southern Baptists into a new day. This essentially bright external appearance masked several hemorrhaging wounds that were sapping the denomination of its strength, its visible health to the contrary notwithstanding. For example, the glaring dearth of great Bible teachers and a corresponding turn away from exposition to other forms of preaching had become all too common. This change led to a shallow form of easy-believism in evangelism, which was augmented by a trend of baptizing more and more children at increasingly tender ages so that the very denomination that had built its reputation opposing infant baptism became to an embarrassing degree, practitioners of a sort of “late stage” pedobaptism.</w:t>
      </w:r>
      <w:r>
        <w:rPr>
          <w:rStyle w:val="FootnoteAnchor"/>
          <w:rFonts w:eastAsia="Times New Roman"/>
          <w:color w:val="000000"/>
          <w:vertAlign w:val="superscript"/>
        </w:rPr>
        <w:footnoteReference w:customMarkFollows="1" w:id="3"/>
        <w:t>2</w:t>
      </w:r>
      <w:r>
        <w:rPr>
          <w:rFonts w:eastAsia="Times New Roman"/>
          <w:color w:val="000000"/>
        </w:rPr>
        <w:t xml:space="preserve"> This development created in many Southern Baptist churches a fairly large contingent of apparently unregenerate church members, a condition about which Baptists had so often issued warning to pedobaptist communions. These factors combined to make Baptist ranks superlative fishing waters for the various cults, such as Mormonism in particular. Exposed to aggressive cults, armed with little doctrine and sometimes not even a regenerate heart, Southern Baptists were ripe for the picking.</w:t>
      </w:r>
      <w:r>
        <w:rPr>
          <w:rStyle w:val="FootnoteAnchor"/>
          <w:rFonts w:eastAsia="Times New Roman"/>
          <w:color w:val="000000"/>
          <w:vertAlign w:val="superscript"/>
        </w:rPr>
        <w:footnoteReference w:customMarkFollows="1" w:id="4"/>
        <w:t>3</w:t>
      </w:r>
    </w:p>
    <w:p>
      <w:pPr>
        <w:pStyle w:val="Normal"/>
        <w:ind w:firstLine="360"/>
        <w:rPr>
          <w:rFonts w:eastAsia="Times New Roman"/>
          <w:color w:val="000000"/>
        </w:rPr>
      </w:pPr>
      <w:r>
        <w:rPr>
          <w:rFonts w:eastAsia="Times New Roman"/>
          <w:color w:val="000000"/>
        </w:rPr>
        <w:t>Why was evangelism shallow? Why the paucity of great Bible teachers? Why was exposition on the downgrade? The postwar scene in Southern Baptist academic institutions simply set the stage for all described above. Inroads of European theological assumptions and methods began to be felt in both Baptist colleges and seminaries. In the previous American versions of this conflict, Southern Baptists had been largely impervious to such advances, no doubt partly due to geographical isolation and partly to the Baptist boast that they were a “people of the Book.” These and other factors enabled Southern Baptists to go quietly, and to some extent almost unnoticed, about their evangelistic and missionary enterprises, which would ultimately result in a denomination of 42,000 churches, 16 million members, and a missionary stewardship commitment by the churches of more than $300,000,000 annually.</w:t>
      </w:r>
      <w:r>
        <w:rPr>
          <w:rStyle w:val="FootnoteAnchor"/>
          <w:rFonts w:eastAsia="Times New Roman"/>
          <w:color w:val="000000"/>
          <w:vertAlign w:val="superscript"/>
        </w:rPr>
        <w:footnoteReference w:customMarkFollows="1" w:id="5"/>
        <w:t>4</w:t>
      </w:r>
    </w:p>
    <w:p>
      <w:pPr>
        <w:pStyle w:val="Normal"/>
        <w:ind w:firstLine="360"/>
        <w:rPr>
          <w:rFonts w:eastAsia="Times New Roman"/>
          <w:color w:val="000000"/>
        </w:rPr>
      </w:pPr>
      <w:r>
        <w:rPr>
          <w:rFonts w:eastAsia="Times New Roman"/>
          <w:color w:val="000000"/>
        </w:rPr>
        <w:t>After the cessation of hostilities in the second World War, the skeptical world invaded hitherto impenetrable Southern Baptist realms. Universities such as Richmond and Wake Forest were officially lost to Baptist control, while others, such as Baylor, Stetson, Mercer, Furman, and Samford, to name a few, distanced themselves as far as they could from what they perceived to be their uncultured and educationally challenged, hayseed, gullible, biblical-literalist constituencies.</w:t>
      </w:r>
    </w:p>
    <w:p>
      <w:pPr>
        <w:pStyle w:val="Normal"/>
        <w:ind w:firstLine="360"/>
        <w:rPr>
          <w:rFonts w:eastAsia="Times New Roman"/>
          <w:color w:val="000000"/>
        </w:rPr>
      </w:pPr>
      <w:r>
        <w:rPr>
          <w:rFonts w:eastAsia="Times New Roman"/>
          <w:color w:val="000000"/>
        </w:rPr>
        <w:t>In both college and seminary, biblical languages were still taught, but usually more as an academic discipline than as a key to grasp and to preach the salient truths of Scriptures. Seminary enrollments remained strong, but increasing numbers of churches, particularly on the eastern seaboard, were either plateaued or declining. The Southern Baptists were looking increasingly as though they had become just another mainline denomination with no prophetic cutting edge and a dim future as an agent of change.</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56</w:t>
      </w:r>
    </w:p>
    <w:p>
      <w:pPr>
        <w:pStyle w:val="Normal"/>
        <w:ind w:firstLine="360"/>
        <w:rPr/>
      </w:pPr>
      <w:r>
        <w:rPr>
          <w:rFonts w:eastAsia="Times New Roman"/>
          <w:color w:val="000000"/>
        </w:rPr>
        <w:t>Then came the cataclysmic upheaval of the past twenty years, during which Southern Baptists struggled to define themselves. At the heart of this controversy were the six seminaries, which were directly under the oversight of the national convention.</w:t>
      </w:r>
      <w:r>
        <w:rPr>
          <w:rStyle w:val="FootnoteAnchor"/>
          <w:rFonts w:eastAsia="Times New Roman"/>
          <w:color w:val="000000"/>
          <w:vertAlign w:val="superscript"/>
        </w:rPr>
        <w:footnoteReference w:customMarkFollows="1" w:id="6"/>
        <w:t>5</w:t>
      </w:r>
      <w:r>
        <w:rPr>
          <w:rFonts w:eastAsia="Times New Roman"/>
          <w:color w:val="000000"/>
        </w:rPr>
        <w:t xml:space="preserve"> One of the most liberal of those seminaries, even as recently as ten years ago was Southeastern Baptist Theological Seminary. When the trustee board with its thirty members reached a critical conservative mass of sixteen, administrative meltdown was inevitable. The president resigned in protest; student enrollment decline became apparent; financial support dwindled perceptibly and even dangerously; a fair number of North Carolina, South Carolina, and Virginia congregations refused to have anything to do with the seminary; and faculty fashioned parachutes out of bed sheets or office curtains. Both regional and professional accrediting associations moved in (you must remember that these groups are here, as is the I.R.S., to help us); and during my first couple of months as president of Southeastern Baptist Theological Seminary, both associations placed the seminary on probation (thank God for sweet, objective friends with no agenda of their own). The school had little endowment (a mere $8 million) and progressively fewer students, as enrollment plummeted to an all-time low of 488.</w:t>
      </w:r>
    </w:p>
    <w:p>
      <w:pPr>
        <w:pStyle w:val="Normal"/>
        <w:ind w:firstLine="360"/>
        <w:rPr>
          <w:rFonts w:eastAsia="Times New Roman"/>
          <w:color w:val="000000"/>
        </w:rPr>
      </w:pPr>
      <w:r>
        <w:rPr>
          <w:rFonts w:eastAsia="Times New Roman"/>
          <w:color w:val="000000"/>
        </w:rPr>
        <w:t>At Southeastern, as in most Southern Baptist seminaries, the languages were no longer required. Neither was much else. Only one-third of the hours were core curriculum. Two-thirds were open to student selection and professorial whims. Exposition was at best given lip-service and, at Southeastern, even subject to ridicule. The faculty was engrossed in the more profound spiritual disciplines of redaction criticism, welfare-feeding programs, nuclear protests, and animal and homosexual rights.</w:t>
      </w:r>
    </w:p>
    <w:p>
      <w:pPr>
        <w:pStyle w:val="Normal"/>
        <w:ind w:firstLine="360"/>
        <w:rPr>
          <w:rFonts w:eastAsia="Times New Roman"/>
          <w:color w:val="000000"/>
        </w:rPr>
      </w:pPr>
      <w:r>
        <w:rPr>
          <w:rFonts w:eastAsia="Times New Roman"/>
          <w:color w:val="000000"/>
        </w:rPr>
        <w:t>So how does one proceed in such a situation? The trustees had fixed the problem as far as they were concerned. They had handed over the keys to total chaos after calling a dean of the faculty who received a unanimous vote of rejection from the faculty. The dean, a fine evangelical scholar, had worked a miracle and managed chaos, but chaos it remained. During the inauguration of the new president, yellow ribbons of protest fluttered from trees and office windows and as the faculty processional formed, the Southeastern Women in Ministry had a public service of burial for its organization in clear view of the parade and, doubtless, in honor of “Attila the male-chauvinist-pig Hun” who was being inaugurated. It was 1992 but looked like a scene out of the sixties. Where does one begin?</w:t>
      </w:r>
    </w:p>
    <w:p>
      <w:pPr>
        <w:pStyle w:val="Normal"/>
        <w:jc w:val="center"/>
        <w:rPr>
          <w:rFonts w:eastAsia="Times New Roman"/>
          <w:color w:val="000000"/>
        </w:rPr>
      </w:pPr>
      <w:r>
        <w:rPr>
          <w:rFonts w:eastAsia="Times New Roman"/>
          <w:b/>
          <w:bCs/>
          <w:color w:val="000000"/>
          <w:sz w:val="28"/>
          <w:szCs w:val="28"/>
        </w:rPr>
        <w:t>II. An Approach is Developed</w:t>
      </w:r>
    </w:p>
    <w:p>
      <w:pPr>
        <w:pStyle w:val="Normal"/>
        <w:rPr>
          <w:rFonts w:eastAsia="Times New Roman"/>
          <w:color w:val="000000"/>
        </w:rPr>
      </w:pPr>
      <w:r>
        <w:rPr>
          <w:rFonts w:eastAsia="Times New Roman"/>
          <w:color w:val="000000"/>
        </w:rPr>
        <w:t>The specific thesis supported here is that an institution can significantly increase the requirements in biblical languages without adversely affecting enrollment. In fact, I would argue that the result can and should be rapid growth in the school. However, growth in both students and requirements in the biblical</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57</w:t>
      </w:r>
    </w:p>
    <w:p>
      <w:pPr>
        <w:pStyle w:val="Normal"/>
        <w:rPr>
          <w:rFonts w:eastAsia="Times New Roman"/>
          <w:color w:val="000000"/>
        </w:rPr>
      </w:pPr>
      <w:r>
        <w:rPr>
          <w:rFonts w:eastAsia="Times New Roman"/>
          <w:color w:val="000000"/>
        </w:rPr>
        <w:t>languages is not as simple as merely changing the curriculum to include language instruction. To experience development in both areas requires a package, and that is precisely what was developed.</w:t>
      </w:r>
    </w:p>
    <w:p>
      <w:pPr>
        <w:pStyle w:val="Normal"/>
        <w:ind w:firstLine="360"/>
        <w:rPr>
          <w:rFonts w:eastAsia="Times New Roman"/>
          <w:color w:val="000000"/>
        </w:rPr>
      </w:pPr>
      <w:r>
        <w:rPr>
          <w:rFonts w:eastAsia="Times New Roman"/>
          <w:color w:val="000000"/>
        </w:rPr>
        <w:t>First, some assumptions formed the foundation for the program.</w:t>
      </w:r>
    </w:p>
    <w:p>
      <w:pPr>
        <w:pStyle w:val="Normal"/>
        <w:ind w:hanging="360"/>
        <w:rPr>
          <w:rFonts w:eastAsia="Times New Roman"/>
          <w:color w:val="000000"/>
        </w:rPr>
      </w:pPr>
      <w:r>
        <w:rPr>
          <w:rFonts w:eastAsia="Times New Roman"/>
          <w:color w:val="000000"/>
        </w:rPr>
        <w:t>1. Most men (and men are my major concern here since I am seeking primarily to train pastors) respond best when they are faced with a challenge that will demand all they can give physically, mentally, and spiritually. I recognize that this does not apply to all men; but for those who wish to remain unchallenged, we believe a better choice of schools than Southeastern awaits them.</w:t>
      </w:r>
    </w:p>
    <w:p>
      <w:pPr>
        <w:pStyle w:val="Normal"/>
        <w:ind w:hanging="360"/>
        <w:rPr>
          <w:rFonts w:eastAsia="Times New Roman"/>
          <w:color w:val="000000"/>
        </w:rPr>
      </w:pPr>
      <w:r>
        <w:rPr>
          <w:rFonts w:eastAsia="Times New Roman"/>
          <w:color w:val="000000"/>
        </w:rPr>
        <w:t>2. The wisdom of experience, both ecclesiastical and academic, suggests that the faculty and administration know more about what the student needs to study than the young theologue does. Consequently, electives are minimized and a basic, extensive core is demanded.</w:t>
      </w:r>
    </w:p>
    <w:p>
      <w:pPr>
        <w:pStyle w:val="Normal"/>
        <w:ind w:hanging="360"/>
        <w:rPr>
          <w:rFonts w:eastAsia="Times New Roman"/>
          <w:color w:val="000000"/>
        </w:rPr>
      </w:pPr>
      <w:r>
        <w:rPr>
          <w:rFonts w:eastAsia="Times New Roman"/>
          <w:color w:val="000000"/>
        </w:rPr>
        <w:t>3. Young men entering the ministry under the call of God arrive at seminary as Jeremiahs, with a fire in their bones. Too many theological faculties view themselves as firemen whose job it is to extinguish this wildfire before it gets out of hand. Some professors seem to picture themselves as “theological Red Adairs” called by God to cap student well-fires. We ask our faculty to see themselves rather as engineers to fan that fire so that it is channeled through the student’s afterburners in order to propel his flight heavenward.</w:t>
      </w:r>
    </w:p>
    <w:p>
      <w:pPr>
        <w:pStyle w:val="Normal"/>
        <w:ind w:hanging="360"/>
        <w:rPr>
          <w:rFonts w:eastAsia="Times New Roman"/>
          <w:color w:val="000000"/>
        </w:rPr>
      </w:pPr>
      <w:r>
        <w:rPr>
          <w:rFonts w:eastAsia="Times New Roman"/>
          <w:color w:val="000000"/>
        </w:rPr>
        <w:t>4. The task is not to train occupation troops who will assume a reasonably lucrative benefice and maintain the ecclesiastical peace. Rather the task is to train a generation of special forces, spiritual commandos who will tackle even the most forbidding assignments with zeal and confidence born of nurtured faith. As such we must prepare them to stay spiritually alive under the most intense forms of spiritual warfare and pressure.</w:t>
      </w:r>
    </w:p>
    <w:p>
      <w:pPr>
        <w:pStyle w:val="Normal"/>
        <w:ind w:hanging="360"/>
        <w:rPr>
          <w:rFonts w:eastAsia="Times New Roman"/>
          <w:color w:val="000000"/>
        </w:rPr>
      </w:pPr>
      <w:r>
        <w:rPr>
          <w:rFonts w:eastAsia="Times New Roman"/>
          <w:color w:val="000000"/>
        </w:rPr>
        <w:t>5. The faculty must not see its assignment as that of an academic career. Rather faculty are themselves spiritual Seal-team instructors who participate alongside the troops they train. They must succeed, or their charges may fail under spiritual battle fatigue. They cannot teach what they do not practice nor can they inspire from a tenured perch in an ivory cubicle.</w:t>
      </w:r>
    </w:p>
    <w:p>
      <w:pPr>
        <w:pStyle w:val="Normal"/>
        <w:ind w:hanging="360"/>
        <w:rPr>
          <w:rFonts w:eastAsia="Times New Roman"/>
          <w:color w:val="000000"/>
        </w:rPr>
      </w:pPr>
      <w:r>
        <w:rPr>
          <w:rFonts w:eastAsia="Times New Roman"/>
          <w:color w:val="000000"/>
        </w:rPr>
        <w:t>6. The appropriate definition for graduate level and postgraduate level education is the exposure of the student to great men and women of</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58</w:t>
      </w:r>
    </w:p>
    <w:p>
      <w:pPr>
        <w:pStyle w:val="Normal"/>
        <w:ind w:hanging="360"/>
        <w:rPr/>
      </w:pPr>
      <w:r>
        <w:rPr>
          <w:rFonts w:eastAsia="Times New Roman"/>
          <w:color w:val="000000"/>
        </w:rPr>
        <w:t xml:space="preserve">God, to their lives, their families, their methods, their approaches, and their attitudes. Few of us can marshal much specificity about exactly </w:t>
      </w:r>
      <w:r>
        <w:rPr>
          <w:rFonts w:eastAsia="Times New Roman"/>
          <w:i/>
          <w:iCs/>
          <w:color w:val="000000"/>
        </w:rPr>
        <w:t xml:space="preserve">what </w:t>
      </w:r>
      <w:r>
        <w:rPr>
          <w:rFonts w:eastAsia="Times New Roman"/>
          <w:color w:val="000000"/>
        </w:rPr>
        <w:t>we learned in college and graduate school, but almost anyone can instantly recall the profound impact of particular professors.</w:t>
      </w:r>
    </w:p>
    <w:p>
      <w:pPr>
        <w:pStyle w:val="Normal"/>
        <w:ind w:hanging="360"/>
        <w:rPr>
          <w:rFonts w:eastAsia="Times New Roman"/>
          <w:color w:val="000000"/>
        </w:rPr>
      </w:pPr>
      <w:r>
        <w:rPr>
          <w:rFonts w:eastAsia="Times New Roman"/>
          <w:color w:val="000000"/>
        </w:rPr>
        <w:t>7. Consequently, the appropriate locus for the type of training delineated above is the campus setting where these professors can be observed, where these disciplines can be supervised, and where an esprit de corps can be maintained. Questions of economy, ministerial commitment, and advanced technologies in learning have conspired against the hoary pattern of a campus-based education. While Southeastern, as most of the rest of you, must respond to the new paradigms as positively as possible, we do not intend to jettison the emphasis on campus-based education. If the goal of the institution is to train “special forces” for spiritual conquest and world evangelization, you can no more do that by any form of “distance learning” than you can train Navy Seals by compressed interactive video or computer-based programs. What we impart to students under a spreading oak tree, in a Cambodian jungle, in a New Hampshire hamlet, in chapel, or in an automobile headed for an engagement has no technological substitute for a man of God who happens to have a terminal degree.</w:t>
      </w:r>
      <w:r>
        <w:rPr>
          <w:rStyle w:val="FootnoteAnchor"/>
          <w:rFonts w:eastAsia="Times New Roman"/>
          <w:color w:val="000000"/>
          <w:vertAlign w:val="superscript"/>
        </w:rPr>
        <w:footnoteReference w:customMarkFollows="1" w:id="7"/>
        <w:t>6</w:t>
      </w:r>
    </w:p>
    <w:p>
      <w:pPr>
        <w:pStyle w:val="Normal"/>
        <w:ind w:firstLine="360"/>
        <w:rPr>
          <w:rFonts w:eastAsia="Times New Roman"/>
          <w:color w:val="000000"/>
        </w:rPr>
      </w:pPr>
      <w:r>
        <w:rPr>
          <w:rFonts w:eastAsia="Times New Roman"/>
          <w:color w:val="000000"/>
        </w:rPr>
        <w:t>Armed with these axioms, we are now ready to describe the package that made it possible for Southeastern Baptist Theological Seminary to increase its size more than three-fold in six years, while adding serious language requirements. Here are at least some of the features which were a part of the package.</w:t>
      </w:r>
    </w:p>
    <w:p>
      <w:pPr>
        <w:pStyle w:val="Normal"/>
        <w:ind w:hanging="360"/>
        <w:rPr>
          <w:rFonts w:eastAsia="Times New Roman"/>
          <w:color w:val="000000"/>
        </w:rPr>
      </w:pPr>
      <w:r>
        <w:rPr>
          <w:rFonts w:eastAsia="Times New Roman"/>
          <w:color w:val="000000"/>
        </w:rPr>
        <w:t>1. 1. First, mandate one year each of Greek and Hebrew and magnify the importance of (minimally) two years of each plus exegetical courses based on the Hebrew Bible and the Greek New Testament.</w:t>
      </w:r>
    </w:p>
    <w:p>
      <w:pPr>
        <w:pStyle w:val="Normal"/>
        <w:ind w:hanging="360"/>
        <w:rPr>
          <w:rFonts w:eastAsia="Times New Roman"/>
          <w:color w:val="000000"/>
        </w:rPr>
      </w:pPr>
      <w:r>
        <w:rPr>
          <w:rFonts w:eastAsia="Times New Roman"/>
          <w:color w:val="000000"/>
        </w:rPr>
        <w:t>2. 2. Students must be taught that while the languages may be profitably employed in the actual delivery of the sermon, such is not their primary venue of helpfulness. Biblical languages and exegesis are to exposition what the weight room is to the athlete. While it would be highly unusual to see a linebacker in the middle of the third quarter dragging a Nautilus machine out to the forty yard line to work a bit, it does not require a biogeneticist to figure out that the 235-pound linebacker has spent time in the weight room when he easily throws aside the 320-pound offensive tackle and knocks the wheels from under the speeding 210-pound locomotive who is trying to abscond with what is left of the pig. Accordingly, students are urged to do four relatively simple exercises so that after graduation they will not “sin” as</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59</w:t>
      </w:r>
    </w:p>
    <w:p>
      <w:pPr>
        <w:pStyle w:val="Normal"/>
        <w:ind w:hanging="360"/>
        <w:rPr>
          <w:rFonts w:eastAsia="Times New Roman"/>
          <w:color w:val="000000"/>
        </w:rPr>
      </w:pPr>
      <w:r>
        <w:rPr>
          <w:rFonts w:eastAsia="Times New Roman"/>
          <w:color w:val="000000"/>
        </w:rPr>
        <w:t>do most busy pastors by promptly forgetting the languages they paid so dearly to master. (1) Never preach from a passage that you do not first translate. (2) Translate at least one verse from both testaments every day, working steadily through a book. (3) Carry your Hebrew Bible or Greek Testament to preaching and follow the text in the biblical language. (4) Keep your vocabulary cards—in fact, expand them. Build and review vocabulary all your life.</w:t>
      </w:r>
      <w:r>
        <w:rPr>
          <w:rStyle w:val="FootnoteAnchor"/>
          <w:rFonts w:eastAsia="Times New Roman"/>
          <w:color w:val="000000"/>
          <w:vertAlign w:val="superscript"/>
        </w:rPr>
        <w:footnoteReference w:customMarkFollows="1" w:id="8"/>
        <w:t>7</w:t>
      </w:r>
    </w:p>
    <w:p>
      <w:pPr>
        <w:pStyle w:val="Normal"/>
        <w:ind w:hanging="360"/>
        <w:rPr>
          <w:rFonts w:eastAsia="Times New Roman"/>
          <w:color w:val="000000"/>
        </w:rPr>
      </w:pPr>
      <w:r>
        <w:rPr>
          <w:rFonts w:eastAsia="Times New Roman"/>
          <w:color w:val="000000"/>
        </w:rPr>
        <w:t>3. Convince the students that it is hollow to endorse the concept of biblical inerrancy unless one then masters what the text says and then both practices and preaches it.</w:t>
      </w:r>
    </w:p>
    <w:p>
      <w:pPr>
        <w:pStyle w:val="Normal"/>
        <w:ind w:hanging="360"/>
        <w:rPr/>
      </w:pPr>
      <w:r>
        <w:rPr>
          <w:rFonts w:eastAsia="Times New Roman"/>
          <w:color w:val="000000"/>
        </w:rPr>
        <w:t xml:space="preserve">4. Complement the emphasis on the biblical languages with an </w:t>
      </w:r>
      <w:r>
        <w:rPr>
          <w:rFonts w:eastAsia="Times New Roman"/>
          <w:i/>
          <w:iCs/>
          <w:color w:val="000000"/>
        </w:rPr>
        <w:t xml:space="preserve">equal </w:t>
      </w:r>
      <w:r>
        <w:rPr>
          <w:rFonts w:eastAsia="Times New Roman"/>
          <w:color w:val="000000"/>
        </w:rPr>
        <w:t xml:space="preserve">emphasis on evangelism and missions. This wedding of disciplines cannot be done merely with curriculum assignments, though this is where it begins. Students </w:t>
      </w:r>
      <w:r>
        <w:rPr>
          <w:rFonts w:eastAsia="Times New Roman"/>
          <w:i/>
          <w:iCs/>
          <w:color w:val="000000"/>
        </w:rPr>
        <w:t xml:space="preserve">and faculty </w:t>
      </w:r>
      <w:r>
        <w:rPr>
          <w:rFonts w:eastAsia="Times New Roman"/>
          <w:color w:val="000000"/>
        </w:rPr>
        <w:t xml:space="preserve">are expected to be involved regularly in witnessing and overseas mission assignments. This commitment must not be construed as optional or as a Southern Baptist tic. A student will kill himself to understand the significance of a </w:t>
      </w:r>
      <w:r>
        <w:rPr>
          <w:rFonts w:eastAsia="Times New Roman"/>
          <w:i/>
          <w:iCs/>
          <w:color w:val="000000"/>
        </w:rPr>
        <w:t xml:space="preserve">hiphil </w:t>
      </w:r>
      <w:r>
        <w:rPr>
          <w:rFonts w:eastAsia="Times New Roman"/>
          <w:color w:val="000000"/>
        </w:rPr>
        <w:t>verb if he is doing it for a professor he saw lead a man to Christ on the street last week.</w:t>
      </w:r>
    </w:p>
    <w:p>
      <w:pPr>
        <w:pStyle w:val="Normal"/>
        <w:ind w:hanging="360"/>
        <w:rPr/>
      </w:pPr>
      <w:r>
        <w:rPr>
          <w:rFonts w:eastAsia="Times New Roman"/>
          <w:color w:val="000000"/>
        </w:rPr>
        <w:t xml:space="preserve">5. Complement the emphasis on biblical languages still further with a lively and spiritually edifying chapel. The </w:t>
      </w:r>
      <w:r>
        <w:rPr>
          <w:rFonts w:eastAsia="Times New Roman"/>
          <w:i/>
          <w:iCs/>
          <w:color w:val="000000"/>
        </w:rPr>
        <w:t xml:space="preserve">Thirty-Four Fold Amen </w:t>
      </w:r>
      <w:r>
        <w:rPr>
          <w:rFonts w:eastAsia="Times New Roman"/>
          <w:color w:val="000000"/>
        </w:rPr>
        <w:t>and Bach are out. In fact, everything about old-style seminary chapel is out. Lectures are out. I do not mean that the chapel should not be conducted in a stately and worshipful way. I do intend to convey that the worship must be participatory, vibrant, exciting, and profoundly moving. We must pray until God visits among us in chapel. Bring in the top pulpiteers in the nation to model their craft for the students. While the chapel is primarily for worship, do not forget that the chapel period is the most valuable hour in the day for instruction in preaching, worship, public leadership, platform decorum, public prayer, and the reading of the Scriptures. Give it a full hour at least two days a week, and do not begin classes again for thirty minutes after chapel just in case God is doing business with someone.</w:t>
      </w:r>
    </w:p>
    <w:p>
      <w:pPr>
        <w:pStyle w:val="Normal"/>
        <w:ind w:hanging="360"/>
        <w:rPr>
          <w:rFonts w:eastAsia="Times New Roman"/>
          <w:color w:val="000000"/>
        </w:rPr>
      </w:pPr>
      <w:r>
        <w:rPr>
          <w:rFonts w:eastAsia="Times New Roman"/>
          <w:color w:val="000000"/>
        </w:rPr>
        <w:t>6. Professors of Theology and Homiletics must be recruited who are advocates of the use of the languages and who, just as the Old and New Testament professors, emphasize their value. In essence, the entire faculty must endorse the concept and make use of the languages in each of their disciplines wherever possible.</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0</w:t>
      </w:r>
    </w:p>
    <w:p>
      <w:pPr>
        <w:pStyle w:val="Normal"/>
        <w:ind w:hanging="360"/>
        <w:rPr/>
      </w:pPr>
      <w:r>
        <w:rPr>
          <w:rFonts w:eastAsia="Times New Roman"/>
          <w:color w:val="000000"/>
        </w:rPr>
        <w:t xml:space="preserve">7. The effective teaching of Biblical languages is </w:t>
      </w:r>
      <w:r>
        <w:rPr>
          <w:rFonts w:eastAsia="Times New Roman"/>
          <w:i/>
          <w:iCs/>
          <w:color w:val="000000"/>
        </w:rPr>
        <w:t xml:space="preserve">to </w:t>
      </w:r>
      <w:r>
        <w:rPr>
          <w:rFonts w:eastAsia="Times New Roman"/>
          <w:color w:val="000000"/>
        </w:rPr>
        <w:t>a degree a matter of “marketing.” The sales responsibility begins with the administration in such areas as catalogue and brochure emphasis. The assignment extends to language teachers who must realize that the first day in class should not begin with the alphabet, but rather with a demonstration of the advantages of the language for fruitful Bible study and preaching. Repeatedly, throughout the semester, the instructor must return to these demonstrations. The languages are not simply a discipline but rather disciplines with rewarding purposes.</w:t>
      </w:r>
    </w:p>
    <w:p>
      <w:pPr>
        <w:pStyle w:val="Normal"/>
        <w:ind w:hanging="360"/>
        <w:rPr>
          <w:rFonts w:eastAsia="Times New Roman"/>
          <w:color w:val="000000"/>
        </w:rPr>
      </w:pPr>
      <w:r>
        <w:rPr>
          <w:rFonts w:eastAsia="Times New Roman"/>
          <w:color w:val="000000"/>
        </w:rPr>
        <w:t>8. Recognizing the current wisdom in homiletical theory that a preacher should never refer to Greek or Hebrew, students must indeed be cautioned against any pedantic employment of the autographic languages of the text. Such a use is counterproductive and even reprehensible. However, the fact that some reference the languages pedantically, or even erroneously, argues not for neglect but for accuracy and helpfulness. The value of translation as commentary should also be emphasized to the budding preacher.</w:t>
      </w:r>
    </w:p>
    <w:p>
      <w:pPr>
        <w:pStyle w:val="Normal"/>
        <w:ind w:hanging="360"/>
        <w:rPr>
          <w:rFonts w:eastAsia="Times New Roman"/>
          <w:color w:val="000000"/>
        </w:rPr>
      </w:pPr>
      <w:r>
        <w:rPr>
          <w:rFonts w:eastAsia="Times New Roman"/>
          <w:color w:val="000000"/>
        </w:rPr>
        <w:t>9. Another critical element in the package is a plan to allow students to have adequate practice in preaching. Long an ominous failing of theological institutions, the average theologue graduates from seminary, having preached no more than two or three times. Yet ostensibly we are training preachers. To slice through this apparent Gordian knot, we enlisted churches to assist in two ways. Each participating congregation gives eight to ten Wednesday or Sunday nights a semester to student preachers, making it possible for each man to preach eight to ten times as well as improving the preaching situation from the relative sterility of a homiletics class to the reality of the congregation. Next, a committee of five to six “evaluators” is selected from participating congregations. Rather extensive forms for evaluating each sermon are provided to the evaluators, along with a color video prepared by the homiletics faculty explaining how to proceed with this assignment. The form includes a question about the employment of the languages and from a lay perspective whether or not it was genuinely helpful. The effects have been dramatic. The churches suddenly begin taking an interest in the life of the seminary. Funding follows. Students improve with practice. You will perhaps forgive me if I suggest that the whole process may generate some fascinating side effects in the life and preaching of local pastors, who suddenly find that some of their parishioners have a fair idea of how to evaluate a sermon!</w:t>
      </w:r>
    </w:p>
    <w:p>
      <w:pPr>
        <w:pStyle w:val="Normal"/>
        <w:ind w:hanging="360"/>
        <w:rPr>
          <w:rFonts w:eastAsia="Times New Roman"/>
          <w:color w:val="000000"/>
        </w:rPr>
      </w:pPr>
      <w:r>
        <w:rPr>
          <w:rFonts w:eastAsia="Times New Roman"/>
          <w:color w:val="000000"/>
        </w:rPr>
        <w:t>10. Students are taught that it is an egregious sin to be boring. I admit that I have not found the biblical text that says that, but I am certain it is</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1</w:t>
      </w:r>
    </w:p>
    <w:p>
      <w:pPr>
        <w:pStyle w:val="Normal"/>
        <w:ind w:hanging="360"/>
        <w:rPr>
          <w:rFonts w:eastAsia="Times New Roman"/>
          <w:color w:val="000000"/>
        </w:rPr>
      </w:pPr>
      <w:r>
        <w:rPr>
          <w:rFonts w:eastAsia="Times New Roman"/>
          <w:color w:val="000000"/>
        </w:rPr>
        <w:t>there somewhere. Jesus was certainly not boring. Furthermore, the student will not be impressed with such a message delivered by a boring professor! We are dealing with the Word of God, with heaven and hell, with miracles and regeneration, with sorrow and joy—how can anyone make such things boring? I learned well from my mentor W. A. Criswell who would tell the congregation about a perfect periphrastic construction in Greek and have the whole congregation laughing and crying at the same time and garner three professions of faith and sixteen rededications out of an optative mood. Make it get up from the text and march around Zion. You must not only teach Greek and Hebrew but also explain how to use Greek and Hebrew cogently and revitingly. And remember, the student is nothing if not a mimic. He will hear you and forget unless he sees it modeled correctly.</w:t>
      </w:r>
    </w:p>
    <w:p>
      <w:pPr>
        <w:pStyle w:val="Normal"/>
        <w:ind w:hanging="360"/>
        <w:rPr>
          <w:rFonts w:eastAsia="Times New Roman"/>
          <w:color w:val="000000"/>
        </w:rPr>
      </w:pPr>
      <w:r>
        <w:rPr>
          <w:rFonts w:eastAsia="Times New Roman"/>
          <w:color w:val="000000"/>
        </w:rPr>
        <w:t>11. Earlier, I doubtless offended any egalitarians attending the reading of this paper. This next item in my litany may be even more opprobrious, though I assure you that this is not my purpose. Actually women are welcome at Southeastern and enroll freely in any of our programs, although we attempt to be faithful to our conviction that God, for whatever reasons, has limited the pastorate in the church and headship in the home to men. Nevertheless, few greater needs exist in the church today than for a generation of thoroughly biblically literate women to become teachers of women. Such would not only fulfill a biblical mandate, but would also provide an antidote to the “pop-psychology, touchy-touchy, feely-feely, I’m okay, you’re okay” ineffectual pabulum being disseminated on so many platforms in evangelical women’s conferences across the country. Consequently, Southeastern Baptist Theological Seminary determined to create an M.Div. degree in Women’s Studies with a view to creating a coterie of evangelical women who would be biblically, theologically, and culturally literate home-makers and Bible teachers for women. Yes, the biblical languages are required. The initial response to the program is heartening. Since it was initiated only this fall, however, it is obviously too soon to judge.</w:t>
      </w:r>
    </w:p>
    <w:p>
      <w:pPr>
        <w:pStyle w:val="Normal"/>
        <w:ind w:hanging="360"/>
        <w:rPr>
          <w:rFonts w:eastAsia="Times New Roman"/>
          <w:color w:val="000000"/>
        </w:rPr>
      </w:pPr>
      <w:r>
        <w:rPr>
          <w:rFonts w:eastAsia="Times New Roman"/>
          <w:color w:val="000000"/>
        </w:rPr>
        <w:t>12. Finally, I cast to the winds the hope of leaving at least a few of you unirritated. All of this above plan succeeds when faculty devote themselves to classroom instruction, research, and shepherding—not to “shared governance” or administration. Do not misread that fulmination. A president or dean who does not view the faculty as colleagues and counselors will be a miserable failure. Even with a full-time faculty of forty-four and adjunctive faculty of twenty or so more, I maintain an open-door policy for faculty to the president’s office. I often journey to their offices to seek counsel.</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2</w:t>
      </w:r>
    </w:p>
    <w:p>
      <w:pPr>
        <w:pStyle w:val="Normal"/>
        <w:ind w:hanging="360"/>
        <w:rPr/>
      </w:pPr>
      <w:r>
        <w:rPr>
          <w:rFonts w:eastAsia="Times New Roman"/>
          <w:color w:val="000000"/>
        </w:rPr>
        <w:t xml:space="preserve">On the other hand, we do recognize the truth in the axiom that “a camel is a horse put together by a committee.” Consequently, Southeastern is a seminary decisively administratively run but with faculty counsel. Faculty committees are limited and have little </w:t>
      </w:r>
      <w:r>
        <w:rPr>
          <w:rFonts w:eastAsia="Times New Roman"/>
          <w:i/>
          <w:iCs/>
          <w:color w:val="000000"/>
        </w:rPr>
        <w:t xml:space="preserve">to </w:t>
      </w:r>
      <w:r>
        <w:rPr>
          <w:rFonts w:eastAsia="Times New Roman"/>
          <w:color w:val="000000"/>
        </w:rPr>
        <w:t>do with administration. This is not because faculty are incapable of administration. Most, maybe all, would do far better than I, but leadership by committee is seldom workable. Rather the faculty is expected to do research and writing, classroom instruction, careful shepherding of a coterie of students, attend chapel, be good local churchmen, and go on mission trips at least every four years. In addition, they are expected to be the highest achievers as husbands, wives, fathers, and mothers.</w:t>
      </w:r>
    </w:p>
    <w:p>
      <w:pPr>
        <w:pStyle w:val="Normal"/>
        <w:ind w:firstLine="360"/>
        <w:rPr>
          <w:rFonts w:eastAsia="Times New Roman"/>
          <w:color w:val="000000"/>
        </w:rPr>
      </w:pPr>
      <w:r>
        <w:rPr>
          <w:rFonts w:eastAsia="Times New Roman"/>
          <w:color w:val="000000"/>
        </w:rPr>
        <w:t>However, all of the above can be rigorously followed without appreciable result. At the risk of sounding pious, let me assure you that in the exorcizing of the demons of normalcy, sameness, and boredom, “This kind cometh forth only by prayer and fasting.” I would be devoid of integrity if I led you to believe that the miracle of Southeastern Baptist Theological Seminary was the product of presidential planning or administrative genius. God came to visit the Forest of Wake. We found Him sitting in our carrels, waiting in professorial offices, walking the aisles of Binkley Chapel, and speaking softly beneath gently swaying oaks. And I learned two things. He said that He came in response to the intercession of His people across this nation. He also said that He intended, if sought, to visit your campuses.</w:t>
      </w:r>
    </w:p>
    <w:p>
      <w:pPr>
        <w:pStyle w:val="Normal"/>
        <w:jc w:val="center"/>
        <w:rPr>
          <w:rFonts w:eastAsia="Times New Roman"/>
          <w:color w:val="000000"/>
        </w:rPr>
      </w:pPr>
      <w:r>
        <w:rPr>
          <w:rFonts w:eastAsia="Times New Roman"/>
          <w:b/>
          <w:bCs/>
          <w:color w:val="000000"/>
          <w:sz w:val="28"/>
          <w:szCs w:val="28"/>
        </w:rPr>
        <w:t>III. Assessing the Results</w:t>
      </w:r>
    </w:p>
    <w:p>
      <w:pPr>
        <w:pStyle w:val="Normal"/>
        <w:rPr>
          <w:rFonts w:eastAsia="Times New Roman"/>
          <w:color w:val="000000"/>
        </w:rPr>
      </w:pPr>
      <w:r>
        <w:rPr>
          <w:rFonts w:eastAsia="Times New Roman"/>
          <w:color w:val="000000"/>
        </w:rPr>
        <w:t>In one sense, it is much too early to assess the program. Initial statistical and other observable data can yield an early evaluation, but only time will render a real verdict. Here is what we are able to say so far.</w:t>
      </w:r>
    </w:p>
    <w:p>
      <w:pPr>
        <w:pStyle w:val="Normal"/>
        <w:ind w:hanging="360"/>
        <w:rPr>
          <w:rFonts w:eastAsia="Times New Roman"/>
          <w:color w:val="000000"/>
        </w:rPr>
      </w:pPr>
      <w:r>
        <w:rPr>
          <w:rFonts w:eastAsia="Times New Roman"/>
          <w:color w:val="000000"/>
        </w:rPr>
        <w:t>1. When the major curriculum changes enumerated above and including the biblical languages were suggested, a chorus of lugubrious prognostications prophesied that even the small student body we had would abandon us. Now five years, biblical languages, and a high-demand curriculum later, we are, in fact, embarrassed. By the end of the year we will almost certainly have 2,000 students, 1,700 in the graduate curriculum. The problem is housing, classrooms, parking spaces, and offices for faculty. Were it not for acute housing shortage, the number of students would already have reached 2,200-2,300.</w:t>
      </w:r>
    </w:p>
    <w:p>
      <w:pPr>
        <w:pStyle w:val="Normal"/>
        <w:ind w:hanging="360"/>
        <w:rPr>
          <w:rFonts w:eastAsia="Times New Roman"/>
          <w:color w:val="000000"/>
        </w:rPr>
      </w:pPr>
      <w:r>
        <w:rPr>
          <w:rFonts w:eastAsia="Times New Roman"/>
          <w:color w:val="000000"/>
        </w:rPr>
        <w:t>2. For about four years now we have been graduating increasingly larger classes of expositors. Furthermore, they tend to be interesting and</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3</w:t>
      </w:r>
    </w:p>
    <w:p>
      <w:pPr>
        <w:pStyle w:val="Normal"/>
        <w:ind w:hanging="360"/>
        <w:rPr>
          <w:rFonts w:eastAsia="Times New Roman"/>
          <w:color w:val="000000"/>
        </w:rPr>
      </w:pPr>
      <w:r>
        <w:rPr>
          <w:rFonts w:eastAsia="Times New Roman"/>
          <w:color w:val="000000"/>
        </w:rPr>
        <w:t>evangelistically minded expositors, proving that those ideas are not mutually exclusive. Most importantly, their churches are growing, and the vibrancy of those churches is shaking whole communities.</w:t>
      </w:r>
    </w:p>
    <w:p>
      <w:pPr>
        <w:pStyle w:val="Normal"/>
        <w:ind w:hanging="360"/>
        <w:rPr>
          <w:rFonts w:eastAsia="Times New Roman"/>
          <w:color w:val="000000"/>
        </w:rPr>
      </w:pPr>
      <w:r>
        <w:rPr>
          <w:rFonts w:eastAsia="Times New Roman"/>
          <w:color w:val="000000"/>
        </w:rPr>
        <w:t>3. Approximately one-third of our students have felt the call of God to the international mission field. These statistics have been accentuated by the discovery that students can learn languages after all—an unexpected benefit from requiring the languages. To aid this still further, we have added to the faculty a professor and pastor with a Ph.D. in linguistics. His assistance on numerous fronts has been monumental.</w:t>
      </w:r>
    </w:p>
    <w:p>
      <w:pPr>
        <w:pStyle w:val="Normal"/>
        <w:ind w:hanging="360"/>
        <w:rPr>
          <w:rFonts w:eastAsia="Times New Roman"/>
          <w:color w:val="000000"/>
        </w:rPr>
      </w:pPr>
      <w:r>
        <w:rPr>
          <w:rFonts w:eastAsia="Times New Roman"/>
          <w:color w:val="000000"/>
        </w:rPr>
        <w:t>4. To our surprise, the additional emphasis on the languages has made it easier to recruit significant and gifted faculty. Furthermore, our fledgling Ph.D. program that will have its first graduate next month has already had nine A.B.D. students placed in significant positions in other schools and agencies, an occurrence for which we are profoundly grateful.</w:t>
      </w:r>
    </w:p>
    <w:p>
      <w:pPr>
        <w:pStyle w:val="Normal"/>
        <w:ind w:firstLine="360"/>
        <w:rPr>
          <w:rFonts w:eastAsia="Times New Roman"/>
          <w:color w:val="000000"/>
        </w:rPr>
      </w:pPr>
      <w:r>
        <w:rPr>
          <w:rFonts w:eastAsia="Times New Roman"/>
          <w:color w:val="000000"/>
        </w:rPr>
        <w:t>Are there weaknesses and unanswered questions? We can already identify a few. First, the present curriculum is still too diversified. As expected, every division of the faculty insists that its courses are absolutely essential. We have not yet succeeded in establishing in everyone’s mind that what this is really all about is producing a generation of God-anointed men who understand the Bible and can make it come alive to the people in the pew.</w:t>
      </w:r>
    </w:p>
    <w:p>
      <w:pPr>
        <w:pStyle w:val="Normal"/>
        <w:ind w:firstLine="360"/>
        <w:rPr/>
      </w:pPr>
      <w:r>
        <w:rPr>
          <w:rFonts w:eastAsia="Times New Roman"/>
          <w:color w:val="000000"/>
        </w:rPr>
        <w:t>Second, the program at Southeastern is not yet as effective as a similar program employed for years at The Criswell College, in which every student had to pass a two-hour field oral exam before a committee of three assigned professors in order to graduate with even a bachelor’s degree.</w:t>
      </w:r>
      <w:r>
        <w:rPr>
          <w:rStyle w:val="FootnoteAnchor"/>
          <w:rFonts w:eastAsia="Times New Roman"/>
          <w:color w:val="000000"/>
          <w:vertAlign w:val="superscript"/>
        </w:rPr>
        <w:footnoteReference w:customMarkFollows="1" w:id="9"/>
        <w:t>8</w:t>
      </w:r>
      <w:r>
        <w:rPr>
          <w:rFonts w:eastAsia="Times New Roman"/>
          <w:color w:val="000000"/>
        </w:rPr>
        <w:t xml:space="preserve"> In these sessions each aspiring graduate had to read, translate, and interpret selected passages from both Hebrew and Greek Testaments. We have no such final evaluation of our own efforts at Southeastern. At The Criswell College, these oral exams constituted the only genuinely effective evaluation of faculty performance in teaching that I have ever observed.</w:t>
      </w:r>
    </w:p>
    <w:p>
      <w:pPr>
        <w:pStyle w:val="Normal"/>
        <w:ind w:firstLine="360"/>
        <w:rPr>
          <w:rFonts w:eastAsia="Times New Roman"/>
          <w:color w:val="000000"/>
        </w:rPr>
      </w:pPr>
      <w:r>
        <w:rPr>
          <w:rFonts w:eastAsia="Times New Roman"/>
          <w:color w:val="000000"/>
        </w:rPr>
        <w:t>Third, even with all the progress made, graduates at Southeastern are still not as adept at handling the text as I wish. Plans are underway to address this deficiency, but in candor I admit the problem.</w:t>
      </w:r>
    </w:p>
    <w:p>
      <w:pPr>
        <w:pStyle w:val="Normal"/>
        <w:ind w:firstLine="360"/>
        <w:rPr>
          <w:rFonts w:eastAsia="Times New Roman"/>
          <w:color w:val="000000"/>
        </w:rPr>
      </w:pPr>
      <w:r>
        <w:rPr>
          <w:rFonts w:eastAsia="Times New Roman"/>
          <w:color w:val="000000"/>
        </w:rPr>
        <w:t>Fourth, the Christian Education program of the school still manages to woo too many future pastors and missionaries away from the basic M.Div. program to a non-language M.Div. in Christian Education. While not even twenty percent of the M.Div. students, this percentage is still too many. Our Christian Education people are here. Having said this, I will have to go home and make sacrifices and libations together with restitution to them. I love them, and they are fabulous—I just want every preacher to be conversant with his Bible,</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4</w:t>
      </w:r>
    </w:p>
    <w:p>
      <w:pPr>
        <w:pStyle w:val="Normal"/>
        <w:rPr>
          <w:rFonts w:eastAsia="Times New Roman"/>
          <w:color w:val="000000"/>
        </w:rPr>
      </w:pPr>
      <w:r>
        <w:rPr>
          <w:rFonts w:eastAsia="Times New Roman"/>
          <w:color w:val="000000"/>
        </w:rPr>
        <w:t>including reading the text in the languages through which God chose to make Himself known.</w:t>
      </w:r>
    </w:p>
    <w:p>
      <w:pPr>
        <w:pStyle w:val="Normal"/>
        <w:ind w:firstLine="360"/>
        <w:rPr/>
      </w:pPr>
      <w:r>
        <w:rPr>
          <w:rFonts w:eastAsia="Times New Roman"/>
          <w:color w:val="000000"/>
        </w:rPr>
        <w:t xml:space="preserve">Finally, quite a number of the Baptist universities have developed divinity schools mostly in reaction to the more decidedly conservative (they would say “fundamentalistic”) direction of the six Southern Baptist Convention seminaries. At this point, no harm seems to be done to the six seminaries, but only time will test that assessment. With enrollment burgeoning or holding its own in all six seminaries, no imminent threat is apparent. As I often say to our faculty, we never need </w:t>
      </w:r>
      <w:r>
        <w:rPr>
          <w:rFonts w:eastAsia="Times New Roman"/>
          <w:i/>
          <w:iCs/>
          <w:color w:val="000000"/>
        </w:rPr>
        <w:t xml:space="preserve">to </w:t>
      </w:r>
      <w:r>
        <w:rPr>
          <w:rFonts w:eastAsia="Times New Roman"/>
          <w:color w:val="000000"/>
        </w:rPr>
        <w:t>fear competition. All that we must do is please God. If we please God, we will have His blessings. If we do not please God, we are like the fruitless fig tree; “Why cumbereth it the ground?” We will wither and we should.</w:t>
      </w:r>
    </w:p>
    <w:p>
      <w:pPr>
        <w:pStyle w:val="Normal"/>
        <w:jc w:val="center"/>
        <w:rPr>
          <w:rFonts w:eastAsia="Times New Roman"/>
          <w:color w:val="000000"/>
        </w:rPr>
      </w:pPr>
      <w:r>
        <w:rPr>
          <w:rFonts w:eastAsia="Times New Roman"/>
          <w:b/>
          <w:bCs/>
          <w:color w:val="000000"/>
          <w:sz w:val="28"/>
          <w:szCs w:val="28"/>
        </w:rPr>
        <w:t>Conclusion</w:t>
      </w:r>
    </w:p>
    <w:p>
      <w:pPr>
        <w:pStyle w:val="Normal"/>
        <w:rPr/>
      </w:pPr>
      <w:r>
        <w:rPr>
          <w:rFonts w:eastAsia="Times New Roman"/>
          <w:color w:val="000000"/>
        </w:rPr>
        <w:t>John L. Dagg, if he is known at all, is an obscure figure to contemporary evangelicals. But to Southern Baptists, he is remembered as the first Baptist in America to write a full system of theology.</w:t>
      </w:r>
      <w:r>
        <w:rPr>
          <w:rStyle w:val="FootnoteAnchor"/>
          <w:rFonts w:eastAsia="Times New Roman"/>
          <w:color w:val="000000"/>
          <w:vertAlign w:val="superscript"/>
        </w:rPr>
        <w:footnoteReference w:customMarkFollows="1" w:id="10"/>
        <w:t>9</w:t>
      </w:r>
      <w:r>
        <w:rPr>
          <w:rFonts w:eastAsia="Times New Roman"/>
          <w:color w:val="000000"/>
        </w:rPr>
        <w:t xml:space="preserve"> He was remarkable for many reasons, not the least of which was his commitment to the biblical languages. Laboring in inadequate physical lighting to master the Greek New Testament, Dagg ruined his eyes and eventually became blind before he had been able to learn Hebrew. Undaunted, with the help of his daughter, he invented a “writing board,” as he called it, and learned Hebrew after he became blind. Such commitment hints at the notion that Dagg felt it important to have mastery of the languages in order </w:t>
      </w:r>
      <w:r>
        <w:rPr>
          <w:rFonts w:eastAsia="Times New Roman"/>
          <w:i/>
          <w:iCs/>
          <w:color w:val="000000"/>
        </w:rPr>
        <w:t xml:space="preserve">to </w:t>
      </w:r>
      <w:r>
        <w:rPr>
          <w:rFonts w:eastAsia="Times New Roman"/>
          <w:color w:val="000000"/>
        </w:rPr>
        <w:t>interpret the Scriptures faithfully.</w:t>
      </w:r>
    </w:p>
    <w:p>
      <w:pPr>
        <w:pStyle w:val="Normal"/>
        <w:ind w:firstLine="360"/>
        <w:rPr>
          <w:rFonts w:eastAsia="Times New Roman"/>
          <w:color w:val="000000"/>
        </w:rPr>
      </w:pPr>
      <w:r>
        <w:rPr>
          <w:rFonts w:eastAsia="Times New Roman"/>
          <w:color w:val="000000"/>
        </w:rPr>
        <w:t>Roland Bainton cites an eyewitness at the Leipzig debate who said of Luther, “He is learned and has the Scripture at his fingers’ ends. He knows Greek and Hebrew sufficiently to judge of the interpretations.” When Erasmus’ New Testament appeared, Ulrich Zwingli committed the epistles to memory in Greek, and the study of the Greek New Testament in the library of Zwingli in the Grossmiinster on the banks of the Limmat River in Zurich led to the first church of the Anabaptists and the first baptism on January 21, 1525, in the home of Felix Manz.</w:t>
      </w:r>
    </w:p>
    <w:p>
      <w:pPr>
        <w:pStyle w:val="Normal"/>
        <w:ind w:firstLine="360"/>
        <w:rPr>
          <w:rFonts w:eastAsia="Times New Roman"/>
          <w:color w:val="000000"/>
        </w:rPr>
      </w:pPr>
      <w:r>
        <w:rPr>
          <w:rFonts w:eastAsia="Times New Roman"/>
          <w:color w:val="000000"/>
        </w:rPr>
        <w:t>B. H. Carroll was the formally untrained but perceptive founder and first president of Southwestern Baptist Theological Seminary. He said,</w:t>
      </w:r>
    </w:p>
    <w:p>
      <w:pPr>
        <w:pStyle w:val="Normal"/>
        <w:rPr>
          <w:rFonts w:eastAsia="Times New Roman"/>
          <w:color w:val="000000"/>
        </w:rPr>
      </w:pPr>
      <w:r>
        <w:rPr>
          <w:rFonts w:eastAsia="Times New Roman"/>
          <w:color w:val="000000"/>
        </w:rPr>
        <w:t>We respectfully submit with both humor and solemnity, that it is not volatile of Divine prerogative, nor wrong per se, to teach a God-called man how to spell association, or how to make his verbs agree with their nominatives, or how to preserve and promote his health, or how to train his voice or mind, or how to study the Bible and oversee the Church. And since God himself has embodied the subject matter of preaching in at least two earth languages it cannot be against his duty of exegesis to know somewhat of the laws of the language whose words he undertakes to interpret.</w:t>
      </w:r>
      <w:r>
        <w:rPr>
          <w:rStyle w:val="FootnoteAnchor"/>
          <w:rFonts w:eastAsia="Times New Roman"/>
          <w:color w:val="000000"/>
          <w:vertAlign w:val="superscript"/>
        </w:rPr>
        <w:footnoteReference w:customMarkFollows="1" w:id="11"/>
        <w:t>1</w:t>
      </w:r>
      <w:r>
        <w:rPr>
          <w:rFonts w:eastAsia="Times New Roman"/>
          <w:color w:val="000000"/>
          <w:vertAlign w:val="superscript"/>
        </w:rPr>
        <w:t>0</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5</w:t>
      </w:r>
    </w:p>
    <w:p>
      <w:pPr>
        <w:pStyle w:val="Normal"/>
        <w:ind w:firstLine="360"/>
        <w:rPr>
          <w:rFonts w:eastAsia="Times New Roman"/>
          <w:color w:val="000000"/>
        </w:rPr>
      </w:pPr>
      <w:r>
        <w:rPr>
          <w:rFonts w:eastAsia="Times New Roman"/>
          <w:color w:val="000000"/>
        </w:rPr>
        <w:t>A. H. Strong had it right when he observed,</w:t>
      </w:r>
    </w:p>
    <w:p>
      <w:pPr>
        <w:pStyle w:val="Normal"/>
        <w:rPr>
          <w:rFonts w:eastAsia="Times New Roman"/>
          <w:color w:val="000000"/>
        </w:rPr>
      </w:pPr>
      <w:r>
        <w:rPr>
          <w:rFonts w:eastAsia="Times New Roman"/>
          <w:color w:val="000000"/>
        </w:rPr>
        <w:t>Knowledge of the original languages of the Bible. This is necessary to enable us not only to determine the meaning of the fundamental terms of Scripture, such as holiness, sin, propitiation, justification, but also to interpret statements of doctrine by their connections with the context.</w:t>
      </w:r>
    </w:p>
    <w:p>
      <w:pPr>
        <w:pStyle w:val="Normal"/>
        <w:rPr>
          <w:rFonts w:eastAsia="Times New Roman"/>
          <w:color w:val="000000"/>
        </w:rPr>
      </w:pPr>
      <w:r>
        <w:rPr>
          <w:rFonts w:eastAsia="Times New Roman"/>
          <w:color w:val="000000"/>
        </w:rPr>
        <w:t xml:space="preserve">Emerson said that the man who reads a book in a strange tongue, when he can have a good translation, is a fool. Dr. Behrends replied that he is a fool who is satisfied with the substitute. E. G. Robinson: “Language is a great organism, and no study so disciplines the mind as the dissection of an organism.” Chrysostom: “This is the cause of all our evils—our not knowing the Scriptures.” Yet a modern scholar has said: “The Bible is the most dangerous of all God’s gifts to men.” It is possible to adore the letter, while we fail to perceive its spirit. A narrow interpretation may contradict its meaning. Much depends upon connecting phrases, as for example, the </w:t>
      </w:r>
      <w:r>
        <w:rPr>
          <w:rFonts w:eastAsia="Times New Roman" w:cs="Gentium" w:ascii="Gentium" w:hAnsi="Gentium"/>
          <w:color w:val="000000"/>
          <w:lang w:val="el-GR"/>
        </w:rPr>
        <w:t xml:space="preserve">διὰ τοῦτο </w:t>
      </w:r>
      <w:r>
        <w:rPr>
          <w:rFonts w:eastAsia="Times New Roman"/>
          <w:color w:val="000000"/>
        </w:rPr>
        <w:t xml:space="preserve">and </w:t>
      </w:r>
      <w:r>
        <w:rPr>
          <w:rFonts w:eastAsia="Times New Roman" w:cs="Gentium" w:ascii="Gentium" w:hAnsi="Gentium"/>
          <w:color w:val="000000"/>
          <w:lang w:val="el-GR"/>
        </w:rPr>
        <w:t>ἐφ ̓ὦ</w:t>
      </w:r>
      <w:r>
        <w:rPr>
          <w:rFonts w:eastAsia="Times New Roman"/>
          <w:color w:val="000000"/>
        </w:rPr>
        <w:t>, in Rom. 5:12. Professor Philip Lindsley of Princeton, 1813–1853, said to his pupils: One of the best preparations for death is a thorough knowledge of the Greek grammar.” The youthful Erasmus: “When I get me some money, I will get me some Greek books, and, after that, some clothes.” The dead languages are the only really living ones—free from danger of misunderstanding from changing usage. Divine Providence has put revelation into fixed forms in the Hebrew and the Greek. Sir Wilbam Hamilton, Discussions, 320—”To be a competent divine is in fact to be a soldier.”</w:t>
      </w:r>
      <w:r>
        <w:rPr>
          <w:rStyle w:val="FootnoteAnchor"/>
          <w:rFonts w:eastAsia="Times New Roman"/>
          <w:color w:val="000000"/>
          <w:vertAlign w:val="superscript"/>
        </w:rPr>
        <w:footnoteReference w:customMarkFollows="1" w:id="12"/>
        <w:t>1</w:t>
      </w:r>
      <w:r>
        <w:rPr>
          <w:rFonts w:eastAsia="Times New Roman"/>
          <w:color w:val="000000"/>
          <w:vertAlign w:val="superscript"/>
        </w:rPr>
        <w:t>1</w:t>
      </w:r>
    </w:p>
    <w:p>
      <w:pPr>
        <w:pStyle w:val="Normal"/>
        <w:ind w:firstLine="360"/>
        <w:rPr>
          <w:rFonts w:eastAsia="Times New Roman"/>
          <w:color w:val="000000"/>
        </w:rPr>
      </w:pPr>
      <w:r>
        <w:rPr>
          <w:rFonts w:eastAsia="Times New Roman"/>
          <w:color w:val="000000"/>
        </w:rPr>
        <w:t>These observations, coupled with the fact that Dallas Theological Seminary has demanded a four-year program with heavy emphasis on the languages for years, has encouraged Southeastern to believe that students serious about preaching the whole counsel of God actually seek such programs. Our experience to date provides more than passing support for such a thesis. However, that same experience raises serious questions concerning the abandonment of such commitments in many places. Why is it happening? While I am not certain that I have the answer to those queries, I wish to conclude my paper with a few unsupported suspicions—what might be termed “a concluding unscientific postscript.”</w:t>
      </w:r>
    </w:p>
    <w:p>
      <w:pPr>
        <w:pStyle w:val="Normal"/>
        <w:ind w:firstLine="360"/>
        <w:rPr>
          <w:rFonts w:eastAsia="Times New Roman"/>
          <w:color w:val="000000"/>
        </w:rPr>
      </w:pPr>
      <w:r>
        <w:rPr>
          <w:rFonts w:eastAsia="Times New Roman"/>
          <w:color w:val="000000"/>
        </w:rPr>
        <w:t>First, too many professors have careers rather than ministries. The seminary, the divinity school, or even the Christian college or university ought to be a paradigm of its own—neither school nor church, yet both school and church. The professors should be shepherds more interested in the vitality of the flock than in mere academic recognition. Teaching the languages involves focus at some stages on elementary matters boring to a learned sage. Furthermore, the grading of papers and counseling of students is an essential enterprise if real progress is achieved. I think it highly probable that my dean would give the president a grader if I so requested. However, if I do that, I will have limited grasp of the level of student acumen. So I am president of an institution, at the</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6</w:t>
      </w:r>
    </w:p>
    <w:p>
      <w:pPr>
        <w:pStyle w:val="Normal"/>
        <w:rPr>
          <w:rFonts w:eastAsia="Times New Roman"/>
          <w:color w:val="000000"/>
        </w:rPr>
      </w:pPr>
      <w:r>
        <w:rPr>
          <w:rFonts w:eastAsia="Times New Roman"/>
          <w:color w:val="000000"/>
        </w:rPr>
        <w:t>moment president of the Southern Baptist Convention, and I grade my own papers because I have an individual interest in the academic and spiritual well-being of those whose lives God has entrusted to me. My home is open to my students and to my faculty. Here the model of Katie and Martin Luther has been crucial. As often as possible, students travel with me.</w:t>
      </w:r>
    </w:p>
    <w:p>
      <w:pPr>
        <w:pStyle w:val="Normal"/>
        <w:ind w:firstLine="360"/>
        <w:rPr>
          <w:rFonts w:eastAsia="Times New Roman"/>
          <w:color w:val="000000"/>
        </w:rPr>
      </w:pPr>
      <w:r>
        <w:rPr>
          <w:rFonts w:eastAsia="Times New Roman"/>
          <w:color w:val="000000"/>
        </w:rPr>
        <w:t>Next, I suspect the inroads of what my friend Zig Ziglar refers to as “stinkin’ thinkin’.” It appears to me that the devil failed to disrupt the evangelical witness with a campaign of continental liberalism. Consequently his latest assault is simply to dilute evangelicalism with a combination of pop psychology, leadership seminars, narrative preaching, and extension learning. All of that (and more) may have a place, but none is ever an adequate substitute for the scintillating preaching of the whole counsel of the Living God. If one does believe that the Bible is the written Word of God and that God has provided in that book all that we need for faith and practice, then the time has come to return to equipping students with the basic disciplines for grappling with the text, including the languages.</w:t>
      </w:r>
    </w:p>
    <w:p>
      <w:pPr>
        <w:pStyle w:val="Normal"/>
        <w:ind w:firstLine="360"/>
        <w:rPr>
          <w:rFonts w:eastAsia="Times New Roman"/>
          <w:color w:val="000000"/>
        </w:rPr>
      </w:pPr>
      <w:r>
        <w:rPr>
          <w:rFonts w:eastAsia="Times New Roman"/>
          <w:color w:val="000000"/>
        </w:rPr>
        <w:t>Finally, I suspect a failure of courage, or is it a failure of faith? Maybe it is both. I know that as disappointed as I have been in recent years over the moral degeneracy of many ministers, it is the failure of moral, spiritual, and theological courage that has most alarmed me. When the “experts” in education all point a certain way, and most institutions of advanced learning turn in the direction indicated by these “experts,” it should be a warning to evangelicals to remember that the world is seldom right in its perspective. Courage is essential if one is to swim against the tide. God help our seminaries to garner the courage of faith in opposition to the world’s way.</w:t>
      </w:r>
    </w:p>
    <w:p>
      <w:pPr>
        <w:pStyle w:val="Normal"/>
        <w:ind w:firstLine="360"/>
        <w:rPr>
          <w:rFonts w:eastAsia="Times New Roman"/>
          <w:color w:val="000000"/>
        </w:rPr>
      </w:pPr>
      <w:r>
        <w:rPr>
          <w:rFonts w:eastAsia="Times New Roman"/>
          <w:color w:val="000000"/>
        </w:rPr>
        <w:t>The remarkable A. T. Robertson put the matter thus:</w:t>
      </w:r>
    </w:p>
    <w:p>
      <w:pPr>
        <w:pStyle w:val="Normal"/>
        <w:rPr>
          <w:rFonts w:eastAsia="Times New Roman"/>
          <w:color w:val="000000"/>
        </w:rPr>
      </w:pPr>
      <w:r>
        <w:rPr>
          <w:rFonts w:eastAsia="Times New Roman"/>
          <w:color w:val="000000"/>
        </w:rPr>
        <w:t>It ought to be taken for granted that the preacher has his Greek Testament. This statement will be challenged by many who excuse themselves from making any effort to know the Greek New Testament. I do not say that every preacher should become an expert in his knowledge of the New Testament Greek. This cannot be expected. I do not affirm that no preacher should be allowed to preach who does not possess some knowledge of the original New Testament. I am opposed to such a restriction. But a little is a big per cent, on nothing, as John A. Broadus used to say. This is preeminently true of the Greek New Testament.</w:t>
        <w:br/>
        <w:t>There is no sphere of knowledge where one is repaid more quickly for all the toil expended.</w:t>
      </w:r>
      <w:r>
        <w:rPr>
          <w:rStyle w:val="FootnoteAnchor"/>
          <w:rFonts w:eastAsia="Times New Roman"/>
          <w:color w:val="000000"/>
          <w:vertAlign w:val="superscript"/>
        </w:rPr>
        <w:footnoteReference w:customMarkFollows="1" w:id="13"/>
        <w:t>1</w:t>
      </w:r>
      <w:r>
        <w:rPr>
          <w:rFonts w:eastAsia="Times New Roman"/>
          <w:color w:val="000000"/>
          <w:vertAlign w:val="superscript"/>
        </w:rPr>
        <w:t>2</w:t>
      </w:r>
    </w:p>
    <w:p>
      <w:pPr>
        <w:pStyle w:val="Normal"/>
        <w:ind w:firstLine="360"/>
        <w:rPr>
          <w:rFonts w:eastAsia="Times New Roman"/>
          <w:color w:val="000000"/>
        </w:rPr>
      </w:pPr>
      <w:r>
        <w:rPr>
          <w:rFonts w:eastAsia="Times New Roman"/>
          <w:color w:val="000000"/>
        </w:rPr>
        <w:t>And again, “The freshness of the strawberry cannot be preserved in any extract.”</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And finally, “One needs to read these translations, the more the better. Each will supplement the others. But, when he has read them all, there will remain a large and rich untranslatable element that the preacher ought to know.”</w:t>
      </w:r>
      <w:r>
        <w:rPr>
          <w:rStyle w:val="FootnoteAnchor"/>
          <w:rFonts w:eastAsia="Times New Roman"/>
          <w:color w:val="000000"/>
          <w:vertAlign w:val="superscript"/>
        </w:rPr>
        <w:footnoteReference w:customMarkFollows="1" w:id="15"/>
        <w:t>1</w:t>
      </w:r>
      <w:r>
        <w:rPr>
          <w:rFonts w:eastAsia="Times New Roman"/>
          <w:color w:val="000000"/>
          <w:vertAlign w:val="superscript"/>
        </w:rPr>
        <w:t>4</w:t>
      </w:r>
    </w:p>
    <w:p>
      <w:pPr>
        <w:pStyle w:val="Normal"/>
        <w:jc w:val="right"/>
        <w:rPr>
          <w:rFonts w:eastAsia="Times New Roman"/>
          <w:color w:val="000000"/>
        </w:rPr>
      </w:pPr>
      <w:r>
        <w:rPr>
          <w:rFonts w:eastAsia="Times New Roman"/>
          <w:i/>
          <w:iCs/>
          <w:color w:val="7F7F7F"/>
          <w:sz w:val="20"/>
          <w:szCs w:val="20"/>
        </w:rPr>
        <w:t>FM</w:t>
      </w:r>
      <w:r>
        <w:rPr>
          <w:rFonts w:eastAsia="Times New Roman"/>
          <w:color w:val="7F7F7F"/>
          <w:sz w:val="20"/>
          <w:szCs w:val="20"/>
        </w:rPr>
        <w:t xml:space="preserve"> 17:1 (Fall 1999) p. 67</w:t>
      </w:r>
    </w:p>
    <w:p>
      <w:pPr>
        <w:pStyle w:val="Normal"/>
        <w:ind w:firstLine="360"/>
        <w:rPr/>
      </w:pPr>
      <w:r>
        <w:rPr>
          <w:rFonts w:eastAsia="Times New Roman"/>
          <w:color w:val="000000"/>
        </w:rPr>
        <w:t>Brothers and sisters, if you want your students to tango with Grudem, Carson, Silva, Merrill, and Patterson, then have them read our commentaries. If you want them to waltz with the Lord, teach them Greek, Hebrew, hermeneutics, exegesis, and theology.</w:t>
      </w:r>
      <w:r>
        <w:rPr>
          <w:rStyle w:val="FootnoteAnchor"/>
          <w:rFonts w:eastAsia="Times New Roman"/>
          <w:color w:val="000000"/>
          <w:vertAlign w:val="superscript"/>
        </w:rPr>
        <w:footnoteReference w:id="16"/>
      </w:r>
      <w:r>
        <w:rPr>
          <w:rFonts w:eastAsia="Times New Roman"/>
          <w:color w:val="000000"/>
        </w:rPr>
        <w:t xml:space="preserve"> </w:t>
      </w:r>
    </w:p>
    <w:p>
      <w:pPr>
        <w:pStyle w:val="Normal"/>
        <w:rPr>
          <w:rFonts w:eastAsia="Times New Roman"/>
          <w:color w:val="000000"/>
        </w:rPr>
      </w:pPr>
      <w:r>
        <w:rPr>
          <w:rFonts w:eastAsia="Times New Roman"/>
          <w:color w:val="00000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vertAlign w:val="superscript"/>
        </w:rPr>
        <w:t xml:space="preserve"> </w:t>
      </w:r>
      <w:r>
        <w:rPr/>
        <w:t xml:space="preserve">1. For a more extensive discussion of that confrontation see Paige Patterson, “Anatomy of a Reformation—The Southern Baptist Convention 1978–1994” </w:t>
      </w:r>
      <w:r>
        <w:rPr>
          <w:i/>
          <w:iCs/>
        </w:rPr>
        <w:t xml:space="preserve">Faith and Mission </w:t>
      </w:r>
      <w:r>
        <w:rPr/>
        <w:t>16.3 (Summer 1999): 60-77. It was presented at the Evangelical Theological Society, November 17, 1994.</w:t>
      </w:r>
    </w:p>
  </w:footnote>
  <w:footnote w:id="3">
    <w:p>
      <w:pPr>
        <w:pStyle w:val="Normal"/>
        <w:rPr/>
      </w:pPr>
      <w:r>
        <w:rPr>
          <w:rStyle w:val="FootnoteCharacters"/>
        </w:rPr>
        <w:t>2</w:t>
      </w:r>
      <w:r>
        <w:rPr>
          <w:vertAlign w:val="superscript"/>
        </w:rPr>
        <w:t xml:space="preserve"> </w:t>
      </w:r>
      <w:r>
        <w:rPr/>
        <w:t xml:space="preserve">2. The concern, however, was not so much opposition to pedobaptism, but rather the promulgation of the concept of a believer’s church. This was recognized and placed in succinct statement by Methodist theologian Franklin H. Littell in </w:t>
      </w:r>
      <w:r>
        <w:rPr>
          <w:i/>
          <w:iCs/>
        </w:rPr>
        <w:t xml:space="preserve">The Anabaptist View of the Church, </w:t>
      </w:r>
      <w:r>
        <w:rPr/>
        <w:t>2d ed. rev. and enl. (Boston: Star King Press, 1958).</w:t>
      </w:r>
    </w:p>
  </w:footnote>
  <w:footnote w:id="4">
    <w:p>
      <w:pPr>
        <w:pStyle w:val="Normal"/>
        <w:rPr/>
      </w:pPr>
      <w:r>
        <w:rPr>
          <w:rStyle w:val="FootnoteCharacters"/>
        </w:rPr>
        <w:t>3</w:t>
      </w:r>
      <w:r>
        <w:rPr>
          <w:vertAlign w:val="superscript"/>
        </w:rPr>
        <w:t xml:space="preserve"> </w:t>
      </w:r>
      <w:r>
        <w:rPr/>
        <w:t>3. Allegations that more Southern Baptists than any other group convert to Mormon-ism seem to be lacking tangible demonstration. Many reasons could prompt such a rumor. Nevertheless, this issue may well be one of smoke and fire; i.e., where you have one, you usually have the other.</w:t>
      </w:r>
    </w:p>
  </w:footnote>
  <w:footnote w:id="5">
    <w:p>
      <w:pPr>
        <w:pStyle w:val="Normal"/>
        <w:rPr/>
      </w:pPr>
      <w:r>
        <w:rPr>
          <w:rStyle w:val="FootnoteCharacters"/>
        </w:rPr>
        <w:t>4</w:t>
      </w:r>
      <w:r>
        <w:rPr>
          <w:vertAlign w:val="superscript"/>
        </w:rPr>
        <w:t xml:space="preserve"> </w:t>
      </w:r>
      <w:r>
        <w:rPr/>
        <w:t>4. The last year of mission giving on the part of Southern Baptist churches recorded $159,000,000 to the Cooperative Program, $94,000,000 to the Lottie Moon offering for International Missions, and $42,000,000 to the Annie Armstrong offering for North American Missions.</w:t>
      </w:r>
    </w:p>
  </w:footnote>
  <w:footnote w:id="6">
    <w:p>
      <w:pPr>
        <w:pStyle w:val="Normal"/>
        <w:rPr/>
      </w:pPr>
      <w:r>
        <w:rPr>
          <w:rStyle w:val="FootnoteCharacters"/>
        </w:rPr>
        <w:t>5</w:t>
      </w:r>
      <w:r>
        <w:rPr>
          <w:vertAlign w:val="superscript"/>
        </w:rPr>
        <w:t xml:space="preserve"> </w:t>
      </w:r>
      <w:r>
        <w:rPr/>
        <w:t>5. These are The Southern Baptist Theological Seminary in Louisville, Kentucky; Southwestern Baptist Theological Seminary in Fort Worth, Texas; New Orleans Baptist Theological Seminary in New Orleans, Louisiana; Southeastern Baptist Theological Seminary in Wake Forest, North Carolina; Midwestern Baptist Theological Seminary in Kansas City, Missouri; and Golden Gate Baptist Theological Seminary in Mill Valley, California.</w:t>
      </w:r>
    </w:p>
  </w:footnote>
  <w:footnote w:id="7">
    <w:p>
      <w:pPr>
        <w:pStyle w:val="Normal"/>
        <w:rPr/>
      </w:pPr>
      <w:r>
        <w:rPr>
          <w:rStyle w:val="FootnoteCharacters"/>
        </w:rPr>
        <w:t>6</w:t>
      </w:r>
      <w:r>
        <w:rPr>
          <w:vertAlign w:val="superscript"/>
        </w:rPr>
        <w:t xml:space="preserve"> </w:t>
      </w:r>
      <w:r>
        <w:rPr/>
        <w:t xml:space="preserve">6. Actually I believe this is </w:t>
      </w:r>
      <w:r>
        <w:rPr>
          <w:i/>
          <w:iCs/>
        </w:rPr>
        <w:t xml:space="preserve">not </w:t>
      </w:r>
      <w:r>
        <w:rPr/>
        <w:t>the best approach. I do believe it is the best of all approaches possible given the circumstances. To me the ideal approach would be to have a four-year Master of Theology program that takes place totally in the context of a local churches. Five or six aspiring ministers would be assigned to four different congregations for one year each. The first year they would study Hebrew and Old Testament with a qualified pastor four mornings a week for four hours. The remainder of the day would be devoted to study and ministry in the local church. The following year would repeat the same scenario with a pastor whose expertise was Greek and New Testament. The third year would be devoted to Theology, Philosophy, Ethics, and Church History, while the fourth would focus on Evangelism, Missions, Preaching, and Pastoral Ministry. Financial factors plus the competency levels of most pastors in these areas render the proposal idealistic and unworkable. Adequate resources such as libraries and speciality book stores would also be problematic.</w:t>
      </w:r>
    </w:p>
  </w:footnote>
  <w:footnote w:id="8">
    <w:p>
      <w:pPr>
        <w:pStyle w:val="Normal"/>
        <w:rPr/>
      </w:pPr>
      <w:r>
        <w:rPr>
          <w:rStyle w:val="FootnoteCharacters"/>
        </w:rPr>
        <w:t>7</w:t>
      </w:r>
      <w:r>
        <w:rPr>
          <w:vertAlign w:val="superscript"/>
        </w:rPr>
        <w:t xml:space="preserve"> </w:t>
      </w:r>
      <w:r>
        <w:rPr/>
        <w:t>7. I also urge this practice for English, not so much that the preacher will have sesquipedalian vocabulary, but rather that he will have the right word and a picturesque phrase with which to clothe immortal truth.</w:t>
      </w:r>
    </w:p>
  </w:footnote>
  <w:footnote w:id="9">
    <w:p>
      <w:pPr>
        <w:pStyle w:val="Normal"/>
        <w:rPr/>
      </w:pPr>
      <w:r>
        <w:rPr>
          <w:rStyle w:val="FootnoteCharacters"/>
        </w:rPr>
        <w:t>8</w:t>
      </w:r>
      <w:r>
        <w:rPr>
          <w:vertAlign w:val="superscript"/>
        </w:rPr>
        <w:t xml:space="preserve"> </w:t>
      </w:r>
      <w:r>
        <w:rPr/>
        <w:t>8. This practice is backbreaking for faculty and I understand has now been dropped or radically altered at Criswell. This is tragic for many reasons. These oral exams not only provided superb faculty evaluations on an individual and departmental basis but also provided a final personal touch for each student, a time when he was, even if terrified, individually important. Strengths and weaknesses were identified. The student was challenged, praised, encouraged, and loved. Every student who ever went through it both remembers the terror and cherishes the ultimate triumph.</w:t>
      </w:r>
    </w:p>
  </w:footnote>
  <w:footnote w:id="10">
    <w:p>
      <w:pPr>
        <w:pStyle w:val="Normal"/>
        <w:rPr/>
      </w:pPr>
      <w:r>
        <w:rPr>
          <w:rStyle w:val="FootnoteCharacters"/>
        </w:rPr>
        <w:t>9</w:t>
      </w:r>
      <w:r>
        <w:rPr>
          <w:vertAlign w:val="superscript"/>
        </w:rPr>
        <w:t xml:space="preserve"> </w:t>
      </w:r>
      <w:r>
        <w:rPr/>
        <w:t xml:space="preserve">9. John L. Dagg, </w:t>
      </w:r>
      <w:r>
        <w:rPr>
          <w:i/>
          <w:iCs/>
        </w:rPr>
        <w:t xml:space="preserve">A Manual of Theology </w:t>
      </w:r>
      <w:r>
        <w:rPr/>
        <w:t xml:space="preserve">(Charleston: Southern Baptist Publication Society, 1857); </w:t>
      </w:r>
      <w:r>
        <w:rPr>
          <w:i/>
          <w:iCs/>
        </w:rPr>
        <w:t xml:space="preserve">A Treatise on Church Order </w:t>
      </w:r>
      <w:r>
        <w:rPr/>
        <w:t xml:space="preserve">(Charleston: Southern Baptist Publication Society, 1858); </w:t>
      </w:r>
      <w:r>
        <w:rPr>
          <w:i/>
          <w:iCs/>
        </w:rPr>
        <w:t xml:space="preserve">The Elements of Moral Science </w:t>
      </w:r>
      <w:r>
        <w:rPr/>
        <w:t xml:space="preserve">(New York: Sheldon and Company, 1860); </w:t>
      </w:r>
      <w:r>
        <w:rPr>
          <w:i/>
          <w:iCs/>
        </w:rPr>
        <w:t xml:space="preserve">The Evidences of Christianity </w:t>
      </w:r>
      <w:r>
        <w:rPr/>
        <w:t>(Macon, GA: J. W. Burke, 1869).</w:t>
      </w:r>
    </w:p>
  </w:footnote>
  <w:footnote w:id="11">
    <w:p>
      <w:pPr>
        <w:pStyle w:val="Normal"/>
        <w:rPr/>
      </w:pPr>
      <w:r>
        <w:rPr>
          <w:rStyle w:val="FootnoteCharacters"/>
        </w:rPr>
        <w:t>1</w:t>
      </w:r>
      <w:r>
        <w:rPr>
          <w:vertAlign w:val="superscript"/>
        </w:rPr>
        <w:t xml:space="preserve">0 </w:t>
      </w:r>
      <w:r>
        <w:rPr/>
        <w:t xml:space="preserve">10. Roland Bainton, </w:t>
      </w:r>
      <w:r>
        <w:rPr>
          <w:i/>
          <w:iCs/>
        </w:rPr>
        <w:t xml:space="preserve">Here I Stand: A Life of Martin Luther </w:t>
      </w:r>
      <w:r>
        <w:rPr/>
        <w:t>(New York: Abingdon-Cokesbury Press, 1940), 113.</w:t>
      </w:r>
    </w:p>
  </w:footnote>
  <w:footnote w:id="12">
    <w:p>
      <w:pPr>
        <w:pStyle w:val="Normal"/>
        <w:rPr/>
      </w:pPr>
      <w:r>
        <w:rPr>
          <w:rStyle w:val="FootnoteCharacters"/>
        </w:rPr>
        <w:t>1</w:t>
      </w:r>
      <w:r>
        <w:rPr>
          <w:vertAlign w:val="superscript"/>
        </w:rPr>
        <w:t xml:space="preserve">1 </w:t>
      </w:r>
      <w:r>
        <w:rPr/>
        <w:t xml:space="preserve">11. Augustus Hopkins Strong, </w:t>
      </w:r>
      <w:r>
        <w:rPr>
          <w:i/>
          <w:iCs/>
        </w:rPr>
        <w:t xml:space="preserve">Systematic Theology: A Compendium </w:t>
      </w:r>
      <w:r>
        <w:rPr/>
        <w:t>(Valley Forge, PA: Judson Press, 1993), 39–40.</w:t>
      </w:r>
    </w:p>
  </w:footnote>
  <w:footnote w:id="13">
    <w:p>
      <w:pPr>
        <w:pStyle w:val="Normal"/>
        <w:rPr/>
      </w:pPr>
      <w:r>
        <w:rPr>
          <w:rStyle w:val="FootnoteCharacters"/>
        </w:rPr>
        <w:t>1</w:t>
      </w:r>
      <w:r>
        <w:rPr>
          <w:vertAlign w:val="superscript"/>
        </w:rPr>
        <w:t xml:space="preserve">2 </w:t>
      </w:r>
      <w:r>
        <w:rPr/>
        <w:t xml:space="preserve">12. A. T. Robertson, </w:t>
      </w:r>
      <w:r>
        <w:rPr>
          <w:i/>
          <w:iCs/>
        </w:rPr>
        <w:t xml:space="preserve">The Minister and His Greek New Testament </w:t>
      </w:r>
      <w:r>
        <w:rPr/>
        <w:t>(Grand Rapids, MI: Baker Book House, 1977), 15.</w:t>
      </w:r>
    </w:p>
  </w:footnote>
  <w:footnote w:id="14">
    <w:p>
      <w:pPr>
        <w:pStyle w:val="Normal"/>
        <w:rPr/>
      </w:pPr>
      <w:r>
        <w:rPr>
          <w:rStyle w:val="FootnoteCharacters"/>
        </w:rPr>
        <w:t>1</w:t>
      </w:r>
      <w:r>
        <w:rPr>
          <w:vertAlign w:val="superscript"/>
        </w:rPr>
        <w:t xml:space="preserve">3 </w:t>
      </w:r>
      <w:r>
        <w:rPr/>
        <w:t>13. Ibid, 17.</w:t>
      </w:r>
    </w:p>
  </w:footnote>
  <w:footnote w:id="15">
    <w:p>
      <w:pPr>
        <w:pStyle w:val="Normal"/>
        <w:rPr/>
      </w:pPr>
      <w:r>
        <w:rPr>
          <w:rStyle w:val="FootnoteCharacters"/>
        </w:rPr>
        <w:t>1</w:t>
      </w:r>
      <w:r>
        <w:rPr>
          <w:vertAlign w:val="superscript"/>
        </w:rPr>
        <w:t xml:space="preserve">4 </w:t>
      </w:r>
      <w:r>
        <w:rPr/>
        <w:t>14. Ibid, 19.</w:t>
      </w:r>
    </w:p>
  </w:footnote>
  <w:footnote w:id="16">
    <w:p>
      <w:pPr>
        <w:pStyle w:val="Normal"/>
        <w:rPr/>
      </w:pPr>
      <w:r>
        <w:rPr>
          <w:rStyle w:val="FootnoteCharacters"/>
        </w:rPr>
        <w:footnoteRef/>
      </w:r>
      <w:r>
        <w:rPr/>
        <w:t xml:space="preserve">Southeastern Baptist Theological Seminary, </w:t>
      </w:r>
      <w:r>
        <w:rPr>
          <w:i/>
          <w:iCs/>
        </w:rPr>
        <w:t>Faith and Mission Volume 17</w:t>
      </w:r>
      <w:r>
        <w:rPr/>
        <w:t>, vnp.17.1.54-17.1.67 (Southeastern Baptist Theological Seminary, 200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5:00Z</dcterms:created>
  <dc:creator>David Brewer</dc:creator>
  <dc:description/>
  <dc:language>en-US</dc:language>
  <cp:lastModifiedBy>David Brewer</cp:lastModifiedBy>
  <dcterms:modified xsi:type="dcterms:W3CDTF">2011-04-28T19:15:00Z</dcterms:modified>
  <cp:revision>2</cp:revision>
  <dc:subject/>
  <dc:title/>
</cp:coreProperties>
</file>