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2"/>
        </w:rPr>
        <w:t>Participle Forms to Memoriz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/>
        <w:t>present active participle - whi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3-1-3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u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: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nt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uvs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ntoV</w:t>
            </w:r>
          </w:p>
        </w:tc>
      </w:tr>
    </w:tbl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/>
        <w:t>present middle/passi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2-1-2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men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men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men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ou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>first</w:t>
      </w:r>
      <w:r>
        <w:rPr/>
        <w:t xml:space="preserve"> aorist active participle – no aug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3-1-3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vs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: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nt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vs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v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ntoV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>first</w:t>
      </w:r>
      <w:r>
        <w:rPr/>
        <w:t xml:space="preserve"> aorist middle participle – no aug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2-1-2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vmen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mev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vmen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mevn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mevn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samevnou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>first</w:t>
      </w:r>
      <w:r>
        <w:rPr/>
        <w:t xml:space="preserve"> aorist passive participle – no augmen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3-1-3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qeiv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qei: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qev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qevnt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qeivs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qevntoV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>Second</w:t>
      </w:r>
      <w:r>
        <w:rPr/>
        <w:t xml:space="preserve"> aorist active participle – second aorist stem – know the roots/ste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lang w:bidi="en-US"/>
              </w:rPr>
              <w:t>3-1-3 patter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bal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wv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Bal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u: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bal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bal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nt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bal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uvs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bal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ntoV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>second</w:t>
      </w:r>
      <w:r>
        <w:rPr/>
        <w:t xml:space="preserve"> aorist middle partici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lang w:bidi="en-US"/>
              </w:rPr>
              <w:t>2-1-2 patter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e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men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e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e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vmen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e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e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e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omevnou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>second</w:t>
      </w:r>
      <w:r>
        <w:rPr/>
        <w:t xml:space="preserve"> aorist passive participle - “after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lang w:bidi="en-US"/>
              </w:rPr>
              <w:t>3-1-3 pattern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raf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eiv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raf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ei: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raf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ev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raf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evnt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raf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eivs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sz w:val="22"/>
                <w:lang w:bidi="en-US"/>
              </w:rPr>
              <w:t>graf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evntoV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/>
        <w:t>first perfect active participle + reduplication  - “having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3-1-3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kwv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kui: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kovV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kovt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kuiv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kovtoV</w:t>
            </w:r>
          </w:p>
        </w:tc>
      </w:tr>
    </w:tbl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/>
      </w:pPr>
      <w:r>
        <w:rPr/>
        <w:t>first perfect middle/passive + reduplication  - “having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214"/>
        <w:gridCol w:w="22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2-1-2 patte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mas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f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eu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Nomina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mevn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mev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mevn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bidi="en-US"/>
              </w:rPr>
            </w:pPr>
            <w:r>
              <w:rPr>
                <w:b/>
                <w:smallCaps/>
                <w:sz w:val="22"/>
                <w:lang w:bidi="en-US"/>
              </w:rPr>
              <w:t>genitive sing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mevn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mevnh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ekniaGreek" w:hAnsi="TekniaGreek" w:cs="TekniaGreek"/>
                <w:sz w:val="22"/>
                <w:lang w:bidi="en-US"/>
              </w:rPr>
            </w:pPr>
            <w:r>
              <w:rPr>
                <w:rFonts w:cs="TekniaGreek" w:ascii="TekniaGreek" w:hAnsi="TekniaGreek"/>
                <w:b/>
                <w:sz w:val="22"/>
                <w:lang w:bidi="en-US"/>
              </w:rPr>
              <w:t>le</w:t>
            </w:r>
            <w:r>
              <w:rPr>
                <w:rFonts w:cs="TekniaGreek" w:ascii="TekniaGreek" w:hAnsi="TekniaGreek"/>
                <w:sz w:val="22"/>
                <w:lang w:bidi="en-US"/>
              </w:rPr>
              <w:t>lu</w:t>
            </w:r>
            <w:r>
              <w:rPr>
                <w:rFonts w:cs="TekniaGreek" w:ascii="TekniaGreek" w:hAnsi="TekniaGreek"/>
                <w:b/>
                <w:sz w:val="22"/>
                <w:lang w:bidi="en-US"/>
              </w:rPr>
              <w:t>mevnou</w:t>
            </w:r>
          </w:p>
        </w:tc>
      </w:tr>
    </w:tbl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sectPr>
      <w:type w:val="nextPage"/>
      <w:pgSz w:w="12240" w:h="15840"/>
      <w:pgMar w:left="1800" w:right="180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nia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32:00Z</dcterms:created>
  <dc:creator>John Oliff</dc:creator>
  <dc:description/>
  <cp:keywords/>
  <dc:language>en-US</dc:language>
  <cp:lastModifiedBy>Rick Griffith</cp:lastModifiedBy>
  <cp:lastPrinted>2007-08-07T09:54:00Z</cp:lastPrinted>
  <dcterms:modified xsi:type="dcterms:W3CDTF">2025-08-12T13:03:00Z</dcterms:modified>
  <cp:revision>3</cp:revision>
  <dc:subject/>
  <dc:title>PARTICIPLES FORMS TO MEMORIZE</dc:title>
</cp:coreProperties>
</file>