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 w:val="false"/>
          <w:b w:val="false"/>
          <w:bCs/>
          <w:color w:val="000000"/>
          <w:kern w:val="2"/>
        </w:rPr>
      </w:pPr>
      <w:r>
        <w:rPr>
          <w:rFonts w:eastAsia="Times New Roman"/>
          <w:b w:val="false"/>
          <w:bCs/>
          <w:color w:val="000000"/>
          <w:kern w:val="2"/>
        </w:rPr>
        <w:t>http://ntresources.com/blog/?p=128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color w:val="000000"/>
          <w:kern w:val="2"/>
          <w:sz w:val="48"/>
          <w:szCs w:val="48"/>
        </w:rPr>
      </w:pPr>
      <w:r>
        <w:rPr>
          <w:rFonts w:eastAsia="Times New Roman"/>
          <w:bCs/>
          <w:color w:val="000000"/>
          <w:kern w:val="2"/>
          <w:sz w:val="48"/>
          <w:szCs w:val="48"/>
        </w:rPr>
        <w:t>Dieresis in Greek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color w:val="000000"/>
        </w:rPr>
        <w:t xml:space="preserve">Posted on </w:t>
      </w:r>
      <w:hyperlink r:id="rId2">
        <w:r>
          <w:rPr>
            <w:rStyle w:val="InternetLink"/>
            <w:rFonts w:eastAsia="Times New Roman"/>
            <w:b w:val="false"/>
            <w:color w:val="0000FF"/>
            <w:u w:val="single"/>
          </w:rPr>
          <w:t>September 13, 2011</w:t>
        </w:r>
      </w:hyperlink>
      <w:r>
        <w:rPr>
          <w:rFonts w:eastAsia="Times New Roman"/>
          <w:b w:val="false"/>
          <w:color w:val="000000"/>
        </w:rPr>
        <w:t xml:space="preserve"> by </w:t>
      </w:r>
      <w:hyperlink r:id="rId3">
        <w:r>
          <w:rPr>
            <w:rStyle w:val="InternetLink"/>
            <w:rFonts w:eastAsia="Times New Roman"/>
            <w:b w:val="false"/>
            <w:color w:val="0000FF"/>
            <w:u w:val="single"/>
          </w:rPr>
          <w:t>Rod Decker</w:t>
        </w:r>
      </w:hyperlink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color w:val="000000"/>
        </w:rPr>
        <w:t>When two adjacent vowels are pronounced as parts of separate syllables (especially if they would normally form a diphthong), they are marked with a dieresis (διαίρεσις, “separation, division”): two dots written above the second vowel. This is most common in Greek names and other words transliterated from a Semitic language. Almost all words in the LXX with a dieresis fall in this category, e.g., Σεμεϊ, “Shimei”; Κεϊλα, “Keilah”; Αμεσσαϊ, “Amasa”; and Ιαϊρ, “Jair.” The most common such word is Μωϋσῆς (Moses) which occurs 80 times in the NT. (Most LXX texts do not print a dieresis on this word.) Other common forms with a dieresis include Καϊάφας, “Caiaphas”; Βηθσαϊδά, “Bethsaida”; Ἑβραϊστί, “in the Hebrew/Aramaic language”; and ἁλληλουϊά, “hallelujah.” Other Greek words with a dieresis which are not the result of transliteration include προΐστημι, χοϊκός, διϊσχυρίζομαι, διϋλίζω, πραΰς, δηλαϊστός, and ἀΐδιος. (English makes sparing use of the same marker; it can be seen in a word like naïve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color w:val="000000"/>
        </w:rPr>
        <w:t xml:space="preserve">Sometimes a dieresis is used in a Greek manuscript that is written </w:t>
      </w:r>
      <w:r>
        <w:rPr>
          <w:rFonts w:eastAsia="Times New Roman"/>
          <w:b w:val="false"/>
          <w:i/>
          <w:iCs/>
          <w:color w:val="000000"/>
        </w:rPr>
        <w:t xml:space="preserve">scripta continua, </w:t>
      </w:r>
      <w:r>
        <w:rPr>
          <w:rFonts w:eastAsia="Times New Roman"/>
          <w:b w:val="false"/>
          <w:color w:val="000000"/>
        </w:rPr>
        <w:t xml:space="preserve">i.e., without spaces between words, to clarify a word division. The oldest known NT manuscript, </w:t>
      </w:r>
      <w:r>
        <w:rPr>
          <w:rFonts w:eastAsia="Times New Roman" w:cs="Cambria Math" w:ascii="Cambria Math" w:hAnsi="Cambria Math"/>
          <w:b w:val="false"/>
          <w:color w:val="000000"/>
        </w:rPr>
        <w:t>𝔓</w:t>
      </w:r>
      <w:r>
        <w:rPr>
          <w:rFonts w:eastAsia="Times New Roman"/>
          <w:b w:val="false"/>
          <w:color w:val="000000"/>
        </w:rPr>
        <w:t>52, includes such a mark in John 18:31–32, ΟΥΔΕΝΑΪΝΑΟΛ[ΟΓΟΣ. The text reads as follows in a printed testament: … οὐδένα· ἵνα ὁ λόγος…. The dieresis marks the conjunction of the vowel alpha and iota as not being a diphthong. In this case the two letters are part of two different words—words which are even part of two different verses in our modern texts. A dieresis was no longer needed for this purpose once Greek orthography developed a minuscule script with word division in the ninth century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color w:val="000000"/>
        </w:rPr>
        <w:t>Later note: David Brewer observes that a dieresis almost always occurs over an iota, occasionally over an upsilon. Does it ever occur over any other vowel?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Metaprep">
    <w:name w:val="meta-prep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resources.com/blog/?p=1284" TargetMode="External"/><Relationship Id="rId3" Type="http://schemas.openxmlformats.org/officeDocument/2006/relationships/hyperlink" Target="http://ntresources.com/blog/?autho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9:00Z</dcterms:created>
  <dc:creator>David Brewer</dc:creator>
  <dc:description/>
  <cp:keywords/>
  <dc:language>en-US</dc:language>
  <cp:lastModifiedBy>Rick Griffith</cp:lastModifiedBy>
  <dcterms:modified xsi:type="dcterms:W3CDTF">2025-08-10T16:42:00Z</dcterms:modified>
  <cp:revision>2</cp:revision>
  <dc:subject/>
  <dc:title/>
</cp:coreProperties>
</file>