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48"/>
        </w:rPr>
        <w:t xml:space="preserve">                    </w:t>
      </w:r>
      <w:r>
        <w:rPr>
          <w:rFonts w:cs="Arial Black" w:ascii="Arial Black" w:hAnsi="Arial Black"/>
          <w:sz w:val="48"/>
        </w:rPr>
        <w:t>READ ME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THE COMPILER OR PRINTE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data for printing the student handbook is contained in a series of folders within the “student handbook” folder herei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s you will see, many are originated in PowerPoint, while the text portion of the book is a PDF document originated in PageMaker.  The PDF printout should work fine for printing masters, as will the PowerPoin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 suggest an immediate print-out (printer reproduction master set) to be sure that all pagination is correct.  Occasional blank pages are included as necessary to ensure correct pagination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 Study Helps Section begins on Page 53.  The Study Helps themselves are individually numbered in the upper right-hand corner of each pag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agination, if done correctly, will provide a blank page on the reverse of each Study Help, except for Study Helps “09/09a” and “26/26a” which are double-sided, as an inspection will show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duplicate set of Study Helps with correct answers printed in red (for teachers’ use) is separately provided in the indicated folder.  THE ANSWERED HELPS ARE NOT A PART OF THE STUDENT HANDBOOK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y questions or reports of errors: please emai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rickgriffith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1:00Z</dcterms:created>
  <dc:creator>JOHN FRYMAN</dc:creator>
  <dc:description/>
  <cp:keywords/>
  <dc:language>en-US</dc:language>
  <cp:lastModifiedBy>Rick Griffith</cp:lastModifiedBy>
  <dcterms:modified xsi:type="dcterms:W3CDTF">2025-10-01T07:51:00Z</dcterms:modified>
  <cp:revision>2</cp:revision>
  <dc:subject/>
  <dc:title>TO THE COMPILER OR PRINTER</dc:title>
</cp:coreProperties>
</file>